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212725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(imię i nazwisko lub nazwa Beneficjenta, ad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7.05pt;mso-wrap-distance-left:7.05pt;mso-wrap-distance-right:7.05pt;mso-wrap-distance-top:0pt;mso-wrap-distance-bottom:0pt;margin-top:0.0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imię i nazwisko lub nazwa Beneficjenta, adr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załącznik  Nr 3 do Uchwały Nr V/26/20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Ząbkowicach Śląskich</w:t>
      </w:r>
    </w:p>
    <w:p>
      <w:pPr>
        <w:pStyle w:val="Normal"/>
        <w:jc w:val="right"/>
        <w:rPr/>
      </w:pPr>
      <w:r>
        <w:rPr>
          <w:sz w:val="18"/>
        </w:rPr>
        <w:t>z dnia 25 kwietnia 2008 roku</w:t>
      </w:r>
      <w:r>
        <w:rPr/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urmistrz Ząbkowic Śląskich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sprawozdania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1.8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sprawoz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6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ul. 1 Maja 15</w:t>
      </w:r>
    </w:p>
    <w:p>
      <w:pPr>
        <w:pStyle w:val="Normal"/>
        <w:ind w:left="66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57-200 Ząbkowice Śląskie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65"/>
        <w:gridCol w:w="1931"/>
        <w:gridCol w:w="398"/>
        <w:gridCol w:w="142"/>
        <w:gridCol w:w="756"/>
        <w:gridCol w:w="1666"/>
        <w:gridCol w:w="49"/>
        <w:gridCol w:w="2471"/>
      </w:tblGrid>
      <w:tr>
        <w:trPr>
          <w:trHeight w:val="39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sporządzenia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SPRAWOZDA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Z WYKONANIA PRAC KONSERWATORSKICH, RESTAURATORSKICH   LUB ROBÓT BUDOWLANYCH</w:t>
            </w:r>
          </w:p>
          <w:p>
            <w:pPr>
              <w:pStyle w:val="Normal"/>
              <w:ind w:right="-236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PRZY ZABYTKU WPISANYM DO REJESTRU ZABYTKÓW: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tej w dniu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4950"/>
        <w:gridCol w:w="495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ie cele zostały zrealizowane, wymierne rezultaty prac, omówienie przyczyn odchyleń od założonego planu.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3. Informacje o wykonawcach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firm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256"/>
        <w:gridCol w:w="11"/>
        <w:gridCol w:w="693"/>
        <w:gridCol w:w="3589"/>
        <w:gridCol w:w="191"/>
        <w:gridCol w:w="2324"/>
        <w:gridCol w:w="438"/>
        <w:gridCol w:w="2398"/>
      </w:tblGrid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PONIESIONYCH  WYDATKACH PRZY REALIZACJI ZADANIA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ZE WZGLĘDU NA RODZAJ KOSZTÓW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 ŹRÓDŁA SFINANSOWANIA PRAC LUB ROBÓT: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</w:rPr>
              <w:t>źródła  sfinansowania prac lub robó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dział w całości kosztów         (w %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gółe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   dofinansowania ze środków Gminy Ząbkowice Ślaski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udział środków własny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dział środków  z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budżetu państwa </w:t>
            </w:r>
            <w:r>
              <w:rPr>
                <w:rFonts w:cs="Arial Narrow" w:ascii="Arial Narrow" w:hAnsi="Arial Narrow"/>
                <w:sz w:val="22"/>
                <w:szCs w:val="20"/>
              </w:rPr>
              <w:t>(w tym m.in. z Ministerstwa Kultury i Dziedzictwa Narodowego, Funduszu Kościelnego)</w:t>
            </w:r>
            <w:r>
              <w:rPr>
                <w:rFonts w:cs="Arial Narrow" w:ascii="Arial Narrow" w:hAnsi="Arial Narrow"/>
                <w:szCs w:val="20"/>
              </w:rPr>
              <w:t xml:space="preserve"> 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budżetów jednostek samorządu terytorialnego, (jakich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ych źródeł 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0.25pt;mso-position-vertical-relative:text;margin-left:48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2"/>
        <w:gridCol w:w="900"/>
        <w:gridCol w:w="1098"/>
        <w:gridCol w:w="1080"/>
        <w:gridCol w:w="1980"/>
        <w:gridCol w:w="2160"/>
        <w:gridCol w:w="1260"/>
        <w:gridCol w:w="1260"/>
      </w:tblGrid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ZESTAWIENIE FAKTUR/RACHUNKÓW: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107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faktury, rachunku, </w:t>
            </w:r>
            <w:r>
              <w:rPr>
                <w:rFonts w:cs="Arial Narrow" w:ascii="Arial Narrow" w:hAnsi="Arial Narrow"/>
                <w:sz w:val="16"/>
                <w:szCs w:val="20"/>
              </w:rPr>
              <w:t>(dokumentu księgoweg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pozycji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kosztorysu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(ustalonego  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 cz.III.A </w:t>
            </w:r>
            <w:r>
              <w:rPr>
                <w:rFonts w:cs="Arial Narrow" w:ascii="Arial Narrow" w:hAnsi="Arial Narrow"/>
                <w:sz w:val="16"/>
                <w:szCs w:val="20"/>
              </w:rPr>
              <w:t>skorygowaneg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kosztorys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stawienia faktury, 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stawcy  faktury, rach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 rodzaj towaru, usłu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 tym                       z 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Miasta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 zestawieniu należy ująć  wszystkie  faktury lub rachunki, które dotyczą realizacji  zadania, określonego w umowie. Wymagane jest, aby każdy z dokumentów opatrzony był na odwrocie trwałym opisem zawierającym informacje, z jakich środków faktura została sfinansowana oraz jakie było przeznaczenie zakupionego towaru, usług lub innego rodzaju opłaconej należności. Informacja ta powinna być podpisana przez Beneficjenta(osobę fizyczną) lub upoważnionego przedstawiciela/kierownika Beneficjenta (jednostki organizacyjnej). Rozliczenie dofinansowania ze środków Gminy nastąpić może jedynie </w:t>
      </w:r>
      <w:r>
        <w:rPr>
          <w:rFonts w:cs="Arial Narrow" w:ascii="Arial Narrow" w:hAnsi="Arial Narrow"/>
          <w:b/>
          <w:bCs/>
          <w:sz w:val="20"/>
          <w:szCs w:val="20"/>
        </w:rPr>
        <w:t>po przedłożeniu</w:t>
      </w:r>
      <w:r>
        <w:rPr>
          <w:rFonts w:cs="Arial Narrow" w:ascii="Arial Narrow" w:hAnsi="Arial Narrow"/>
          <w:sz w:val="20"/>
          <w:szCs w:val="20"/>
        </w:rPr>
        <w:t xml:space="preserve"> do wglądu i ostemplowaniu </w:t>
      </w:r>
      <w:r>
        <w:rPr>
          <w:rFonts w:cs="Arial Narrow" w:ascii="Arial Narrow" w:hAnsi="Arial Narrow"/>
          <w:b/>
          <w:bCs/>
          <w:sz w:val="20"/>
          <w:szCs w:val="20"/>
        </w:rPr>
        <w:t>oryginałów dokumentów finansowych (faktur, rachunków)</w:t>
      </w:r>
      <w:r>
        <w:rPr>
          <w:rFonts w:cs="Arial Narrow" w:ascii="Arial Narrow" w:hAnsi="Arial Narrow"/>
          <w:sz w:val="20"/>
          <w:szCs w:val="20"/>
        </w:rPr>
        <w:t xml:space="preserve"> przez pracowników merytorycznego wydziału Urzędu Miejskiego w Ząbkowicach Śląskich.   </w:t>
      </w:r>
    </w:p>
    <w:p>
      <w:pPr>
        <w:pStyle w:val="Normal"/>
        <w:shd w:fill="FFFFFF" w:val="clear"/>
        <w:spacing w:lineRule="exact" w:line="254" w:before="5" w:after="0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Do sprawozdania należy załączyć 1 egz. kserokopii  faktur, rachunków.  Ich oryginały należy przechowywać starannie i udostępnić podczas przeprowadzanych ewentualnie czynności kontrolny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960"/>
        <w:gridCol w:w="180"/>
        <w:gridCol w:w="4140"/>
        <w:gridCol w:w="72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ODSUMOWANIE WYKORZYSTANIA DOTACJI Z BUDŻETU MIASTA:</w:t>
            </w:r>
          </w:p>
        </w:tc>
      </w:tr>
      <w:tr>
        <w:trPr>
          <w:trHeight w:val="64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wota dotacji Gminy Ząbkowice Śląsk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ona w umow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 przekazana łączna kwota dotacji Gmin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niesione łączne wydatki </w:t>
              <w:br/>
              <w:t>pokrywane z dotacji Gmin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kość   transzy dotacji do przekazania  na konto Dotowane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entualna kwota podlegająca zwrotowi na rzecz   Urzędu Miejskiego, konto:   Bank Spółdzielczy ,       Nr  15 9533 0004 2001 0009 8645 00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II. ZAŁĄCZNIKI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/</w:t>
            </w:r>
          </w:p>
        </w:tc>
      </w:tr>
      <w:tr>
        <w:trPr>
          <w:trHeight w:val="581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okół  z wyboru wykonawcy  prac zgodnie z prawem zamówień publicznych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y z wykonawcam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powykonawczy pra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kół  odbioru prac potwierdzony  przez właściwe służby ochrony zabytków i przedstawiciela Gminy Ząbkowice Śląskie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twierdzone za zgodność z oryginałem obustronne kopie rachunków lub faktur, dotyczących przeprowadzonych prac lub robó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acja  fotograficzna i inn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wymienić, ja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>
          <w:rFonts w:ascii="Arial Narrow" w:hAnsi="Arial Narrow" w:eastAsia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3"/>
        <w:gridCol w:w="4796"/>
        <w:gridCol w:w="4814"/>
        <w:gridCol w:w="180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iniejszym oświadczam/y, że środki publiczne otrzymane od Gminy Ząbkowice Śląskie  </w:t>
              <w:br/>
              <w:t xml:space="preserve">zostały wydatkowane zgodnie z ustawą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z dnia 29 stycznia 2004 r. Prawo zamówień publicznych </w:t>
              <w:br/>
              <w:t>(tekst jednolity Dz.U. z 2007 r. Nr 223, poz. 1655 z późniejszymi zmian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niejszym oświadczam/y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>. Podpis/y osób uprawnionych do reprezentowania, składania oświadczeń woli i zaciągania zobowiązań finansowych w imieniu Beneficjenta</w:t>
            </w:r>
          </w:p>
        </w:tc>
      </w:tr>
      <w:tr>
        <w:trPr>
          <w:trHeight w:val="397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...............................................,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iejscowość                                       data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odpis/podpisy i pieczęć  Beneficjent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w tabeli podać  ilość załączników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dokumentacja konserwatorska z realizacji zadania, zdjęcia, raporty, ew. publikacje dotyczące zadania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ragraph">
                  <wp:posOffset>73660</wp:posOffset>
                </wp:positionV>
                <wp:extent cx="342900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45pt;mso-wrap-distance-left:9.05pt;mso-wrap-distance-right:9.05pt;mso-wrap-distance-top:0pt;mso-wrap-distance-bottom:0pt;margin-top:5.8pt;mso-position-vertical-relative:text;margin-left:48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3:00Z</dcterms:created>
  <dc:creator>WKSiT</dc:creator>
  <dc:description/>
  <cp:keywords/>
  <dc:language>en-US</dc:language>
  <cp:lastModifiedBy>Wys_Dan</cp:lastModifiedBy>
  <cp:lastPrinted>2008-04-28T14:10:00Z</cp:lastPrinted>
  <dcterms:modified xsi:type="dcterms:W3CDTF">2020-08-06T06:43:00Z</dcterms:modified>
  <cp:revision>2</cp:revision>
  <dc:subject/>
  <dc:title>Uchwała nr</dc:title>
</cp:coreProperties>
</file>