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sz w:val="18"/>
        </w:rPr>
        <w:t>załącznik Nr  2 do Uchwały  Nr  V/26/20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Ząbkowicach Śląskich</w:t>
      </w:r>
    </w:p>
    <w:p>
      <w:pPr>
        <w:pStyle w:val="Normal"/>
        <w:jc w:val="right"/>
        <w:rPr/>
      </w:pPr>
      <w:r>
        <w:rPr>
          <w:sz w:val="18"/>
        </w:rPr>
        <w:t>z dnia 25 kwietnia  2008 rok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UMOWA  DOTACJI Nr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warta  w dniu  ....................... w Ząbkowicach Śląskich, pomiędz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Gminą Ząbkowice Śląskie z siedzibą w Ząbkowicach Śląskich, Ul. 1 Maja 15, zwaną  dalej "Dotującym",  reprezentowaną  przez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Burmistrza Ząbkowic Śląskich  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y kontrasygnacie Skarbnika  …………………………………………….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  <w:b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zwanym dalej "Beneficjentem"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godnie z uchwałą nr V/26/08 Rady Miejskiej w Ząbkowicach Śląskich z dnia 25 kwietnia 2008 r. </w:t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w sprawie określenia zasad udzielania dotacji celowych na prace konserwatorskie, restauratorskie lub roboty budowlane przy zabytkach wpisanych do rejestru zabytków, położonych na obszarze Gminy Ząbkowice Śląskie, nie stanowiących jej własności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trony zawierają umowę o następującej treści: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§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  Dotujący udziela Beneficjentowi, na jego wniosek z dnia ..............., dotacji w kwocie: ................................................................. (słownie: …......................................................................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na dofinansowanie: ………………………………………………………………………………..            przy zabytku nieruchomym/ruchomym wpisanym do rejestru zabytków pod numerem: ......................., położonym w ..... dz. ........ nr ........., nr księgi wieczystej: KW nr ..... w Sądzie Rejonowym 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Dotacja stanowi ………....% kosztów, całego zadania ustalonego na podstawie kosztorysu, które wynoszą: ................ (słownie: ................................).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Szczegółowy zakres prac lub robót oraz termin ich realizacji określa harmonogram rzeczowo-finansowy zadania, który stanowi załącznik nr 1 do umowy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Jeżeli wydatki, poniesione przez Beneficjenta na prac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ub roboty będą niższe niż określone w § 1 ust. 1, wysokość przyznanej dotacji stanowić będzie wskazany w § 1 ust. 2 procent wydatków, przyjętych jako podstawa rozliczenia dotacj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1.       Beneficjent oświadcza, że posiada tytuł prawny do zabytku, o którym mowa w § 1 ust. 1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       Beneficjent  oświadcza, że na przeprowadzenie prac lub robót, o których mowa w § 1 ust. 1  posiada  stosowne pozwolenia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3.       Beneficjent zobowiązuje się do stosowania przepisów ustawy z dnia 29 stycznia 2004 roku Prawo zamówień publicznych (tekst jednolity Dz. U. z 2019 r.   poz. 1843)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Dotacja zostanie przekazana na rachunek bankowy Beneficjenta: Bank .............................................. nr konta ………………………………………………………..   jednorazowo w terminie 14 dni od daty podpisania umowy,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eneficjent zobowiązuje się przekazać informację Burmistrzowi Ząbkowic Śląskich o wysokości środków publicznych na prace lub roboty przy zabytku, otrzymane z innych źródeł na każdym etapie realizacji zadania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ujący ma prawo do  kontroli w zakresie zgodności prowadzonych prac lub robót z udzielonym pozwoleniem i harmonogramem rzeczowo-finansowym oraz prawidłowość wykorzystania dotacji na te prace lub roboty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eneficjent zobowiązuje się do poddania się kontroli przeprowadzonej przez osobę upoważnioną przez Burmistrza Ząbkowic Śląskich w zakresie przeznaczenia dotacji i wykonania prac lub robót budowlany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eneficjent w celu rozliczenia dotacji złoży Burmistrzowi Ząbkowic Śląskich sprawozdania z wykonania prac lub robót budowlanych wg załącznika nr 3 do Uchwały Rady Miejskiej w Ząbkowicach Śląskich nr V/26/08 z dnia      26 kwiet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eneficjent złoży dokumenty, o których mowa w ust. 1 w terminie do 10 dni od dnia sporządzenia protokołu odbioru prac lub robót, który nie może nastąpić później niż dnia 30 listopada roku budże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przypadku podania we wniosku nieprawdziwych informacji Beneficjent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osi odpowiedzialność karną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Umowa może być rozwiązana na mocy porozumienia stron w przypadku wystąpienia okoliczności,     za które strony nie ponoszą odpowiedzialności,        a które uniemożliwiają jej realizację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Skutki finansowe oraz warunki, sposób i termin zwrotu niewykorzystanej dotacji strony określą  w sporządzonym protokol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Umowa może być rozwiązana przez Dotującego ze skutkiem natychmiastowym  w przypadku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/  wykorzystania udzielonej dotacji niezgodnie z przeznaczeniem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2/  nieterminowego lub nienależytego wykonywania umowy, w tym w szczególności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a/  niedotrzymania przez Beneficjenta terminu zakończenia prac lub robót,         o którym mowa w § 1 ust. 3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/ niedotrzymania przez Beneficjenta terminu złożenia dokumentów, o którym mowa w §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st. 2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/   stwierdzenia przez Dotującego w trakcie kontroli, o której mowa w § 6, nieprawidłowości w prowadzeniu prac lub robót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W przypadku stwierdzenia wykorzystania dotacji niezgodnie z umową Beneficjent zobowiązany jest do zwrotu wykorzystanej niezgodnie   przeznaczeniem części dotacji wraz z odsetkami w wysokości określonej jak dla zaległości podatkowych, w terminie do 14 dni od wezwania do zwrotu dotacj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Niewykorzystaną dotację Beneficjent zobowiązany jest zwrócić - wraz             z odsetkami naliczanymi od dnia jej otrzymania, w wysokości określonej jak dla zaległości podatkowych –  w terminie do 15 grudnia roku budżetowego,             w którym udzielono dotacji na rachunek Dotującego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  W przypadku częściowego wykonania </w:t>
      </w:r>
      <w:r>
        <w:rPr>
          <w:rFonts w:cs="Verdana" w:ascii="Verdana" w:hAnsi="Verdana"/>
          <w:iCs/>
          <w:color w:val="000000"/>
          <w:sz w:val="22"/>
          <w:szCs w:val="22"/>
        </w:rPr>
        <w:t>prac lub robót,</w:t>
      </w:r>
      <w:r>
        <w:rPr>
          <w:rFonts w:cs="Verdana" w:ascii="Verdana" w:hAnsi="Verdana"/>
          <w:color w:val="000000"/>
          <w:sz w:val="22"/>
          <w:szCs w:val="22"/>
        </w:rPr>
        <w:t xml:space="preserve"> Beneficjent zobowiązany jest zwrócić  dotację, wraz z odsetkami naliczanymi od dnia otrzymania dotacji, w wysokości określonej jak dla zaległości podatkowych, w terminie 14 dni od dnia wezwania do zwrotu dotacji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4. Zwrotu dotacji należy dokonać na rachunek Dotująceg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ykorzystanie dotacji niezgodnie z przeznaczeniem, nie przedstawienia rozliczenia w terminie określonym w umowie, nieterminowy zwrot niewykorzystanej części dotacji, wyklucza ubieganie się o przyznanie dotacji przez kolejne 3 lata, oraz może podlegać odpowiedzialności za naruszenie dyscypliny finansów publicznych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eneficjent jest zobowiązany do umieszczenia informacji o udzieleniu przez Gminę Ząbkowice Śląskie dotacji na prace lub roboty przy zabytku, na tablicy informacyjnej ustawionej przy zabytku w trakcie ich prowadzenia, a także w materiałach reklamowych i informacyjnych związanych z zabytkiem, w okresie 3 lat od dnia zakończenia prac lub robó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Beneficjent nie może przenieść praw wynikających z umowy na osobę trzecią bez zgody Dotującego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§ 15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zelkie zmiany postanowień niniejszej umowy mogą nastąpić wyłącznie na piśmie w formie aneksu pod rygorem nieważności.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sprawach nieuregulowanych niniejszą umową stosuje się obowiązujące przepisy prawa, a w szczególności postanowienia ustawy o ochronie zabytków     i opiece nad zabytkami, ustawy Prawo budowlane, ustawy o finansach publicznych, Prawo zamówień publicznych, Ordynacji podatkowej, Kodeksu postępowania administracyjnego, ustawy o postępowaniu egzekucyjnym            w administracji i Kodeksu cywilnego.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zelkie spory wynikające z realizacji niniejszej umowy będą rozstrzygane przez sąd właściwy dla miejsca siedziby Dotującego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Umowę sporządzono w 4 jednobrzmiących egzemplarzach, z których 1 egz. otrzymuje Beneficjent, 3 egz. otrzymuje Dotujący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UJĄCY                                                                 BENEFICJEN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6:00Z</dcterms:created>
  <dc:creator>Urząd Miejski</dc:creator>
  <dc:description/>
  <cp:keywords/>
  <dc:language>en-US</dc:language>
  <cp:lastModifiedBy>Wys_Dan</cp:lastModifiedBy>
  <cp:lastPrinted>2018-07-10T13:03:00Z</cp:lastPrinted>
  <dcterms:modified xsi:type="dcterms:W3CDTF">2020-08-06T06:46:00Z</dcterms:modified>
  <cp:revision>2</cp:revision>
  <dc:subject/>
  <dc:title>UMOWA  DOTACJI</dc:title>
</cp:coreProperties>
</file>