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spacing w:before="0" w:after="280"/>
        <w:jc w:val="center"/>
        <w:rPr>
          <w:rStyle w:val="Grame"/>
          <w:b/>
          <w:b/>
          <w:bCs/>
        </w:rPr>
      </w:pPr>
      <w:r>
        <w:rPr>
          <w:b/>
          <w:bCs/>
        </w:rPr>
        <w:t xml:space="preserve">WYKAZ OSÓB PRAWNYCH I FIZYCZNYCH ORAZ JEDNOSTEK ORGANIZACYJNYCH NIEPOSIADAJĄCYCH OSOBOWOŚCI PRAWNEJ, KTÓRYM W ZAKRESIE PODATKÓW LUB OPŁAT UDZIELONO UMORZEŃ </w:t>
        <w:br/>
        <w:t>W KWOCIE PRZEWYŻSZAJĄCEJ 500,00 ZŁ W 2021 ROKU</w:t>
      </w:r>
    </w:p>
    <w:p>
      <w:pPr>
        <w:pStyle w:val="P2"/>
        <w:jc w:val="center"/>
        <w:rPr/>
      </w:pPr>
      <w:r>
        <w:rPr>
          <w:rStyle w:val="Grame"/>
        </w:rPr>
        <w:t xml:space="preserve">podstawa prawna: art. 37  ust. 1 pkt 2 lit. f ustawy z dnia 27 sierpnia 2009 r. </w:t>
        <w:br/>
        <w:t>o finansach publicznych (Dz. U. z 2021 r. poz. 305 )</w:t>
      </w:r>
      <w:bookmarkStart w:id="0" w:name="_GoBack"/>
      <w:bookmarkEnd w:id="0"/>
    </w:p>
    <w:p>
      <w:pPr>
        <w:pStyle w:val="Normal"/>
        <w:spacing w:lineRule="atLeast" w:line="222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226695</wp:posOffset>
                </wp:positionV>
                <wp:extent cx="6868795" cy="609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242"/>
                              <w:gridCol w:w="2091"/>
                              <w:gridCol w:w="27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b/>
                                      <w:bCs/>
                                    </w:rPr>
                                    <w:t>Imię i nazwisko lub nazwa (firma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b/>
                                      <w:bCs/>
                                    </w:rPr>
                                    <w:t>Kwota umorzenia</w:t>
                                    <w:br/>
                                    <w:t xml:space="preserve"> (w zł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b/>
                                      <w:bCs/>
                                    </w:rPr>
                                    <w:t>Przyczyna umor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żbieta i Ludwik Jarzmik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94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drzej Szmendziuk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,3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iembab Magdalena i Krzysztof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244,8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elikański Mariusz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30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worzydlak Ann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02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łowacki Andrzej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548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minna Spółdzielnia „Samopomoc Chłopska”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5 965,0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ąbkowickie Centrum Sportu i Rekreacji Sp. z o.o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53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hotnicza Straż Pożarna w Olbrachcicach Wielkich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ubli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hotnicza Straż Pożarna w Tarnowi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81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ubli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hotnicza Straż Pożarna w Braszowicach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8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ubli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masa Partner Group Sp. z o.o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262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warzystwo Budownictwa Społecznego Sp. z o.o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399,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żny interes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79.6pt;mso-wrap-distance-left:7.05pt;mso-wrap-distance-right:7.05pt;mso-wrap-distance-top:0pt;mso-wrap-distance-bottom:0pt;margin-top:17.85pt;mso-position-vertical-relative:text;margin-left:-4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242"/>
                        <w:gridCol w:w="2091"/>
                        <w:gridCol w:w="27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b/>
                                <w:bCs/>
                              </w:rPr>
                              <w:t>Imię i nazwisko lub nazwa (firma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b/>
                                <w:bCs/>
                              </w:rPr>
                              <w:t>Kwota umorzenia</w:t>
                              <w:br/>
                              <w:t xml:space="preserve"> (w zł)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b/>
                                <w:bCs/>
                              </w:rPr>
                              <w:t>Przyczyna umor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żbieta i Ludwik Jarzmik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594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drzej Szmendziuk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3,3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iembab Magdalena i Krzysztof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 244,8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likański Mariusz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830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worzydlak Anna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 302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łowacki Andrzej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 548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Gminna Spółdzielnia „Samopomoc Chłopska”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5 965,0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ąbkowickie Centrum Sportu i Rekreacji Sp. z o.o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 653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hotnicza Straż Pożarna w Olbrachcicach Wielkich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28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ubliczn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chotnicza Straż Pożarna w Tarnowie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 681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ubliczny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hotnicza Straż Pożarna w Braszowicach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 818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ubliczn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masa Partner Group Sp. z o.o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 262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warzystwo Budownictwa Społecznego Sp. z o.o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 399,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żny interes podatnik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2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22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2:00Z</dcterms:created>
  <dc:creator>Twoja nazwa użytkownika</dc:creator>
  <dc:description/>
  <cp:keywords/>
  <dc:language>en-US</dc:language>
  <cp:lastModifiedBy>Kit_Kar</cp:lastModifiedBy>
  <cp:lastPrinted>2021-05-25T10:02:00Z</cp:lastPrinted>
  <dcterms:modified xsi:type="dcterms:W3CDTF">2022-05-31T05:17:00Z</dcterms:modified>
  <cp:revision>6</cp:revision>
  <dc:subject/>
  <dc:title/>
</cp:coreProperties>
</file>