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tj. Dz. U. z 2020 r. poz. 1057 ze zm.) został nałożony obowiązek powoływania komisji konkursowej w celu opiniowania ofert złożonych                  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22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 – 20 lipca 2022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8 r. </w:t>
              <w:br/>
              <w:t xml:space="preserve">poz. 1000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cp:keywords/>
  <dc:language>en-US</dc:language>
  <cp:lastModifiedBy>Jag_Mag</cp:lastModifiedBy>
  <cp:lastPrinted>2021-07-20T14:08:00Z</cp:lastPrinted>
  <dcterms:modified xsi:type="dcterms:W3CDTF">2022-07-01T07:23:00Z</dcterms:modified>
  <cp:revision>8</cp:revision>
  <dc:subject/>
  <dc:title>Zgłoszenie kandydata organizacji pozarządowej lub podmiotu wymienionego w art</dc:title>
</cp:coreProperties>
</file>