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/>
        <w:t>Ząbkowice Śląskie, dn.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</w:r>
      <w:r>
        <w:rPr>
          <w:b/>
          <w:szCs w:val="24"/>
        </w:rPr>
        <w:tab/>
        <w:tab/>
        <w:tab/>
        <w:tab/>
        <w:tab/>
        <w:tab/>
        <w:tab/>
        <w:t>w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9055</wp:posOffset>
                </wp:positionV>
                <wp:extent cx="23856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ię, nazwisko i adres albo siedziba posiadacza i właściciela nieruchomości albo właściciela urządzeń o których mowa w art. 49 § 1 Kodeks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50.95pt;mso-wrap-distance-left:9.05pt;mso-wrap-distance-right:9.05pt;mso-wrap-distance-top:0pt;mso-wrap-distance-bottom:0pt;margin-top:4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imię, nazwisko i adres albo siedziba posiadacza i właściciela nieruchomości albo właściciela urządzeń o których mowa w art. 49 § 1 Kodeks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nr telefonu)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Burmistrz Ząbkowic Śląskic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1 Maja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57-200 Ząbkowice Ślą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IOSEK O WYDANIE ZEZWOLENIA NA USUNIĘC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ZEW LUB KRZEW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racam się z wnioskiem o wydanie  zezwolenia na usunięcie drzew/ krzewów*  rosnących na działce numer……………..……….AM-………………. obręb………………………….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rPr/>
      </w:pPr>
      <w:r>
        <w:rPr>
          <w:sz w:val="24"/>
          <w:szCs w:val="24"/>
        </w:rPr>
        <w:t>Miejsce  na którym znajdują się drzewa lub krzewy do usunięcia: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zwa gatunku drzewa lub krzew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1"/>
        <w:gridCol w:w="1472"/>
        <w:gridCol w:w="2813"/>
        <w:gridCol w:w="2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un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 sztuka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bwód pnia** [cm]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10"/>
                <w:sz w:val="16"/>
                <w:szCs w:val="16"/>
              </w:rPr>
              <w:t>Wielkość powierzchni z której zostanie usunięty krzew [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position w:val="10"/>
                <w:sz w:val="16"/>
                <w:szCs w:val="16"/>
              </w:rPr>
              <w:t>]</w:t>
            </w:r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należy wpisać obwód pnia drzewa zmierzony na wysokości 130 cm od powierzchni gruntu. (W przypadku, gdy  na  tej wysokości drzewo: a) posiada kilka pni – obwód każdego z tych pni, b) nie posiada pnia – obwód pnia bezpośrednio poniżej koron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sz w:val="24"/>
          <w:szCs w:val="24"/>
        </w:rPr>
        <w:t>Przyczyna  zamierzonego usunięcia drzewa lub krzew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sz w:val="24"/>
          <w:szCs w:val="24"/>
        </w:rPr>
        <w:t>Termin***  zamierzonego usunięcia drzewa/ krzewu: 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sz w:val="18"/>
          <w:szCs w:val="18"/>
        </w:rPr>
        <w:t>***oznacza maksymalny czas do jakiego wnioskodawca jest w stanie usunąć drzewo/ krzew (termin ważności zezwoleni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 xml:space="preserve">Po usunięciu drzewa/krzewu  </w:t>
      </w:r>
      <w:r>
        <w:rPr>
          <w:b/>
          <w:sz w:val="24"/>
          <w:szCs w:val="24"/>
        </w:rPr>
        <w:t>zamierzam**** /  nie zamierzam</w:t>
      </w:r>
      <w:r>
        <w:rPr>
          <w:sz w:val="24"/>
          <w:szCs w:val="24"/>
        </w:rPr>
        <w:t xml:space="preserve"> wykonać nowe nasad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sz w:val="24"/>
          <w:szCs w:val="24"/>
        </w:rPr>
        <w:t xml:space="preserve">               </w:t>
      </w:r>
      <w:r>
        <w:rPr>
          <w:sz w:val="18"/>
          <w:szCs w:val="18"/>
        </w:rPr>
        <w:t xml:space="preserve">**** niewłaściwie skreślić ; w przypadku wykonania nasadzeń dołączyć załącznik nr 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że usunięcie drzewa/krzewu </w:t>
      </w:r>
      <w:r>
        <w:rPr>
          <w:b/>
          <w:sz w:val="24"/>
          <w:szCs w:val="24"/>
        </w:rPr>
        <w:t>wynika / nie wynika****</w:t>
      </w:r>
      <w:r>
        <w:rPr>
          <w:sz w:val="24"/>
          <w:szCs w:val="24"/>
        </w:rPr>
        <w:t xml:space="preserve"> z celu związanego                    z prowadzeniem działalności gospodarczej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>**** niewłaściwie skreśl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Załączniki</w:t>
      </w:r>
      <w:r>
        <w:rPr/>
        <w:t>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eastAsia="Arial Unicode MS"/>
        </w:rPr>
      </w:pPr>
      <w:r>
        <w:rPr>
          <w:rFonts w:eastAsia="Arial Unicode MS"/>
        </w:rPr>
        <w:t>Zgoda właściciela/właścicieli nieruchomości/urządzeń na usunięcie wnioskowanego drzewa/krzewu (jeśli jest wymagana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Oświadczenie o udostępnieniu przez spółdzielnię mieszkaniową lub zarząd wspólnoty mieszkaniowej informacji o zamiarze złożenia wniosku o wydanie zezwolenia na usunięcie drzewa lub krzewu wyznaczającej co najmniej 30 - dniowy termin na zgłaszanie uwag ze wskazaniem daty udostępnienia. Oświadczenie to składa się pod rygorem odpowiedzialności karnej za składanie fałszywych zeznań;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Rysunek, mapa albo wykonany przez projektanta posiadającego odpowiednie uprawnienia budowlane projekt zagospodarowania działki lub terenu w przypadku realizacji inwestycji, dla której jest on wymagany zgodnie          z ustawą z dnia 7 lipca 1994 r. - Prawo budowlane - określające usytuowanie drzewa lub krzewu w odniesieniu do granic nieruchomości i obiektów budowlanych istniejących lub projektowanych na nieruchomości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Projekt planu: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adzeń zastępczych, rozumianych jako posadzenie drzew lub krzewów, w liczbie nie mniejszej niż liczba usuwanych drzew lub o powierzchni nie mniejszej niż powierzchnia usuwanych krzewów, stanowiących kompensację przyrodniczą za usuwane drzewa i krzewy lub </w:t>
      </w:r>
    </w:p>
    <w:p>
      <w:pPr>
        <w:pStyle w:val="ListParagraph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adzenia drzewa lub krzewu </w:t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jeżeli nasadzenia lub przesadzenia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ezwolenie w stosunku do gatunków chronionych na czynności podlegające stosownym zakazom, jeżeli zostało wyda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ozwolenie na rozbiórkę lub pozwolenie na budowę w przypadku gdy przyczyną usunięcia drzew lub krzewów jest realizacja inwestycji, które kolidują z drzewami lub krzew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osiadanym prawie do dysponowania nieruchomością 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w celu uzyskania decyzji na usuniecie drzew / krzewów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Ja, niżej podpisany(a)</w:t>
      </w:r>
      <w:r>
        <w:rPr>
          <w:vertAlign w:val="superscript"/>
        </w:rPr>
        <w:t xml:space="preserve"> 1</w:t>
      </w:r>
      <w:r>
        <w:rPr>
          <w:b/>
          <w:vertAlign w:val="superscript"/>
        </w:rPr>
        <w:t>)</w:t>
      </w:r>
      <w:r>
        <w:rPr/>
        <w:t>…………………………………..………………………………..………..………………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ę i nazwisko osoby ubiegającej się o wydanie pozwolenia na usunięcie drzew/ krzewów albo osoby umocowanej do złożenia oświadczenia       w imieniu osoby prawnej ubiegającej się o wydanie zezwolenie na usunięcie drzewa / krzewów)</w:t>
      </w:r>
    </w:p>
    <w:p>
      <w:pPr>
        <w:pStyle w:val="Tekstpodstawowywcity3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legitymujący(a) się ………………………………. </w:t>
      </w:r>
      <w:r>
        <w:rPr>
          <w:b/>
        </w:rPr>
        <w:t xml:space="preserve">wyd. przez </w:t>
      </w:r>
      <w:r>
        <w:rPr/>
        <w:t xml:space="preserve">……….…….………………………………………. </w:t>
      </w:r>
    </w:p>
    <w:p>
      <w:pPr>
        <w:pStyle w:val="Tekstpodstawowywcity3"/>
        <w:spacing w:lineRule="auto" w:line="276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dowodu osobistego lub innego dokumentu stwierdzającego tożsamość i nazwa organu wydającego)</w:t>
      </w:r>
    </w:p>
    <w:p>
      <w:pPr>
        <w:pStyle w:val="Tekstpodstawowywcity3"/>
        <w:spacing w:lineRule="auto" w:line="27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zamieszkały(a) ………………….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ŚWIADCZAM,</w:t>
      </w:r>
    </w:p>
    <w:p>
      <w:pPr>
        <w:pStyle w:val="Normal"/>
        <w:spacing w:lineRule="auto" w:line="276"/>
        <w:jc w:val="both"/>
        <w:rPr/>
      </w:pPr>
      <w:r>
        <w:rPr/>
        <w:t xml:space="preserve">że nieruchomość oznaczona w ewidencji gruntów i budynków jako </w:t>
      </w:r>
      <w:r>
        <w:rPr>
          <w:b/>
        </w:rPr>
        <w:t>działka nr</w:t>
      </w:r>
      <w:r>
        <w:rPr/>
        <w:t xml:space="preserve"> </w:t>
      </w:r>
      <w:r>
        <w:rPr>
          <w:b/>
        </w:rPr>
        <w:t xml:space="preserve">…………. AM-………              </w:t>
      </w:r>
      <w:r>
        <w:rPr/>
        <w:t xml:space="preserve"> </w:t>
      </w:r>
      <w:r>
        <w:rPr>
          <w:b/>
        </w:rPr>
        <w:t>obręb …………………………….</w:t>
      </w:r>
      <w:r>
        <w:rPr/>
        <w:t xml:space="preserve"> w jednostce ewidencyjnej Ząbkowice Śląskie, stanow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rPr/>
      </w:pPr>
      <w:r>
        <w:rPr/>
        <w:t>Własność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Współwłasność ………………………………………………………………………………………………..……</w:t>
      </w:r>
    </w:p>
    <w:p>
      <w:pPr>
        <w:pStyle w:val="Normal"/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.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wskazanie współwłaścicieli – imię , nazwisko lub nazwa oraz adres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oraz zgodę  wszystkich współwłaścicieli na usunięcie  drzewa/ krzewów* :                   </w:t>
        <w:tab/>
        <w:tab/>
        <w:tab/>
      </w:r>
    </w:p>
    <w:p>
      <w:pPr>
        <w:pStyle w:val="Normal"/>
        <w:spacing w:lineRule="auto" w:line="276"/>
        <w:rPr/>
      </w:pPr>
      <w:r>
        <w:rPr/>
        <w:t>1…………………………………..</w:t>
        <w:tab/>
        <w:t>……………….</w:t>
        <w:tab/>
        <w:tab/>
        <w:t>6………………………………….………………….</w:t>
      </w:r>
    </w:p>
    <w:p>
      <w:pPr>
        <w:pStyle w:val="Normal"/>
        <w:spacing w:lineRule="auto" w:line="276"/>
        <w:rPr/>
      </w:pPr>
      <w:r>
        <w:rPr/>
        <w:t>2…………………………………..</w:t>
        <w:tab/>
        <w:t>……………….</w:t>
        <w:tab/>
        <w:tab/>
        <w:t>7………………………………….………………….</w:t>
      </w:r>
    </w:p>
    <w:p>
      <w:pPr>
        <w:pStyle w:val="Normal"/>
        <w:spacing w:lineRule="auto" w:line="276"/>
        <w:rPr/>
      </w:pPr>
      <w:r>
        <w:rPr/>
        <w:t>3…………………………………..</w:t>
        <w:tab/>
        <w:t>……………….</w:t>
        <w:tab/>
        <w:tab/>
        <w:t>8………………………………….………………….</w:t>
      </w:r>
    </w:p>
    <w:p>
      <w:pPr>
        <w:pStyle w:val="Normal"/>
        <w:spacing w:lineRule="auto" w:line="276"/>
        <w:rPr/>
      </w:pPr>
      <w:r>
        <w:rPr/>
        <w:t>4…………………………………..</w:t>
        <w:tab/>
        <w:t>……………….</w:t>
        <w:tab/>
        <w:tab/>
        <w:t>9………………………………….………………….</w:t>
      </w:r>
    </w:p>
    <w:p>
      <w:pPr>
        <w:pStyle w:val="Normal"/>
        <w:spacing w:lineRule="auto" w:line="276"/>
        <w:rPr/>
      </w:pPr>
      <w:r>
        <w:rPr/>
        <w:t>5…………………………………..</w:t>
        <w:tab/>
        <w:t>……………….</w:t>
        <w:tab/>
        <w:tab/>
        <w:t>10………………………………….………..……….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>*(</w:t>
      </w:r>
      <w:r>
        <w:rPr>
          <w:i/>
        </w:rPr>
        <w:t>czytelne podpisy  współwłaścicieli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/>
        <w:t>3) Użytkowanie wieczyste……………………………………………………………………………………..………</w:t>
      </w:r>
    </w:p>
    <w:p>
      <w:pPr>
        <w:pStyle w:val="Normal"/>
        <w:spacing w:lineRule="auto" w:line="276"/>
        <w:rPr/>
      </w:pPr>
      <w:r>
        <w:rPr/>
        <w:t>4)  Trwały zarząd…..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5)  Inne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wynikające  z następujących  dokumentów potwierdzających powyższe prawo do dysponowania nieruchomością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…         </w:t>
      </w:r>
      <w:r>
        <w:rPr>
          <w:sz w:val="16"/>
          <w:szCs w:val="16"/>
        </w:rPr>
        <w:t>( należy  wskazać dokument, z którego  wynika tytuł  do dysponowania nieruchomością  np. akt notarialny, księga wieczysta)</w:t>
      </w:r>
    </w:p>
    <w:p>
      <w:pPr>
        <w:pStyle w:val="Normal"/>
        <w:spacing w:lineRule="auto" w:line="276"/>
        <w:jc w:val="both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spacing w:lineRule="auto" w:line="276"/>
        <w:jc w:val="both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Świadomy (a) odpowiedzialności karnej za podanie w niniejszym oświadczeniu nieprawdy lub zatajaniu prawdy, zgodnie z art. 233 Kodeksu karnego, potwierdzam własnoręcznym podpisem prawdziwość danych zamieszczonych powyżej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>……………………………………</w:t>
      </w:r>
      <w:r>
        <w:rPr/>
        <w:t>.......                           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>(miejscowość, data)                                                                                                      (czytelny podpis)</w:t>
      </w:r>
    </w:p>
    <w:p>
      <w:pPr>
        <w:pStyle w:val="Normal"/>
        <w:spacing w:before="240" w:after="0"/>
        <w:jc w:val="both"/>
        <w:rPr/>
      </w:pPr>
      <w:r>
        <w:rPr/>
        <w:t>____________________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żeli 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tyczy  wyłącznie osób posiadających pełnomocnictwo do reprezentowania osób prawnych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uczenie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goda na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b/>
          <w:bCs/>
        </w:rPr>
        <w:t>cie drzewa i krzewu nie jest wymagana w przypadku :</w:t>
      </w:r>
    </w:p>
    <w:p>
      <w:pPr>
        <w:pStyle w:val="Normal"/>
        <w:autoSpaceDE w:val="false"/>
        <w:jc w:val="both"/>
        <w:rPr/>
      </w:pPr>
      <w:r>
        <w:rPr/>
        <w:t>1) krzewów, których wiek nie przekracza 10 la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krzewów na terenach pokrytych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i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ełn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unkcje ozdobne,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em rozmieszczenia i doboru gatunków posadzonych 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in, z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eniem krzewów w pasie drogowym drogi publicznej, na terenie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pisanej do rejestru zabytków oraz na terenach ziele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b/>
        </w:rPr>
        <w:t>drzew, których obwód pnia na wysoko</w:t>
      </w:r>
      <w:r>
        <w:rPr>
          <w:rFonts w:eastAsia="TimesNewRoman;MS Mincho" w:cs="TimesNewRoman;MS Mincho" w:ascii="TimesNewRoman;MS Mincho" w:hAnsi="TimesNewRoman;MS Mincho"/>
          <w:b/>
        </w:rPr>
        <w:t>ś</w:t>
      </w:r>
      <w:r>
        <w:rPr>
          <w:b/>
        </w:rPr>
        <w:t>ci 5 cm nie przekracza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</w:rPr>
        <w:t>35 cm</w:t>
      </w:r>
      <w:r>
        <w:rPr/>
        <w:t xml:space="preserve"> – w przypadku topoli, wierzb, kasztanowca zwyczajnego, klonu jesionolistnego, klonu srebrzystego, robinii akacjowej oraz platanu klonolistnego,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b/>
        </w:rPr>
        <w:t>25 cm</w:t>
      </w:r>
      <w:r>
        <w:rPr/>
        <w:t xml:space="preserve"> – w przypadku pozostałych gatunków drzew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drzew lub krzewów na plantacjach lub w lasach w rozumieniu ustawy z dnia 28 wr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a 1991 r. o lasa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drzew lub krzewów owocowych, z wy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eniem ros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na terenie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pisanej do rejestru zabytków lub na terenach ziele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drzew lub krzewów usuwanych w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funkcjonowaniem ogrodów botanicznych lub zoologiczn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drzew lub krzewów usuwanych na podstawie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 z obszarów po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onych 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lin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brzegu a wałem przeciwpowodziowym lub naturalnym wysokim brzegiem, w który wbudowano tras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łu przeciwpowodziowego, z wału przeciwpowodziowego i terenu w odleg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mniejszej ni</w:t>
      </w:r>
      <w:r>
        <w:rPr>
          <w:rFonts w:eastAsia="TimesNewRoman;MS Mincho" w:cs="TimesNewRoman;MS Mincho" w:ascii="TimesNewRoman;MS Mincho" w:hAnsi="TimesNewRoman;MS Mincho"/>
        </w:rPr>
        <w:t xml:space="preserve">ż </w:t>
      </w:r>
      <w:r>
        <w:rPr/>
        <w:t>3 m od stopy wał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drzew lub krzewów, które utrud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idocz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sygnalizatorów i poc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gów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utrud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eksploat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olejowych albo powod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tworzenie na torowiskach zasp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, usuwanych na podstawie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) drzew lub krzewów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przeszkody lotnicze, usuwanych na podstawie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) drzew lub krzewów usuwanych na podstawie decyzji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go organu ze 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u na potrzeby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zane </w:t>
      </w:r>
    </w:p>
    <w:p>
      <w:pPr>
        <w:pStyle w:val="Normal"/>
        <w:autoSpaceDE w:val="false"/>
        <w:jc w:val="both"/>
        <w:rPr/>
      </w:pPr>
      <w:r>
        <w:rPr/>
        <w:t>z utrzymaniem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elioracji wodnych szczegółowych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) drzew lub krzewów usuwanych z obszaru parku narodowego lub rezerwatu przyrody nie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ego ochro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krajobraz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drzew lub krzewów usuwanych w ramach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ynik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 planu ochrony lub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chronnych parku narodowego lub rezerwatu przyrody, planu ochrony parku krajobrazowego, albo planu zad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chronnych lub planu ochrony dla obszaru Natura 200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prowadzenia akcji ratowniczej przez jednostki ochrony przeciwp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rowej lub inne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e sł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by ustawowo powołane do niesienia pomocy osobom w stanie nagłego zagr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nia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cia lub zdrowia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4) drzew lub krzewów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Cs/>
        </w:rPr>
        <w:t>cych złomy lub wywroty usuwanych przez:</w:t>
      </w:r>
    </w:p>
    <w:p>
      <w:pPr>
        <w:pStyle w:val="Normal"/>
        <w:autoSpaceDE w:val="false"/>
        <w:jc w:val="both"/>
        <w:rPr/>
      </w:pPr>
      <w:r>
        <w:rPr/>
        <w:t>a) jednostki ochrony przeciwp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rowej, jednostki Sił Zbrojnych Rzeczypospolitej Polskiej,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cieli u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o których mowa w art. 49 § 1 Kodeksu cywilnego,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ców dróg, za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ców infrastruktury kolejowej, gminne lub powiatowe jednostki oczyszczania lub inne podmioty dział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w tym zakresie na zlecenie gminy lub powiat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inne podmioty lub osoby, po przeprowadzeniu o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in przez organ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wy do wydania zezwolenia na u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 drzewa lub krzewu,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ch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rzewa lub krzewy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łom lub wywro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5) </w:t>
      </w:r>
      <w:r>
        <w:rPr>
          <w:bCs/>
        </w:rPr>
        <w:t>drzew lub krzewów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bCs/>
        </w:rPr>
        <w:t>cych do gatunków obcych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bCs/>
        </w:rPr>
        <w:t xml:space="preserve">lonych w przepisach wydanych na podstawie art. 120 ust. 2f, </w:t>
      </w:r>
      <w:r>
        <w:rPr/>
        <w:t>ustawa z dnia 16 kwietnia 2004r. o ochronie przyr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3" w:right="1273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142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9:00Z</dcterms:created>
  <dc:creator>Maciej Kowalski</dc:creator>
  <dc:description/>
  <cp:keywords/>
  <dc:language>en-US</dc:language>
  <cp:lastModifiedBy>Maj_Ann</cp:lastModifiedBy>
  <cp:lastPrinted>2015-09-28T13:33:00Z</cp:lastPrinted>
  <dcterms:modified xsi:type="dcterms:W3CDTF">2015-09-29T07:08:00Z</dcterms:modified>
  <cp:revision>64</cp:revision>
  <dc:subject/>
  <dc:title>WZÓR</dc:title>
</cp:coreProperties>
</file>