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dla spółdzielni  mieszkaniowy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 udzieleniu informac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złonkom spółdzielni mieszkaniow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łaścicielom  budynków lub lokali niebędących członkami spółdzieln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sobom niebędącym członkami spółdzielni, którym przysługują spółdzielcze własnościowe    prawa do lokali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miarze złożenia wniosku o wydanie zezwolenia na usunięcia drzew lub krzewów*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</w:rPr>
        <w:t>*obowiązkowy załącznik do wniosku o zezwolenie na usunięcie drzew, krzewów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nazwa i adres spółdzielni mieszkaniowej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Świadomy (a) odpowiedzialności karnej za podanie w niniejszym oświadczeniu nieprawdy lub zatajeniu prawdy, zgodnie z art. 233 Kodeksu karnego, oświadczam, ż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nformacja o zamiarze złożenia wniosku o wydanie zezwolenia na usunięcie drzew, krzewów                           z nieruchomości położonej w **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(działka, arkusz mapy, obręb; adres)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>została przekazana zainteresowanym osobom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zainteresowane osoby miały możliwość złożenia uwag w tej sprawie w terminie 30 dni. 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240" w:after="0"/>
        <w:jc w:val="both"/>
        <w:rPr/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cs="Bookman Old Style" w:ascii="Bookman Old Style" w:hAnsi="Bookman Old Style"/>
        </w:rPr>
        <w:t>.......                 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16"/>
          <w:szCs w:val="16"/>
        </w:rPr>
        <w:t>(miejscowość, data)                                                                              (podpis osoby uprawnionej do reprezentowania)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42:00Z</dcterms:created>
  <dc:creator>Maj_Ann</dc:creator>
  <dc:description/>
  <cp:keywords/>
  <dc:language>en-US</dc:language>
  <cp:lastModifiedBy>Maj_Ann</cp:lastModifiedBy>
  <dcterms:modified xsi:type="dcterms:W3CDTF">2015-09-28T09:12:00Z</dcterms:modified>
  <cp:revision>2</cp:revision>
  <dc:subject/>
  <dc:title/>
</cp:coreProperties>
</file>