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ŁĄCZNIK NR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 xml:space="preserve">WYKAZ OSÓB, KTÓRE BĘDĄ UCZESTNICZYĆ W REALIZACJI ZAMÓWIE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Zamówienie niniejsze wykonywać będą następujące osoby i posiadają wymagane uprawnienia</w:t>
      </w:r>
      <w:r>
        <w:rPr/>
        <w:t>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2752"/>
        <w:gridCol w:w="1928"/>
        <w:gridCol w:w="198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kształce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świadczenie wykazania zadań opracowania dokumentów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rewitalizacji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/>
      </w:pPr>
      <w:r>
        <w:rPr/>
        <w:t>Upełnomocniony(eni) przedstawiciel(e)</w:t>
      </w:r>
    </w:p>
    <w:p>
      <w:pPr>
        <w:pStyle w:val="Normal"/>
        <w:ind w:left="4956" w:right="1134" w:firstLine="993"/>
        <w:rPr/>
      </w:pPr>
      <w:r>
        <w:rPr/>
        <w:t xml:space="preserve">Wykonawcy      </w:t>
      </w:r>
    </w:p>
    <w:p>
      <w:pPr>
        <w:pStyle w:val="Normal"/>
        <w:ind w:left="5664" w:right="1134" w:firstLine="285"/>
        <w:rPr/>
      </w:pPr>
      <w:r>
        <w:rPr/>
        <w:t xml:space="preserve">                         </w:t>
      </w:r>
    </w:p>
    <w:p>
      <w:pPr>
        <w:pStyle w:val="Normal"/>
        <w:ind w:left="5664" w:right="1134" w:firstLine="285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ind w:left="5664" w:right="1134" w:firstLine="285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  <w:color w:val="00000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2:00Z</dcterms:created>
  <dc:creator>Referat Zamowien Publicnych</dc:creator>
  <dc:description/>
  <cp:keywords/>
  <dc:language>en-US</dc:language>
  <cp:lastModifiedBy>Wys_Dan</cp:lastModifiedBy>
  <cp:lastPrinted>2015-07-08T15:49:00Z</cp:lastPrinted>
  <dcterms:modified xsi:type="dcterms:W3CDTF">2015-09-17T11:32:00Z</dcterms:modified>
  <cp:revision>2</cp:revision>
  <dc:subject/>
  <dc:title>FORMULARZ OFERTOWY</dc:title>
</cp:coreProperties>
</file>