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PRACY  Rady Miejskiej Ząbkowic Śląskich na rok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tyczeń 202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rawozdanie z prac Stałych Komisji Rady Miejskiej Ząbkowic Śląskich za rok 202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Luty 202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prawozdanie z działalności Ząbkowickiego Centrum Kultury i Turystyki oraz Biblioteki Publicznej Miasta i Gminy za 2022 rok oraz plany na rok 202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arzec 2023</w:t>
      </w:r>
    </w:p>
    <w:p>
      <w:pPr>
        <w:pStyle w:val="Normal"/>
        <w:numPr>
          <w:ilvl w:val="0"/>
          <w:numId w:val="7"/>
        </w:numPr>
        <w:spacing w:lineRule="auto" w:line="276"/>
        <w:ind w:left="1070" w:hanging="786"/>
        <w:jc w:val="both"/>
        <w:rPr/>
      </w:pPr>
      <w:r>
        <w:rPr/>
        <w:t>Sprawozdanie z działalności Zakładu Gospodarki Komunalnej Sp. z o. o. za rok 2022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 xml:space="preserve">Sprawozdanie z działalności Przedsiębiorstwa Wodociągów i Kanalizacji „Delfin” </w:t>
        <w:br/>
        <w:t>Sp. z o. o. za rok 2022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Sprawozdanie z działalności Towarzystwa Budownictwa Społecznego Ząbkowice Śląskie Sp. z o. o. za rok 202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wiecień 2023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Sprawozdanie z wykonania budżetu za rok 2022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Sprawozdanie z działalności Ośrodka Pomocy Społecznej za rok 2022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bookmarkStart w:id="0" w:name="_Hlk122591376"/>
      <w:r>
        <w:rPr/>
        <w:t xml:space="preserve">Sprawozdanie z działalności </w:t>
      </w:r>
      <w:bookmarkEnd w:id="0"/>
      <w:r>
        <w:rPr/>
        <w:t>Ząbkowickiego Centrum Sportu i Rekreacji Sp. z o. 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Sprawozdanie z działalności Ząbkowickiego Przedsiębiorstwa Usług Komunalnych Sp. z o. 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aj 2023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ozpatrzenie raportu o stanie Gmi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Absolutorium dla Burmistrz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zerwiec 202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formacja na temat stanu przygotowania wypoczynku letniego dzieci i młodzież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formacja o stanie przygotowań do sezonu turystycznego. Promocja Gmin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Lipiec 2023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Przerwa wakacyj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ierpień 2023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zygotowania Placówek Oświatowych do roku szkolnego 2023/2024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rzesień 2023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Informacja z wykonania budżetu za I półrocze 2023 ro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aździernik 202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naliza z realizacji inwestycji w 2023 rok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Listopad 2023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Uchwalenie podatków i opłat lokalnych na rok 202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rudzień 202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ab/>
      </w:r>
      <w:r>
        <w:rPr/>
        <w:t>Uchwalenie Budżetu na rok 2024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zyjęcie planów pracy Stałych Komisji Rady Miejskiej na rok 2024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zyjęcie planu pracy Rady Miejskiej na 2024 rok.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1:00Z</dcterms:created>
  <dc:creator>Twoja nazwa użytkownika</dc:creator>
  <dc:description/>
  <cp:keywords/>
  <dc:language>en-US</dc:language>
  <cp:lastModifiedBy>Bal_Edy</cp:lastModifiedBy>
  <cp:lastPrinted>2022-12-22T12:13:00Z</cp:lastPrinted>
  <dcterms:modified xsi:type="dcterms:W3CDTF">2023-01-03T10:47:00Z</dcterms:modified>
  <cp:revision>18</cp:revision>
  <dc:subject/>
  <dc:title/>
</cp:coreProperties>
</file>