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ORMULARZ OFERTOWY DLA CZĘŚCI 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Zapewnienie dostaw wody oraz odprowadzenia ścieków ze strefy inwestycyjnej w ramach zada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trefa inwestycyjna Europark Ząbkowice Śląskie - szansą dla rozwoju firm i przedsiębiorców</w:t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115973773"/>
            <w:bookmarkStart w:id="1" w:name="__Fieldmark__0_111597377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115973773"/>
            <w:bookmarkStart w:id="3" w:name="__Fieldmark__1_1115973773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115973773"/>
            <w:bookmarkStart w:id="5" w:name="__Fieldmark__2_1115973773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115973773"/>
            <w:bookmarkStart w:id="7" w:name="__Fieldmark__3_111597377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„Strefa inwestycyjna Europark Ząbkowice Śląskie - szansą dla rozwoju firm i przedsiębiorców” </w:t>
      </w:r>
      <w:r>
        <w:rPr>
          <w:rFonts w:cs="Verdana" w:ascii="Verdana" w:hAnsi="Verdana"/>
          <w:spacing w:val="-4"/>
          <w:sz w:val="20"/>
          <w:szCs w:val="20"/>
        </w:rPr>
        <w:t xml:space="preserve">na przedmiot zamówienia określony jako 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tbl>
      <w:tblPr>
        <w:tblW w:w="746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0"/>
        <w:gridCol w:w="992"/>
      </w:tblGrid>
      <w:tr>
        <w:trPr>
          <w:trHeight w:val="808" w:hRule="atLeast"/>
        </w:trPr>
        <w:tc>
          <w:tcPr>
            <w:tcW w:w="6470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ZĘŚĆ ZAMÓWIENIA NR</w:t>
            </w:r>
          </w:p>
        </w:tc>
        <w:tc>
          <w:tcPr>
            <w:tcW w:w="992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SKŁADOWE CENY OFERTY OKREŚLA WYKAZ CEN PONIŻEJ: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1"/>
        <w:gridCol w:w="1417"/>
        <w:gridCol w:w="1616"/>
      </w:tblGrid>
      <w:tr>
        <w:trPr>
          <w:trHeight w:val="6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szczególnienie elementów zryczałtowany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LN 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KONTRAKTOWA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EĆ KANALIZACJI SANITARNEJ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ć kanalizacyjna DN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ć kanalizacyjna DN315/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pompownia ścieków P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pompownia ścieków P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retencyjny o poj. 8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retencyjny o poj. 15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EĆ WODOCIĄGOWA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ć wodociąg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SUW OLBRACHCICE WIELKIE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oboty rozbiór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Budynek SUW – branża konstrukcyjno budowl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Budynek SUW – branża sanita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Budynek SUW – branża elektry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Technologia uzdatniania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i wody czyst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udnie głębin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popłuczy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oboty elektryczne i teletechni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ieci międzyobiek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agospodarowanie tere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ozru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OCZYSZCZALNIA ŚCIEKÓW W ZĄBKOWICACH ŚLĄSKICH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RATOWNIA KRT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RATOWNIA KRT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PIASKOWNIK POZIOMY PP WRAZ Z SEPARATOREM PIASKU – technolog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IASKOWNIK POZIOMY PP WRAZ Z SEPARATOREM PIASKU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SUROWYCH KPS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SUROWYCH KPS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PŚ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PŚ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STĘPNE OWS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STĘPNE OWS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1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1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EAKTORY BIOLOGICZNE RB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EAKTORY BIOLOGICZNE RB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2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ROZDZIAŁU KR2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TÓRNE OWR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SADNIKI WTÓRNE OWR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OCZYSZCZONYCH K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POMIAROWA ŚCIEKÓW OCZYSZCZONYCH KPS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DMUCHAW SD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DMUCHAW SD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PREPARATU PIX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PREPARATU PIX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OCZYSZCZONYCH 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ŚCIEKÓW OCZYSZCZONYCH PS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OSADOWA KO, POMPOWNIA OSADU RECYRKULOWANEGO, NADMIERNEGO I CZĘŚCI PŁYWAJĄCYCH PRNF, KOMORA POMIAROWA OSADU KPO 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MORA OSADOWA KO, POMPOWNIA OSADU RECYRKULOWANEGO, NADMIERNEGO I CZĘŚCI PŁYWAJĄCYCH PRNF, KOMORA POMIAROWA OSADU KP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OSADU FERMENTOWANEGO POF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MPOWNIA OSADU FERMENTOWANEGO POF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TWARTE KOMORY FERMENTACYJNE OKF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TWARTE KOMORY FERMENTACYJNE OKF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OSADU Z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ZBIORNIK OSADU Z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ODAWADNIANIA OSADU SOO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CJA ODAWADNIANIA OSADU SO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tanowisko agregatu prądotwórczego S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Magazyn osadu odwodnio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ylot ścieków oczyszczo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nstalacje elektryczne i AKP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ru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Roboty budowlane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B (w zakresie uzyskania pozwolenia na budowę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T, PW, STWIORB,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umentacja po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Dokumentacja projektowa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ostałe pozycje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 ogólne (m.in. zaplecze budowy, ubezpieczenia, it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Pozostałe pozycje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. Kwota Kontraktowa  bez 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WARUNKOWA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wota warunkowa zgodnie z klauzulą 13.4 Kontraktu i §5 ust 2 Aktu umowy – 5% wartości pozycji I. Kwota Kontrak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liczenie kosztorys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I. Kwota Warunkowa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 (pozycja I. Kwota Kontraktowa + II. Kwota Warunkowa)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ukończenie przedmiotu zamówienia w terminie do </w:t>
      </w:r>
      <w:r>
        <w:rPr>
          <w:rFonts w:eastAsia="Calibri" w:cs="Calibri" w:ascii="Verdana" w:hAnsi="Verdana"/>
          <w:b/>
          <w:bCs/>
          <w:sz w:val="18"/>
          <w:szCs w:val="18"/>
          <w:lang w:eastAsia="en-US"/>
        </w:rPr>
        <w:t xml:space="preserve">30 miesięcy od daty rozpoczęcia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bookmarkStart w:id="10" w:name="_Hlk73660229"/>
      <w:bookmarkEnd w:id="10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dzielamy 60 - miesięcznej Rękojm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>, licząc od daty wydania Świadectwa Wykonan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bookmarkStart w:id="11" w:name="_Hlk73660229"/>
      <w:bookmarkEnd w:id="11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świadczam, iż Okres Gwarancji Jakośc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liczony od daty wydana Świadectwa Wykonania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wynosi 60 miesięcy</w:t>
      </w:r>
      <w:r>
        <w:rPr>
          <w:rFonts w:cs="Verdana" w:ascii="Verdana" w:hAnsi="Verdana"/>
          <w:sz w:val="18"/>
          <w:szCs w:val="18"/>
          <w:lang w:eastAsia="en-US" w:bidi="en-US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sz w:val="4"/>
          <w:szCs w:val="4"/>
          <w:highlight w:val="yellow"/>
          <w:lang w:eastAsia="en-US" w:bidi="en-US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highlight w:val="yellow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9"/>
        </w:numPr>
        <w:spacing w:before="60" w:after="60"/>
        <w:ind w:left="709" w:hanging="283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PROJEKTANTA W SPECJALNOŚCI SANITARNEJ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posiada doświadczenie zawodowe w opracowaniu dokumentacji projektowych dla budowy lub przebudowy (w rozumieniu ustawy Prawo budowlane)  sieci lub  magistrali wody o średnicy co najmniej DN300 – każda, w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9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projektanta w specjalności sanitarnej </w:t>
            </w:r>
            <w:r>
              <w:rPr>
                <w:rFonts w:cs="Verdana" w:ascii="Verdana" w:hAnsi="Verdana"/>
                <w:sz w:val="16"/>
                <w:szCs w:val="16"/>
              </w:rPr>
              <w:t>(zaznaczyć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czy budowa, przebudow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, przedmiot, opis parametrów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średnic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adres inwestycji, dane kontaktowe inwestora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_1115973773"/>
            <w:bookmarkStart w:id="13" w:name="__Fieldmark__4_1115973773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5_1115973773"/>
            <w:bookmarkStart w:id="15" w:name="__Fieldmark__5_1115973773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6_1115973773"/>
            <w:bookmarkStart w:id="17" w:name="__Fieldmark__6_1115973773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7_1115973773"/>
            <w:bookmarkStart w:id="19" w:name="__Fieldmark__7_1115973773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8_1115973773"/>
            <w:bookmarkStart w:id="21" w:name="__Fieldmark__8_1115973773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projektanta w specjalności sanitarnej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KIEROWNIKA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BUDOWY 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doświadczenie zawodowe obejmujące sprawowanie funkcji kierownika budowy, kierownika robót lub inspektora nadzoru od rozpoczęcia robót do wykonania zadania (definicja wykonania zadania: protokół odbioru lub równoważny dokument), w kierowaniu budową (w rozumieniu art. 3 pkt. 6 ustawy Prawo budowlane) lub przebudową (w rozumieniu art. 3 pkt. 7a ustawy Prawo budowlane)  lub rozbudową oczyszczalni ścieków o wydajności średniodobowej co najmniej 5000 m3/d</w:t>
      </w:r>
      <w:r>
        <w:rPr>
          <w:rFonts w:cs="Verdana" w:ascii="Verdana" w:hAnsi="Verdana"/>
          <w:sz w:val="18"/>
          <w:szCs w:val="18"/>
        </w:rPr>
        <w:t xml:space="preserve"> – każda,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w 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22" w:name="_Hlk67820286"/>
            <w:bookmarkEnd w:id="22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Kierownika Budowy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w tym czy budowa, przebudowa, rozbudowa]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przedmiot, opis parametrów </w:t>
            </w:r>
            <w:r>
              <w:rPr>
                <w:rFonts w:cs="Verdana" w:ascii="Verdana" w:hAnsi="Verdana"/>
                <w:sz w:val="16"/>
                <w:szCs w:val="16"/>
              </w:rPr>
              <w:t>[w tym wydajność średniodobow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9_1115973773"/>
            <w:bookmarkStart w:id="24" w:name="__Fieldmark__9_1115973773"/>
            <w:bookmarkEnd w:id="2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0_1115973773"/>
            <w:bookmarkStart w:id="26" w:name="__Fieldmark__10_1115973773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1_1115973773"/>
            <w:bookmarkStart w:id="28" w:name="__Fieldmark__11_1115973773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2_1115973773"/>
            <w:bookmarkStart w:id="30" w:name="__Fieldmark__12_1115973773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3_1115973773"/>
            <w:bookmarkStart w:id="32" w:name="__Fieldmark__13_1115973773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Kierownika budowy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3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266 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dwieście sześćdziesiąt sześć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3" w:name="__Fieldmark__14_1115973773"/>
      <w:bookmarkStart w:id="34" w:name="__Fieldmark__14_1115973773"/>
      <w:bookmarkEnd w:id="34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5" w:name="__Fieldmark__15_1115973773"/>
      <w:bookmarkStart w:id="36" w:name="__Fieldmark__15_1115973773"/>
      <w:bookmarkEnd w:id="36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/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2% ceny ofertowej brutt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7" w:name="__Fieldmark__16_1115973773"/>
      <w:bookmarkStart w:id="38" w:name="__Fieldmark__16_1115973773"/>
      <w:bookmarkEnd w:id="38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9" w:name="__Fieldmark__17_1115973773"/>
      <w:bookmarkStart w:id="40" w:name="__Fieldmark__17_1115973773"/>
      <w:bookmarkEnd w:id="40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 przepisami o podatku od towarów i usług, jednocześnie wskazują</w:t>
      </w:r>
      <w:r>
        <w:rPr/>
        <w:t>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1" w:name="__Fieldmark__18_1115973773"/>
      <w:bookmarkStart w:id="42" w:name="__Fieldmark__18_1115973773"/>
      <w:bookmarkEnd w:id="42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43" w:name="__Fieldmark__19_1115973773"/>
      <w:bookmarkStart w:id="44" w:name="__Fieldmark__19_1115973773"/>
      <w:bookmarkEnd w:id="44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5" w:name="__Fieldmark__20_1115973773"/>
            <w:bookmarkStart w:id="46" w:name="__Fieldmark__20_1115973773"/>
            <w:bookmarkEnd w:id="46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7" w:name="__Fieldmark__21_1115973773"/>
            <w:bookmarkStart w:id="48" w:name="__Fieldmark__21_1115973773"/>
            <w:bookmarkEnd w:id="48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9" w:name="__Fieldmark__22_1115973773"/>
            <w:bookmarkStart w:id="50" w:name="__Fieldmark__22_1115973773"/>
            <w:bookmarkEnd w:id="50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1" w:name="__Fieldmark__23_1115973773"/>
            <w:bookmarkStart w:id="52" w:name="__Fieldmark__23_1115973773"/>
            <w:bookmarkEnd w:id="52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81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07380</wp:posOffset>
          </wp:positionH>
          <wp:positionV relativeFrom="paragraph">
            <wp:posOffset>-233045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bookmarkStart w:id="53" w:name="_Hlk67949061"/>
    <w:bookmarkEnd w:id="53"/>
    <w:r>
      <w:rPr>
        <w:rFonts w:cs="Verdana" w:ascii="Verdana" w:hAnsi="Verdana"/>
        <w:sz w:val="16"/>
        <w:szCs w:val="16"/>
      </w:rPr>
      <w:t>Nr sprawy ZP.271.8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54" w:name="_Hlk67949061"/>
    <w:bookmarkEnd w:id="54"/>
    <w:r>
      <w:rPr>
        <w:rFonts w:cs="Verdana" w:ascii="Verdana" w:hAnsi="Verdana"/>
        <w:sz w:val="16"/>
        <w:szCs w:val="16"/>
      </w:rPr>
      <w:t>Załącznik nr 1A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0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45:00Z</dcterms:created>
  <dc:creator>Maciej Kucharski</dc:creator>
  <dc:description/>
  <cp:keywords/>
  <dc:language>en-US</dc:language>
  <cp:lastModifiedBy>Urząd Gminy</cp:lastModifiedBy>
  <cp:lastPrinted>2021-03-26T08:51:00Z</cp:lastPrinted>
  <dcterms:modified xsi:type="dcterms:W3CDTF">2023-05-23T10:07:00Z</dcterms:modified>
  <cp:revision>11</cp:revision>
  <dc:subject/>
  <dc:title/>
</cp:coreProperties>
</file>