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ORMULARZ OFERTOWY DLA CZĘŚCI 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Budowa dróg dojazdowych tworzących system komunikacji strefy przemysłowej EuroPark Ząbkowice Śląski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 ramach zadania „Strefa inwestycyjna EuroPark Ząbkowice Śląskie – szansą dla rozwoju firm i przedsiębiorców”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534929135"/>
            <w:bookmarkStart w:id="1" w:name="__Fieldmark__0_53492913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534929135"/>
            <w:bookmarkStart w:id="3" w:name="__Fieldmark__1_53492913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534929135"/>
            <w:bookmarkStart w:id="5" w:name="__Fieldmark__2_534929135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534929135"/>
            <w:bookmarkStart w:id="7" w:name="__Fieldmark__3_534929135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bCs/>
          <w:iCs/>
          <w:spacing w:val="-4"/>
          <w:sz w:val="20"/>
          <w:szCs w:val="20"/>
        </w:rPr>
        <w:t>„Strefa inwestycyjna Europark Ząbkowice Śląskie - szansą dla rozwoju firm i przedsiębiorców”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 xml:space="preserve">na przedmiot zamówienia określony jako 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tbl>
      <w:tblPr>
        <w:tblW w:w="746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0"/>
        <w:gridCol w:w="992"/>
      </w:tblGrid>
      <w:tr>
        <w:trPr>
          <w:trHeight w:val="808" w:hRule="atLeast"/>
        </w:trPr>
        <w:tc>
          <w:tcPr>
            <w:tcW w:w="6470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</w:tc>
        <w:tc>
          <w:tcPr>
            <w:tcW w:w="992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58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elementów zryczałtowanych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: DROGI DOJAZDOWE TWORZĄCE SYSTEM KOMUNIKACJI STREFY PRZEMYSŁOWEJ – Etap I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budowa drogi krajowej nr 8 wraz z budową ronda A oraz rozbudowa drogi powiatowej nr 316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udowa odcinka A-B (bez ronda A), budowa ronda B wraz z wylotem północnym, wschodnim i południowym (długości wylotów po min. 50 m od punktu centralnego ronda B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odcinka C-D (bez ronda C i bez ronda 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budowa drogi powiatowej nr 3070D wraz z budową ronda D oraz przebudowa/rozbudowa drogi gminnej w kierunku m. Jaworek (odcinek od ronda D do mos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Roboty budowlane dla Zadania nr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Dokumentacja projektowa dla Zadania nr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Pozostałe pozycje dla Zadania nr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Kwota Warunkow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 (pozycja I. Kwota Kontraktowa + II. Kwota Warunkowa)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kończenie przedmiotu zamówienia w terminie do 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30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Przejęc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ia Świadectwa Przejęc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8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PROJEKTANTA SPECJALNOŚCI DROGOWEJ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posiada doświadczenie zawodowe w stworzeniu dokumentacji projektowych na budowę lub przebudowę drogi o kat. ruchu min. KR3, o długości min 1,5 km 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projektanta w specjalności drogowej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czy budowa, przebudow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kat ruchu, długoś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534929135"/>
            <w:bookmarkStart w:id="13" w:name="__Fieldmark__4_53492913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534929135"/>
            <w:bookmarkStart w:id="15" w:name="__Fieldmark__5_534929135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534929135"/>
            <w:bookmarkStart w:id="17" w:name="__Fieldmark__6_534929135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534929135"/>
            <w:bookmarkStart w:id="19" w:name="__Fieldmark__7_534929135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534929135"/>
            <w:bookmarkStart w:id="21" w:name="__Fieldmark__8_534929135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9_534929135"/>
            <w:bookmarkStart w:id="23" w:name="__Fieldmark__9_534929135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drogow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doświadczenie zawodowe obejmujące sprawowanie funkcji kierownika budowy, kierownika robót lub inspektora nadzoru od rozpoczęcia robót do wykonania zadania (definicja wykonania zadania: protokół odbioru lub równoważny dokument), w kierowaniu budową (w rozumieniu art. 3 pkt. 6 ustawy Prawo budowlane) lub przebudową (w rozumieniu art. 3 pkt. 7a ustawy Prawo budowlane) drogi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>o kat. ruchu min. KR3, o długości min 1,5 km  każd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4" w:name="_Hlk67820286"/>
            <w:bookmarkEnd w:id="24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w tym czy budowa, przebudowa, rozbudowa]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wydajność średniodobow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534929135"/>
            <w:bookmarkStart w:id="26" w:name="__Fieldmark__10_534929135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534929135"/>
            <w:bookmarkStart w:id="28" w:name="__Fieldmark__11_534929135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534929135"/>
            <w:bookmarkStart w:id="30" w:name="__Fieldmark__12_534929135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534929135"/>
            <w:bookmarkStart w:id="32" w:name="__Fieldmark__13_534929135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4_534929135"/>
            <w:bookmarkStart w:id="34" w:name="__Fieldmark__14_534929135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5_534929135"/>
            <w:bookmarkStart w:id="36" w:name="__Fieldmark__15_534929135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148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sto czterdzieści osiem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534929135"/>
      <w:bookmarkStart w:id="38" w:name="__Fieldmark__16_534929135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9" w:name="__Fieldmark__17_534929135"/>
      <w:bookmarkStart w:id="40" w:name="__Fieldmark__17_534929135"/>
      <w:bookmarkEnd w:id="40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,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534929135"/>
      <w:bookmarkStart w:id="42" w:name="__Fieldmark__18_534929135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3" w:name="__Fieldmark__19_534929135"/>
      <w:bookmarkStart w:id="44" w:name="__Fieldmark__19_534929135"/>
      <w:bookmarkEnd w:id="4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</w:t>
      </w:r>
      <w:r>
        <w:rPr/>
        <w:t>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5" w:name="__Fieldmark__20_534929135"/>
      <w:bookmarkStart w:id="46" w:name="__Fieldmark__20_534929135"/>
      <w:bookmarkEnd w:id="4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7" w:name="__Fieldmark__21_534929135"/>
      <w:bookmarkStart w:id="48" w:name="__Fieldmark__21_534929135"/>
      <w:bookmarkEnd w:id="48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534929135"/>
            <w:bookmarkStart w:id="50" w:name="__Fieldmark__22_534929135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534929135"/>
            <w:bookmarkStart w:id="52" w:name="__Fieldmark__23_534929135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3" w:name="__Fieldmark__24_534929135"/>
            <w:bookmarkStart w:id="54" w:name="__Fieldmark__24_534929135"/>
            <w:bookmarkEnd w:id="54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5" w:name="__Fieldmark__25_534929135"/>
            <w:bookmarkStart w:id="56" w:name="__Fieldmark__25_534929135"/>
            <w:bookmarkEnd w:id="5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7" w:name="_Hlk67949061"/>
    <w:bookmarkEnd w:id="57"/>
    <w:r>
      <w:rPr>
        <w:rFonts w:cs="Verdana" w:ascii="Verdana" w:hAnsi="Verdana"/>
        <w:sz w:val="16"/>
        <w:szCs w:val="16"/>
      </w:rPr>
      <w:t>Nr sprawy ZP.271.8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8" w:name="_Hlk67949061"/>
    <w:bookmarkEnd w:id="58"/>
    <w:r>
      <w:rPr>
        <w:rFonts w:cs="Verdana" w:ascii="Verdana" w:hAnsi="Verdana"/>
        <w:sz w:val="16"/>
        <w:szCs w:val="16"/>
      </w:rPr>
      <w:t>Załącznik nr 1B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2:00Z</dcterms:created>
  <dc:creator>Maciej Kucharski</dc:creator>
  <dc:description/>
  <cp:keywords/>
  <dc:language>en-US</dc:language>
  <cp:lastModifiedBy>Urząd Gminy</cp:lastModifiedBy>
  <cp:lastPrinted>2021-03-26T08:51:00Z</cp:lastPrinted>
  <dcterms:modified xsi:type="dcterms:W3CDTF">2023-05-23T10:06:00Z</dcterms:modified>
  <cp:revision>5</cp:revision>
  <dc:subject/>
  <dc:title/>
</cp:coreProperties>
</file>