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rojekt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UMOWA  nr 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</w:rPr>
        <w:t>zawarta w dniu ……….. w Ząbkowicach Śląskich pomiędzy: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color w:val="000000"/>
        </w:rPr>
        <w:t xml:space="preserve">Gminą Ząbkowice Śląskie z siedzibą: 57-200 Ząbkowice Śląskie, ul. 1 Maja 15 </w:t>
      </w:r>
    </w:p>
    <w:p>
      <w:pPr>
        <w:pStyle w:val="NormalnyWeb"/>
        <w:spacing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prezentowaną przez: </w:t>
      </w:r>
    </w:p>
    <w:p>
      <w:pPr>
        <w:pStyle w:val="NormalnyWeb"/>
        <w:spacing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spacing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color w:val="000000"/>
        </w:rPr>
        <w:t>.………</w:t>
      </w:r>
    </w:p>
    <w:p>
      <w:pPr>
        <w:pStyle w:val="NormalnyWeb"/>
        <w:spacing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spacing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dalej </w:t>
      </w:r>
      <w:r>
        <w:rPr>
          <w:rFonts w:cs="Book Antiqua" w:ascii="Book Antiqua" w:hAnsi="Book Antiqua"/>
          <w:b/>
        </w:rPr>
        <w:t>Zamawiającym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ym przez: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figurującym ………..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dalej </w:t>
      </w:r>
      <w:r>
        <w:rPr>
          <w:rFonts w:cs="Book Antiqua" w:ascii="Book Antiqua" w:hAnsi="Book Antiqua"/>
          <w:b/>
        </w:rPr>
        <w:t>Wykonawcą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nyWeb"/>
        <w:tabs>
          <w:tab w:val="clear" w:pos="708"/>
          <w:tab w:val="left" w:pos="237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ZEDMIOT UMOW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Niniejsza umowa zostaje zawarta w wyniku dokonania wyboru oferty Wykonawcy w postępowaniu o udzielenie zamówienia publicznego nr…………………………… przeprowadzonym w trybie przetargu nieograniczonego, o którym mowa w art. 39-46 ustawy z dnia 29 stycznia 2004 Prawo zamówień publicznych  (</w:t>
      </w:r>
      <w:r>
        <w:rPr>
          <w:rFonts w:cs="Book Antiqua" w:ascii="Book Antiqua" w:hAnsi="Book Antiqua"/>
          <w:color w:val="000000"/>
        </w:rPr>
        <w:t>Dz. U. z 2013 r., poz. 907 j.t. z późn. zm.) na</w:t>
      </w:r>
      <w:r>
        <w:rPr>
          <w:rFonts w:cs="Book Antiqua" w:ascii="Book Antiqua" w:hAnsi="Book Antiqua"/>
        </w:rPr>
        <w:t xml:space="preserve"> wykonanie usługi pn. </w:t>
      </w:r>
      <w:r>
        <w:rPr>
          <w:rFonts w:cs="Book Antiqua" w:ascii="Book Antiqua" w:hAnsi="Book Antiqua"/>
          <w:b/>
        </w:rPr>
        <w:t xml:space="preserve">„Świadczenie usług odbioru i zagospodarowania  odpadów komunalnych od właścicieli nieruchomości zamieszkałych                       i  niezamieszkałych, na których powstają odpady komunalne z terenu Gminy Ząbkowice Śląskie” </w:t>
      </w:r>
      <w:r>
        <w:rPr>
          <w:rFonts w:cs="Book Antiqua" w:ascii="Book Antiqua" w:hAnsi="Book Antiqua"/>
        </w:rPr>
        <w:t>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oświadcza, że prowadzona przez niego działalność gospodarcza umożliwia mu należyte wykonanie przedmiotowego zamówienia publicznego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oświadcza, iż przed podpisaniem niniejszej umowy zapoznał się                   z warunkami lokalizacyjnymi oraz że warunki te zostały uwzględnione                             w zaoferowanym wynagrodzeniu, o którym mowa w </w:t>
      </w:r>
      <w:r>
        <w:rPr>
          <w:rFonts w:cs="Book Antiqua" w:ascii="Book Antiqua" w:hAnsi="Book Antiqua"/>
          <w:bCs/>
          <w:color w:val="000000"/>
        </w:rPr>
        <w:t>§ 10 umow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Integralną częścią niniejszej umowy są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a istotnych warunków zamówienia (SIWZ)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złożona przez Wykonawcę.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2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RMIN WYKONANIA PRZEDMIOTU UMOW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ind w:left="567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</w:rPr>
        <w:t xml:space="preserve">Termin realizacji przedmiotu umowy określa się na okres: </w:t>
      </w:r>
      <w:r>
        <w:rPr>
          <w:rFonts w:cs="Book Antiqua" w:ascii="Book Antiqua" w:hAnsi="Book Antiqua"/>
          <w:b/>
          <w:color w:val="000000"/>
        </w:rPr>
        <w:t xml:space="preserve">od dnia podpisania umowy nie wcześniej niż 1 stycznia 2016 r. do 31 grudnia 2016 r. </w:t>
      </w:r>
    </w:p>
    <w:p>
      <w:pPr>
        <w:pStyle w:val="NormalnyWeb"/>
        <w:spacing w:before="0" w:after="0"/>
        <w:ind w:left="567" w:hanging="567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3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</w:rPr>
        <w:t>OPIS PRZEDMIOTU UMOWY</w:t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nyWeb"/>
        <w:numPr>
          <w:ilvl w:val="0"/>
          <w:numId w:val="39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umowy określony w § 1 ust. 1 obejmuje: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dbieranie odpadów komunalnych zmieszanych z nieruchomości zamieszkałych i niezamieszkałych wraz z ich zagospodarowaniem </w:t>
        <w:br/>
        <w:t>w regionalnej instalacji przetwarzania odpadów lub instalacji zastępczej wskazanej w Uchwale nr XXIV/617/12 Sejmiku Województwa Dolnośląskiego z dnia 27 czerwca 2012 r. w sprawie wykonania Wojewódzkiego Planu Gospodarki Odpadami dla Województwa Dolnośląskiego 2012 oraz uchwałach zmieniających,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 xml:space="preserve">na zasadach określonych w ustawie z dnia 13 września 1996 r. o utrzymaniu czystości i porządku </w:t>
        <w:br/>
        <w:t>w gminach (</w:t>
      </w:r>
      <w:r>
        <w:rPr>
          <w:rFonts w:cs="Arial" w:ascii="Book Antiqua" w:hAnsi="Book Antiqua"/>
          <w:color w:val="000000"/>
        </w:rPr>
        <w:t>Dz. U. z 2013 r. poz. 1399 j.t. ze zm.)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rganizację selektywnej zbiórki odpadów na terenie Gminy zgodnie ze Specyfikacją Istotnych Warunków Zamówienia z podziałem na frakcje określone w uchwale nr XXXVII/77/2012 Rady Miejskiej Ząbkowic Śląskich </w:t>
        <w:br/>
        <w:t xml:space="preserve">z dnia 27 listopada 2012 r. w sprawie regulaminu utrzymania czystości  </w:t>
        <w:br/>
        <w:t>i porządku na terenie Gminy Ząbkowice Śląskie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tworzenie, utrzymanie i obsługa Punktu Selektywnej Zbiórki Odpadów Komunalnych (PSZOK) oraz gniazd na terenie Gminy Ząbkowice Śląskie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możliwienie właścicielom nieruchomości zamieszkałych oraz nieruchomości niezamieszkałych najmu, dzierżawy lub innej formy dysponowania pojemnikami </w:t>
      </w:r>
      <w:r>
        <w:rPr>
          <w:rFonts w:cs="Book Antiqua" w:ascii="Book Antiqua" w:hAnsi="Book Antiqua"/>
        </w:rPr>
        <w:t xml:space="preserve">i kontenerami, które zostały określone w Regulaminie Utrzymania Czystości i Porządku na terenie Gminy Ząbkowice Śląskie </w:t>
        <w:br/>
      </w:r>
      <w:r>
        <w:rPr>
          <w:rFonts w:cs="Arial" w:ascii="Book Antiqua" w:hAnsi="Book Antiqua"/>
        </w:rPr>
        <w:t xml:space="preserve">do zbierania odpadów komunalnych na podstawie odrębnej umowy zawartej pomiędzy właścicielem nieruchomości zamieszkałej lub niezamieszkałej  </w:t>
        <w:br/>
        <w:t>a Wykonawcą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możliwienie właścicielom nieruchomości zamieszkałych oraz nieruchomości niezamieszkałych świadczenia usługi mycia, dezynfekcji oraz dezynsekcji </w:t>
        <w:br/>
        <w:t>i napraw technicznych pojemników na odpady komunalne na podstawie odrębnej umowy zawartej pomiędzy właścicielem nieruchomości zamieszkałej lub niezamieszkałej  a Wykonawcą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racowanie harmonogramu odbioru odpadów komunalnych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e dokumentacji związanej z działalnością objętą przedmiotem umowy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4</w:t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OWIĄZKI WYKONAWCY</w:t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numPr>
          <w:ilvl w:val="0"/>
          <w:numId w:val="23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odbierania odpadów komunalnych zmieszanych oraz ich zagospodarowania Wykonawca ma obowiązek w szczególności:</w:t>
      </w:r>
    </w:p>
    <w:p>
      <w:pPr>
        <w:pStyle w:val="NormalnyWeb"/>
        <w:numPr>
          <w:ilvl w:val="0"/>
          <w:numId w:val="7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erać wszystkie  zmieszane odpady komunalne zbierane w pojemnikach na odpady z miejsca ustawienia pojemników w granicach nieruchomości              w odpowiednio przygotowanych miejscach łatwo dostępnych dla Wykonawcy;</w:t>
      </w:r>
    </w:p>
    <w:p>
      <w:pPr>
        <w:pStyle w:val="NormalnyWeb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odbierać odpady wystawione np. w workach (tzw. „nadwyżki”) pozostawione obok pojemników, przy czym nie dotyczy to rodzaju odpadów na które Wykonawca określił harmonogram i które są wystawione poza terminami zbiórki tych odpadów;</w:t>
      </w:r>
    </w:p>
    <w:p>
      <w:pPr>
        <w:pStyle w:val="NormalnyWeb"/>
        <w:numPr>
          <w:ilvl w:val="0"/>
          <w:numId w:val="7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zątnąć odpady komunalne, które zostały wysypane z pojemników                  w trakcie ich opróżniania, a także odpady wywiane lub wyrzucone przez osoby trzecie (np. w wyniku aktów wandalizmu);</w:t>
      </w:r>
    </w:p>
    <w:p>
      <w:pPr>
        <w:pStyle w:val="NormalnyWeb"/>
        <w:numPr>
          <w:ilvl w:val="0"/>
          <w:numId w:val="7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awiać, po opróżnieniu, pojemniki na odpady w miejsca ich ustawienia;</w:t>
      </w:r>
    </w:p>
    <w:p>
      <w:pPr>
        <w:pStyle w:val="NormalnyWeb"/>
        <w:numPr>
          <w:ilvl w:val="0"/>
          <w:numId w:val="7"/>
        </w:numPr>
        <w:spacing w:before="0" w:after="0"/>
        <w:ind w:left="540" w:hanging="540"/>
        <w:jc w:val="both"/>
        <w:rPr/>
      </w:pPr>
      <w:r>
        <w:rPr>
          <w:rFonts w:cs="Book Antiqua" w:ascii="Book Antiqua" w:hAnsi="Book Antiqua"/>
        </w:rPr>
        <w:t xml:space="preserve">w przypadku stwierdzenia, że w pojemniku na odpady zmieszane znajdują się odpady, których obowiązek selektywnego zbierania wynika z uchwały </w:t>
        <w:br/>
        <w:t xml:space="preserve">nr XXXVII/77/2012 Rady Miejskiej Ząbkowic Śląskich z dnia 27 listopada 2012r. w sprawie regulaminu utrzymania czystości i porządku na terenie Gminy Ząbkowice Śląskie – udokumentować ten fakt oraz powiadomić o tym Zamawiającego wraz ze wskazaniem adresu nieruchomości nie później niż           w terminie 7 dni;  </w:t>
      </w:r>
    </w:p>
    <w:p>
      <w:pPr>
        <w:pStyle w:val="NormalnyWeb"/>
        <w:numPr>
          <w:ilvl w:val="0"/>
          <w:numId w:val="7"/>
        </w:numPr>
        <w:spacing w:before="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kazywać odebrane odpady komunalne zmieszane bezpośrednio do regionalnej instalacji przetwarzania odpadów, która wskazana została dla regionu południowego w </w:t>
      </w:r>
      <w:r>
        <w:rPr>
          <w:rFonts w:cs="Book Antiqua" w:ascii="Book Antiqua" w:hAnsi="Book Antiqua"/>
          <w:color w:val="000000"/>
        </w:rPr>
        <w:t xml:space="preserve">Uchwale nr XXIV/617/12 Sejmiku Województwa Dolnośląskiego z dnia 27 czerwca 2012 r. w sprawie wykonania Wojewódzkiego Planu Gospodarki Odpadami dla Województwa </w:t>
      </w:r>
      <w:r>
        <w:rPr>
          <w:rFonts w:cs="Book Antiqua" w:ascii="Book Antiqua" w:hAnsi="Book Antiqua"/>
        </w:rPr>
        <w:t xml:space="preserve">Dolnośląskiego 2012 oraz uchwałach zmieniających, na zasadach określonych w ustawie z dnia 13 września 1996 r. o utrzymaniu czystości </w:t>
        <w:br/>
        <w:t>i porządku w gminach (Dz. U. z 2013 r. poz. 1399 j.t. ze zm.) oraz zgodnie                z zasadą bliskości określoną w art. 20 ustawy z dnia 14 grudnia 2012r.                     o odpadach ( Dz. U. z 2013r., poz.21 ze zm.)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Wykonawca zobowiązuje się nie później niż w terminie 7 dni informować Zamawiającego (w formie pisemnej wraz z potwierdzoną fotografią miejsca zdarzenia) o stwierdzonych przypadkach:</w:t>
      </w:r>
    </w:p>
    <w:p>
      <w:pPr>
        <w:pStyle w:val="NormalnyWeb"/>
        <w:numPr>
          <w:ilvl w:val="0"/>
          <w:numId w:val="17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ostawienia przy pojemnikach na odpady komunalne zgromadzonych odpadów, poza terminami zbiórki określonymi w harmonogramie oraz „wystawkami chodnikowymi”;</w:t>
      </w:r>
    </w:p>
    <w:p>
      <w:pPr>
        <w:pStyle w:val="NormalnyWeb"/>
        <w:numPr>
          <w:ilvl w:val="0"/>
          <w:numId w:val="17"/>
        </w:numPr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owstawania tzw. „nadwyżek” na danych nieruchomościach; </w:t>
      </w:r>
    </w:p>
    <w:p>
      <w:pPr>
        <w:pStyle w:val="NormalnyWeb"/>
        <w:numPr>
          <w:ilvl w:val="0"/>
          <w:numId w:val="17"/>
        </w:numPr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iemożności odebrania z nieruchomości odpadów komunalnych zmieszanych </w:t>
        <w:br/>
        <w:t xml:space="preserve">ze względu na brak współdziałania właściciela nieruchomości z Wykonawcą. Wykonawca zobowiązany jest do pozostawienia informacji właścicielowi   </w:t>
        <w:br/>
        <w:t>o niemożności odebrania odpadów;</w:t>
      </w:r>
    </w:p>
    <w:p>
      <w:pPr>
        <w:pStyle w:val="NormalnyWeb"/>
        <w:numPr>
          <w:ilvl w:val="0"/>
          <w:numId w:val="17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niezwłocznie informować Zamawiającego o</w:t>
      </w:r>
      <w:r>
        <w:rPr>
          <w:rFonts w:cs="Book Antiqua" w:ascii="Book Antiqua" w:hAnsi="Book Antiqua"/>
        </w:rPr>
        <w:t xml:space="preserve"> innych nieprawidłowościach związanych z postępowaniem z odpadami komunalnymi na terenie nieruchomości, np. brakiem wyposażenia nieruchomości w pojemniki na odpady, brakiem utrzymania pojemników na odpady we właściwym stanie sanitarnym i technicznym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organizacji selektywnej zbiórki odpadów wraz z odbiorem                                        i zagospodarowaniem odpadów Wykonawca ma obowiązek w szczególności:</w:t>
      </w:r>
    </w:p>
    <w:p>
      <w:pPr>
        <w:pStyle w:val="NormalnyWeb"/>
        <w:numPr>
          <w:ilvl w:val="1"/>
          <w:numId w:val="16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posażyć gniazda w pojemniki na obsługiwanym obszarze i ustawić                w terminie do </w:t>
      </w:r>
      <w:r>
        <w:rPr>
          <w:rFonts w:cs="Book Antiqua" w:ascii="Book Antiqua" w:hAnsi="Book Antiqua"/>
          <w:color w:val="000000"/>
        </w:rPr>
        <w:t>7 dni od</w:t>
      </w:r>
      <w:r>
        <w:rPr>
          <w:rFonts w:cs="Book Antiqua" w:ascii="Book Antiqua" w:hAnsi="Book Antiqua"/>
        </w:rPr>
        <w:t xml:space="preserve"> dnia podpisania umowy,  w  zestawy specjalistycznych pojemników/urządzeń do selektywnej zbiórki odpadów w kolorystyce określonej w Specyfikacji Istotnych Warunków Zamówienia, </w:t>
      </w:r>
    </w:p>
    <w:p>
      <w:pPr>
        <w:pStyle w:val="NormalnyWeb"/>
        <w:numPr>
          <w:ilvl w:val="1"/>
          <w:numId w:val="16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posażać nieruchomości zamieszkałe przypisane do selektywnej zbiórki                   w systemie indywidualnym, w </w:t>
      </w:r>
      <w:r>
        <w:rPr>
          <w:rFonts w:cs="Book Antiqua" w:ascii="Book Antiqua" w:hAnsi="Book Antiqua"/>
          <w:color w:val="000000"/>
        </w:rPr>
        <w:t>worki półprzeźroczyste</w:t>
      </w:r>
      <w:r>
        <w:rPr>
          <w:rFonts w:cs="Book Antiqua" w:ascii="Book Antiqua" w:hAnsi="Book Antiqua"/>
        </w:rPr>
        <w:t xml:space="preserve"> wykonane z folii LDPE  o pojemności 120 litrów każdy , przeznaczone do selektywnej zbiórki odpadów, o kolorystyce ustalonej w SIWZ. Wykonawca musi dostarczyć pierwsze worki najpóźniej  w terminie do </w:t>
      </w:r>
      <w:r>
        <w:rPr>
          <w:rFonts w:cs="Book Antiqua" w:ascii="Book Antiqua" w:hAnsi="Book Antiqua"/>
          <w:color w:val="000000"/>
        </w:rPr>
        <w:t>7</w:t>
      </w:r>
      <w:r>
        <w:rPr>
          <w:rFonts w:cs="Book Antiqua" w:ascii="Book Antiqua" w:hAnsi="Book Antiqua"/>
        </w:rPr>
        <w:t xml:space="preserve"> dni od dnia podpisania umowy </w:t>
      </w:r>
      <w:r>
        <w:rPr>
          <w:rFonts w:cs="Book Antiqua" w:ascii="Book Antiqua" w:hAnsi="Book Antiqua"/>
          <w:color w:val="000000"/>
        </w:rPr>
        <w:t>będącej przedmiotem niniejszego postępowania lub zgłoszenia nieruchomości do obsługi. Kolejne worki dostarczane będą właścicielom nieruchomości zamieszkałej po zwrocie poprzednich worków (worek za worek)                           z uwzględnieniem limitu określonego w SIWZ,</w:t>
      </w:r>
    </w:p>
    <w:p>
      <w:pPr>
        <w:pStyle w:val="NormalnyWeb"/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)</w:t>
      </w:r>
      <w:r>
        <w:rPr>
          <w:rFonts w:cs="Book Antiqua" w:ascii="Book Antiqua" w:hAnsi="Book Antiqua"/>
        </w:rPr>
        <w:t xml:space="preserve">      umieścić na pojemnikach w gniazdach/workach informacje dotyczące:</w:t>
      </w:r>
    </w:p>
    <w:p>
      <w:pPr>
        <w:pStyle w:val="NormalnyWeb"/>
        <w:numPr>
          <w:ilvl w:val="2"/>
          <w:numId w:val="39"/>
        </w:numPr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dzaju frakcji odpadów, które należy umieszczać do pojemników/worków, oraz rodzaje odpadów danej frakcji, których nie należy umieszczać - </w:t>
      </w:r>
      <w:r>
        <w:rPr>
          <w:rFonts w:cs="Book Antiqua" w:ascii="Book Antiqua" w:hAnsi="Book Antiqua"/>
          <w:lang w:val="en-US" w:eastAsia="en-US"/>
        </w:rPr>
        <w:t>w formie pisemnej w języku polskim,</w:t>
      </w:r>
    </w:p>
    <w:p>
      <w:pPr>
        <w:pStyle w:val="NormalnyWeb"/>
        <w:numPr>
          <w:ilvl w:val="2"/>
          <w:numId w:val="39"/>
        </w:numPr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t>nazwy lub logo firmy odbierającej odpady,</w:t>
      </w:r>
    </w:p>
    <w:p>
      <w:pPr>
        <w:pStyle w:val="NormalnyWeb"/>
        <w:numPr>
          <w:ilvl w:val="0"/>
          <w:numId w:val="1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ewnić, przez cały okres obowiązywania umowy, </w:t>
      </w:r>
      <w:r>
        <w:rPr>
          <w:rFonts w:cs="Book Antiqua" w:ascii="Book Antiqua" w:hAnsi="Book Antiqua"/>
          <w:lang w:val="en-US" w:eastAsia="en-US"/>
        </w:rPr>
        <w:t xml:space="preserve">utrzymanie pojemników do  selektywnej zbiórki - </w:t>
      </w:r>
      <w:r>
        <w:rPr>
          <w:rFonts w:cs="Book Antiqua" w:ascii="Book Antiqua" w:hAnsi="Book Antiqua"/>
          <w:color w:val="000000"/>
          <w:lang w:val="en-US" w:eastAsia="en-US"/>
        </w:rPr>
        <w:t>tzw. gniazda</w:t>
      </w:r>
      <w:r>
        <w:rPr>
          <w:rFonts w:cs="Book Antiqua" w:ascii="Book Antiqua" w:hAnsi="Book Antiqua"/>
          <w:lang w:val="en-US" w:eastAsia="en-US"/>
        </w:rPr>
        <w:t xml:space="preserve"> we właściwym stanie technicznym                i sanitarnym, a w przypadku ich trwałego uszkodzenia ustawić nowe pojemniki,</w:t>
      </w:r>
    </w:p>
    <w:p>
      <w:pPr>
        <w:pStyle w:val="NormalnyWeb"/>
        <w:numPr>
          <w:ilvl w:val="0"/>
          <w:numId w:val="1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rczać właścicielom nieruchomości </w:t>
      </w:r>
      <w:r>
        <w:rPr>
          <w:rFonts w:cs="Book Antiqua" w:ascii="Book Antiqua" w:hAnsi="Book Antiqua"/>
          <w:color w:val="000000"/>
        </w:rPr>
        <w:t>zamieszkałej i niezamieszkałej materiały informacyjne i edukacyjne dotyczące m.in. zasad selektywnej zbiórki odpadów  przygotowane przez Zamawiającego oraz harmonogramy odbioru odpadów, przygotowane przez Wykonawcę w terminie ustalonym przez Zamawiającego,</w:t>
      </w:r>
    </w:p>
    <w:p>
      <w:pPr>
        <w:pStyle w:val="NormalnyWeb"/>
        <w:numPr>
          <w:ilvl w:val="0"/>
          <w:numId w:val="1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t>odbierać odpady zgromadzone w pojemnikach/workach do selektywnego zbierania odpadów oraz odpady pozostawione obok pojemników</w:t>
      </w:r>
      <w:r>
        <w:rPr>
          <w:rFonts w:cs="Book Antiqua" w:ascii="Book Antiqua" w:hAnsi="Book Antiqua"/>
          <w:color w:val="000000"/>
          <w:lang w:val="en-US" w:eastAsia="en-US"/>
        </w:rPr>
        <w:t xml:space="preserve">, a także papier i tekturę spakowane w inny sposób niż poprzez umieszczenie w worku do selektywnej zbiórki, np. bele, pudła, wiązanki, </w:t>
      </w:r>
    </w:p>
    <w:p>
      <w:pPr>
        <w:pStyle w:val="NormalnyWeb"/>
        <w:numPr>
          <w:ilvl w:val="0"/>
          <w:numId w:val="15"/>
        </w:numPr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t>przekazywać selektywnie zebrane odpady komunalne bezpośrednio lub za pośrednictwem innego zbierającego odpady do i</w:t>
      </w:r>
      <w:r>
        <w:rPr>
          <w:rFonts w:cs="Book Antiqua" w:ascii="Book Antiqua" w:hAnsi="Book Antiqua"/>
          <w:color w:val="000000"/>
        </w:rPr>
        <w:t xml:space="preserve">nstalacji odzysku lub unieszkodliwiania odpadów, zgodnie z hierarchią sposobów postępowania  </w:t>
        <w:br/>
        <w:t xml:space="preserve">z odpadami o której mowa w art. 17 ustawy o odpadach, a odpady zielone bezpośrednio do regionalnej instalacji do przetwarzania odpadów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lang w:val="en-US" w:eastAsia="en-US"/>
        </w:rPr>
        <w:t>zapewnić stałe utrzymania w czystości i porządku zarówno pojemników do selektywnego zbierania odpadów tzw. gniazda, jak i terenu wokół tych pojemników. Dodatkowo w okresie zimowym Wykonawca zobowiązany jest do odśnieżania miejsca ustawienia pojemników oraz terenu wokół tych pojemników w dniu odbioru odpadów tak, aby zapewniony był dostęp do pojemników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lang w:val="en-US" w:eastAsia="en-US"/>
        </w:rPr>
        <w:t>pojemniki muszą być poddawane systematycznemu myciu na zewnątrz oraz                     co najmniej dwukrotnemu w ciągu roku myciu wnętrz i dezynfekcji                     (w miesiącach: kwiecień i październik) przez Wykonawcę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erać i transportować odpady zbierane selektywnie w taki sposób, aby nie dopuścić do zmieszania tych odpadów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niezwłocznie informować Zamawiającego o wszelkich nieprawidłowościach  stwierdzonych w trakcie świadczenia usługi</w:t>
      </w:r>
      <w:r>
        <w:rPr>
          <w:rFonts w:cs="Arial" w:ascii="Book Antiqua" w:hAnsi="Book Antiqua"/>
          <w:lang w:val="en-US" w:eastAsia="en-US"/>
        </w:rPr>
        <w:t xml:space="preserve">(w formie pisemnej wraz </w:t>
        <w:br/>
        <w:t>z potwierdzoną fotografią miejsca zdarzenia)</w:t>
      </w:r>
      <w:r>
        <w:rPr>
          <w:rFonts w:cs="Book Antiqua" w:ascii="Book Antiqua" w:hAnsi="Book Antiqua"/>
        </w:rPr>
        <w:t xml:space="preserve"> , a w szczególności o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ch nieprawidłowościach związanych z </w:t>
      </w:r>
      <w:r>
        <w:rPr>
          <w:rFonts w:cs="Book Antiqua" w:ascii="Book Antiqua" w:hAnsi="Book Antiqua"/>
          <w:lang w:val="en-US" w:eastAsia="en-US"/>
        </w:rPr>
        <w:t xml:space="preserve">eksploatacją                            i lokalizacją pojemników/worków,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Book Antiqua" w:ascii="Book Antiqua" w:hAnsi="Book Antiqua"/>
        </w:rPr>
        <w:t xml:space="preserve">niemożności odebrania z nieruchomości odpadów komunalnych segregowanych ze względu na brak współdziałania właściciela </w:t>
      </w:r>
      <w:r>
        <w:rPr>
          <w:rFonts w:cs="Book Antiqua" w:ascii="Book Antiqua" w:hAnsi="Book Antiqua"/>
          <w:color w:val="000000"/>
        </w:rPr>
        <w:t>nieruchomości z Wykonawcą. Wykonawca zobowiązany jest do pozostawienia informacji właścicielowi   o niemożności odebrania odpadów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emożności dostarczenia właścicielom nieruchomości worków przeznaczonych do selektywnej zbiórki odpadów ze względu na brak współdziałania właściciela nieruchomości z Wykonawcą. Wykonawca zobowiązany jest do pozostawienia informacji o możliwości odebrania worków w siedzibie Wykonawcy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Arial" w:ascii="Book Antiqua" w:hAnsi="Book Antiqua"/>
          <w:color w:val="000000"/>
        </w:rPr>
        <w:t xml:space="preserve">stwierdzeniu, że w </w:t>
      </w:r>
      <w:r>
        <w:rPr>
          <w:rFonts w:cs="Book Antiqua" w:ascii="Book Antiqua" w:hAnsi="Book Antiqua"/>
          <w:color w:val="000000"/>
        </w:rPr>
        <w:t>pojemniku/worku znajdują się inne odpady, których obowiązek selektywnego zbierania wynika z Uchwały nr </w:t>
      </w:r>
      <w:r>
        <w:rPr>
          <w:rFonts w:cs="Book Antiqua" w:ascii="Book Antiqua" w:hAnsi="Book Antiqua"/>
          <w:bCs/>
          <w:color w:val="000000"/>
        </w:rPr>
        <w:t xml:space="preserve">XXXVII/77/2012 </w:t>
      </w:r>
      <w:r>
        <w:rPr>
          <w:rFonts w:cs="Book Antiqua" w:ascii="Book Antiqua" w:hAnsi="Book Antiqua"/>
          <w:color w:val="000000"/>
        </w:rPr>
        <w:t>z dnia 27 listopada 2012 r. w sprawie regulaminu utrzymania czystości i porządku na terenie Gminy Ząbkowice Śląskie, po sprawdzeniu zawartości pojemnika/worka na segregowane odpady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2) osiągnąć wymagane poziomy odzysku określone w Rozporządzeniu Ministra Środowiska z dnia 29.05.2012r. w sprawie poziomów </w:t>
      </w:r>
      <w:r>
        <w:rPr>
          <w:rFonts w:cs="Book Antiqua" w:ascii="Book Antiqua" w:hAnsi="Book Antiqua"/>
          <w:bCs/>
          <w:color w:val="000000"/>
        </w:rPr>
        <w:t xml:space="preserve">recyklingu, przygotowania do ponownego użycia i odzysku innymi metodami niektórych frakcji odpadów komunalnych oraz w </w:t>
      </w:r>
      <w:r>
        <w:rPr>
          <w:rFonts w:cs="Book Antiqua" w:ascii="Book Antiqua" w:hAnsi="Book Antiqua"/>
          <w:color w:val="000000"/>
        </w:rPr>
        <w:t xml:space="preserve">Rozporządzeniu Ministra Środowiska   z dnia 25.05.2012r. w sprawie </w:t>
      </w:r>
      <w:r>
        <w:rPr>
          <w:rFonts w:cs="Book Antiqua" w:ascii="Book Antiqua" w:hAnsi="Book Antiqua"/>
          <w:bCs/>
          <w:color w:val="000000"/>
        </w:rPr>
        <w:t>poziomów ograniczenia masy odpadów komunalnych ulegających biodegradacji przekazywanych do składowania oraz sposobu obliczania poziomu ograniczania masy tych odpadów.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t xml:space="preserve">Wykonawca  zobowiązuje się do: 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odbierania mebli i odpadów wielkogabarytowych, wielkogabarytowych opakowań ulegających biodegradacji, zużytego sprzętu elektrycznego                     i elektronicznego,  zużytych baterii i akumulatorów, zużytych opon -  2 razy do roku w systemie tzw</w:t>
      </w:r>
      <w:r>
        <w:rPr>
          <w:rFonts w:cs="Book Antiqua" w:ascii="Book Antiqua" w:hAnsi="Book Antiqua"/>
        </w:rPr>
        <w:t>. „wystawki chodnikowej” lub                                                 z wyznaczonego miejsc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bierania odpadów segregowanych: </w:t>
      </w:r>
      <w:r>
        <w:rPr>
          <w:rFonts w:cs="Arial" w:ascii="Book Antiqua" w:hAnsi="Book Antiqua"/>
        </w:rPr>
        <w:t xml:space="preserve">papieru, tworzyw sztucznych, opakowań wielomateriałowych, opakowań ze szkła, metalu oraz </w:t>
      </w:r>
      <w:r>
        <w:rPr>
          <w:rFonts w:cs="Book Antiqua" w:ascii="Book Antiqua" w:hAnsi="Book Antiqua"/>
        </w:rPr>
        <w:t>odpadów  ulegających biodegradacji, na podstawie harmonogramu ustalonego przez Wykonawcę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t>przekazania selektywnie zebranych odpadów komunalnych bezpośrednio lub za pośrednictwem innego zbierajacego odpady do instalacji odzysku lub unieszkodliwiania odpadów zgodnie z hierarchią sposobów postępowania                   z odpadami, o której mowa w art. 17 ustawy z dnia 14 grudnia 2012r.                          o odpadach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t>przekazania odpadów zielonych bezpośrednio do regionalnej instalacji do przetwarzania odpadów komunalnych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trike/>
          <w:color w:val="FF0000"/>
        </w:rPr>
      </w:pPr>
      <w:r>
        <w:rPr>
          <w:rFonts w:cs="Book Antiqua" w:ascii="Book Antiqua" w:hAnsi="Book Antiqua"/>
          <w:strike/>
          <w:color w:val="FF0000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W zakresie umożliwienia właścicielom nieruchomości zamieszkałych                        i niezamieszkałych najmu, dzierżawy lub w innej formie dysponowania  pojemników /kontenerów na odpady komunalne segregowane                                i zmieszane Wykonawca ma obowiązek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ewnienia </w:t>
      </w:r>
      <w:r>
        <w:rPr>
          <w:rFonts w:cs="Arial" w:ascii="Book Antiqua" w:hAnsi="Book Antiqua"/>
        </w:rPr>
        <w:t>wynajęcia, kupna (lub oddanie w inną formę użytkowania) pojemników/kontenerów wszystkim zainteresowanym właścicielom nieruchomości zamieszkałych lub niezamieszkałych na podstawie odrębnej umowy zawartej pomiędzy właścicielem nieruchomości a Wykonawcą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przedłożyć </w:t>
      </w:r>
      <w:r>
        <w:rPr>
          <w:rFonts w:cs="Book Antiqua" w:ascii="Book Antiqua" w:hAnsi="Book Antiqua"/>
          <w:color w:val="000000"/>
        </w:rPr>
        <w:t>ofertę udostępnienia pojemników i kontenerów na odpady właścicielom nieruchomości zamieszkałych i niezamieszkałych nie wyposażonych w pojemniki w terminie 7 dni od dnia podpisania umowy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rzedłożyć Zamawiającemu w formie pisemnej lub elektronicznej wykaz właścicieli nieruchomości zamieszkałych i niezamieszkałych, którym Wykonawca przekazał w najem, dzierżawę lub inną formę dysponowania pojemniki na odpady wraz  z określeniem ich pojemności w terminie 14 dni od dnia zakończenia miesiąca, w którym nastąpiło przekazanie pojemnik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W zakresie umożliwienia właścicielom nieruchomości zamieszkałych                        i niezamieszkałych świadczenia usługi mycia, dezynfekcji oraz dezynsekcji                 i napraw technicznych pojemników na zmieszane odpady komunalne Wykonawca ma obowiązek przez czas trwania niniejszej umowy dysponować możliwościami technicznymi w zakresie mycia, dezynfekcji oraz dezynsekcji           i napraw technicznych pojemników/kontenerów  na odpady, aby właściciele nieruchomości mieli możliwość zamówienia takiej usługi u Wykonawcy </w:t>
      </w:r>
      <w:r>
        <w:rPr>
          <w:rFonts w:cs="Book Antiqua" w:ascii="Book Antiqua" w:hAnsi="Book Antiqua"/>
          <w:color w:val="000000"/>
        </w:rPr>
        <w:t>na podstawie odrębnej umowy pomiędzy Wykonawcą a właścicielem nieruchomości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opracowania harmonogramu odbioru odpadów komunalnych Wykonawca ma obowiązek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opracować harmonogram odbioru odpadów komunalnych zmieszanych,  zbieranych selektywnie w oparciu o wskazania zawarte w Specyfikacji Istotnych Warunków Zamówienia i przekazać go Zamawiającemu w terminie ustalonym przez Zamawiającego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uzgodnić opracowany harmonogram z Zamawiającym w ciągu 3 dni od podpisania umowy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zględnić w trakcie opracowywania harmonogramu rodzaj zabudowy oraz wymaganą częstotliwość odbioru odpadów komunalnych w taki sposób, aby nie dochodziło do przepełnienia pojemników na odpady, szczególnie               w dniach świątecznych oraz   w dniach ustawowo wolnych od pracy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każdorazowo przed dokonaniem zmiany w harmonogramie uzyskać akceptację </w:t>
      </w:r>
      <w:r>
        <w:rPr>
          <w:rFonts w:cs="Book Antiqua" w:ascii="Book Antiqua" w:hAnsi="Book Antiqua"/>
          <w:color w:val="000000"/>
        </w:rPr>
        <w:t>Zamawiającego i niezwłocznie przekazywać nowy harmonogram mieszkańcom Gminy nieruchomości zamieszkałej oraz właścicielom nieruchomości niezamieszkałej oraz Zamawiającemu w terminie ustalonym              z Zamawiającym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umieścić harmonogramy oraz zmiany do harmonogramów na własnej stronie internetowej przez cały okres obowiązywania umowy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prowadzenia dokumentacji związanej z działalnością objętą przedmiotem zamówienia Wykonawca ma obowiązek również oprócz sporządzenia dokumentacji określonej w  § 8, w szczególności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prowadzić ilościową i jakościową ewidencję odpadów, zgodnie z przepisami ustawy  z dnia 14 grudnia 2012 r. o odpadach </w:t>
      </w:r>
      <w:r>
        <w:rPr>
          <w:rFonts w:cs="Book Antiqua" w:ascii="Book Antiqua" w:hAnsi="Book Antiqua"/>
          <w:color w:val="000000"/>
        </w:rPr>
        <w:t>(Dz. U. z 2013 r. poz. 21 ze zm.)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wale zapisywać i przechowywać w sposób zapewniający odczytanie danych oraz udostępniać na żądanie Zamawiającemu informacje o położeniu                         i miejscach postojów pojazdów, którymi Wykonawca realizuje przedmiot umowy oraz informacje  o miejscach wyładunku odpadów pochodzące                       z monitoringu bazującego na systemie pozycjonowania satelitarnego,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sporządzać dokumentację fotograficzną cyfrową oraz udostępniać Zamawiającemu w przypadku stwierdzenia nieprawidłowości, o których mowa w </w:t>
      </w:r>
      <w:r>
        <w:rPr>
          <w:rFonts w:cs="Book Antiqua" w:ascii="Book Antiqua" w:hAnsi="Book Antiqua"/>
          <w:color w:val="000000"/>
        </w:rPr>
        <w:t xml:space="preserve">§ 4 ust. 1 pkt 5 oraz  § 4 ust. 2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5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ORGANIZACJA PUNKTU SELEKTYWNEJ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BIÓRKI ODPADÓW KOMUNALNYCH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numPr>
          <w:ilvl w:val="0"/>
          <w:numId w:val="44"/>
        </w:numPr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wca zobowiązuje się do organizacji i prowadzenia Punktu Selektywnej Zbiórki Odpadów Komunalnych (PSZOK), która będzie polegała na: </w:t>
      </w:r>
    </w:p>
    <w:p>
      <w:pPr>
        <w:pStyle w:val="Bezodstpw"/>
        <w:numPr>
          <w:ilvl w:val="0"/>
          <w:numId w:val="2"/>
        </w:numPr>
        <w:ind w:left="113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przyjmowaniu odpadów komunalnych segregowanych z terenu Gminy Ząbkowice Śląskie, </w:t>
      </w:r>
    </w:p>
    <w:p>
      <w:pPr>
        <w:pStyle w:val="Bezodstpw"/>
        <w:numPr>
          <w:ilvl w:val="0"/>
          <w:numId w:val="2"/>
        </w:numPr>
        <w:ind w:left="113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umieszczeniu w miejscu ogólnodostępnym tablicy informacyjnej zawierającej dane Wykonawcy (nazwa, adres i telefon), wykaz rodzajów i ilości przyjmowanych odpadów komunalnych oraz dni i godzin pracy PSZOK;</w:t>
      </w:r>
    </w:p>
    <w:p>
      <w:pPr>
        <w:pStyle w:val="Bezodstpw"/>
        <w:numPr>
          <w:ilvl w:val="0"/>
          <w:numId w:val="2"/>
        </w:numPr>
        <w:ind w:left="113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SZOK będzie miejscem czasowego magazynowania odpadów, tj. od chwili ich przyjęcia od mieszkańców gminy do czasu zapełnienia przeznaczonych na te odpady pojemników </w:t>
      </w:r>
      <w:r>
        <w:rPr>
          <w:rFonts w:cs="Book Antiqua" w:ascii="Book Antiqua" w:hAnsi="Book Antiqua"/>
          <w:color w:val="000000"/>
          <w:sz w:val="24"/>
          <w:szCs w:val="24"/>
        </w:rPr>
        <w:t>z częstotliwością zapewniającą bezpieczeństwo i higienę pracy personelowi oraz bezpieczeństwo ekologiczne;</w:t>
      </w:r>
    </w:p>
    <w:p>
      <w:pPr>
        <w:pStyle w:val="Bezodstpw"/>
        <w:numPr>
          <w:ilvl w:val="0"/>
          <w:numId w:val="2"/>
        </w:numPr>
        <w:ind w:left="1134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PSZOK powinien być wyposażony w portiernię na wjeździe lub                      w system  monitoringu, zestaw niezbędnych pojemników, kontenerów                 i boksów do gromadzenia odpadów, plac manewrowy   i postojowy,</w:t>
      </w:r>
    </w:p>
    <w:p>
      <w:pPr>
        <w:pStyle w:val="Bezodstpw"/>
        <w:numPr>
          <w:ilvl w:val="0"/>
          <w:numId w:val="2"/>
        </w:numPr>
        <w:ind w:left="113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uniemożliwieniu wstępu na teren PSZOK osób niepowołanych;</w:t>
      </w:r>
    </w:p>
    <w:p>
      <w:pPr>
        <w:pStyle w:val="Bezodstpw"/>
        <w:numPr>
          <w:ilvl w:val="0"/>
          <w:numId w:val="2"/>
        </w:numPr>
        <w:ind w:left="1134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przekazywaniu bezpośrednio lub za pośrednictwem innego zbierającego odpady przyjęte od właścicieli nieruchomości selektywnie zebranych odpadów komunalnych do instalacji odzysku lub unieszkodliwiania odpadów zgodnie z hierarchią sposobów postępowania z odpadami o której mowa w art. 17 ustawy z dnia 14 grudnia 2012 r. o odpadach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>a odpady zielone bezpośrednio do regionalnej instalacji do przetwarzania odpadów komunalnych zgodnie z art. 9ea ustawy o utrzymaniu czystości i porządku w gminach.</w:t>
      </w:r>
    </w:p>
    <w:p>
      <w:pPr>
        <w:pStyle w:val="Bezodstpw"/>
        <w:ind w:left="113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ksttreci1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Book Antiqua"/>
          <w:strike/>
          <w:color w:val="000000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0"/>
          <w:sz w:val="24"/>
          <w:szCs w:val="24"/>
          <w:lang w:val="pl-PL"/>
        </w:rPr>
        <w:t xml:space="preserve">Wykonawca zobowiązuje się do </w:t>
      </w:r>
      <w:r>
        <w:rPr>
          <w:rFonts w:cs="Book Antiqua" w:ascii="Book Antiqua" w:hAnsi="Book Antiqua"/>
          <w:color w:val="000000"/>
          <w:sz w:val="24"/>
          <w:szCs w:val="24"/>
          <w:lang w:eastAsia="pl-PL"/>
        </w:rPr>
        <w:t>przekazywani</w:t>
      </w:r>
      <w:r>
        <w:rPr>
          <w:rFonts w:cs="Book Antiqua" w:ascii="Book Antiqua" w:hAnsi="Book Antiqua"/>
          <w:color w:val="000000"/>
          <w:sz w:val="24"/>
          <w:szCs w:val="24"/>
          <w:lang w:val="pl-PL" w:eastAsia="pl-PL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eastAsia="pl-PL"/>
        </w:rPr>
        <w:t xml:space="preserve"> Zamawiającemu ewidencji przyjmowanych odpadów oraz potwierdzeni</w:t>
      </w:r>
      <w:r>
        <w:rPr>
          <w:rFonts w:cs="Book Antiqua" w:ascii="Book Antiqua" w:hAnsi="Book Antiqua"/>
          <w:color w:val="000000"/>
          <w:sz w:val="24"/>
          <w:szCs w:val="24"/>
          <w:lang w:val="pl-PL" w:eastAsia="pl-PL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eastAsia="pl-PL"/>
        </w:rPr>
        <w:t xml:space="preserve"> ich przekazania w formie kart ewidencji odpadów lub karty przekazania odpadów do instalacji przetwarzania odpadów komunalnych/instalacji odzysku lub unieszkodliwiania oraz do sporządzania sprawozdań rocznych.</w:t>
      </w:r>
    </w:p>
    <w:p>
      <w:pPr>
        <w:pStyle w:val="Teksttreci1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Book Antiqua"/>
          <w:strike/>
          <w:color w:val="000000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0"/>
          <w:sz w:val="24"/>
          <w:szCs w:val="24"/>
          <w:lang w:val="pl-PL" w:eastAsia="pl-PL"/>
        </w:rPr>
        <w:t>Wykonawca zobowiązuje się w terminie do 90 dni od dnia podpisania umowy przystąpić do uruchomienia działalności PSZOK-u. Za datę uruchomienia PSZOK określa się datę zgłoszenia Zamawiającemu faktu uruchomienia PSZOK-u dla mieszkańców Gminy.</w:t>
      </w:r>
    </w:p>
    <w:p>
      <w:pPr>
        <w:pStyle w:val="Teksttreci1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Book Antiqua"/>
          <w:strike/>
          <w:color w:val="000000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0"/>
          <w:sz w:val="24"/>
          <w:szCs w:val="24"/>
          <w:lang w:val="pl-PL" w:eastAsia="pl-PL"/>
        </w:rPr>
        <w:t xml:space="preserve">Warunkiem uruchomienia PSZOK-u jest zakończenie przez Wykonawcę wszelkich prac związanych z adaptacją nieruchomości dla potrzeb PSZOK, </w:t>
        <w:br/>
        <w:t xml:space="preserve">co winno zostać potwierdzone uzyskaniem przez Wykonawcę stosownych zezwoleń/zgód/zgłoszeń oraz potwierdzenie przez Zamawiającego spełnienia przez PSZOK wymogów wynikających z umowy. Zamawiający zastrzega sobie prawo do przeprowadzenia przed uruchomieniem Punktu - kontroli sposobu wykonania Punktu i spełnienia przez niego wymagań. </w:t>
        <w:br/>
        <w:t xml:space="preserve">Z powyższych względów Wykonawca powinien z odpowiednim wyprzedzeniem (co najmniej 5 dni zawiadomić o zamiarze uruchomienia PSZOK). </w:t>
      </w:r>
    </w:p>
    <w:p>
      <w:pPr>
        <w:pStyle w:val="Teksttreci1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Book Antiqua" w:hAnsi="Book Antiqua" w:cs="Book Antiqua"/>
          <w:strike/>
          <w:color w:val="000000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0"/>
          <w:sz w:val="24"/>
          <w:szCs w:val="24"/>
          <w:lang w:val="pl-PL" w:eastAsia="pl-PL"/>
        </w:rPr>
        <w:t xml:space="preserve">W przypadku nie wywiązania się z terminu zgłoszenia określonego w ust. 3 przez Wykonawcę, nałożona zostanie kara umowna na Wykonawcę o której mowa w </w:t>
      </w:r>
      <w:r>
        <w:rPr>
          <w:rFonts w:cs="Book Antiqua" w:ascii="Book Antiqua" w:hAnsi="Book Antiqua"/>
          <w:sz w:val="24"/>
          <w:szCs w:val="24"/>
        </w:rPr>
        <w:t>§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11 ust.1 pkt 1 i  Zamawiający ma prawo rozwiązania umowy </w:t>
        <w:br/>
        <w:t xml:space="preserve">w trybie natychmiastowym zgodnie z zapisem </w:t>
      </w:r>
      <w:r>
        <w:rPr>
          <w:rFonts w:cs="Book Antiqua" w:ascii="Book Antiqua" w:hAnsi="Book Antiqua"/>
          <w:sz w:val="24"/>
          <w:szCs w:val="24"/>
        </w:rPr>
        <w:t>§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16 ust.7. 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strike/>
          <w:color w:val="000000"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strike/>
          <w:color w:val="000000"/>
          <w:sz w:val="24"/>
          <w:szCs w:val="24"/>
          <w:lang w:val="pl-PL" w:eastAsia="pl-PL"/>
        </w:rPr>
      </w:pPr>
      <w:r>
        <w:rPr>
          <w:rFonts w:cs="Book Antiqua" w:ascii="Book Antiqua" w:hAnsi="Book Antiqua"/>
          <w:b/>
          <w:strike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NE OBOWIĄZKI WYKONAWC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: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a przez cały czas trwania umowy sprawnych środków technicznych gwarantujących terminowe i jakościowe wykonanie przedmiotu umowy w ilości nie mniejszej niż w ilości podanej w złożonej w postępowaniu przetargowym ofercie;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a właściwego stanu sanitarnego i technicznego pojazdów do odbioru i transportu odpadów;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bezpieczenia przewożonych odpadów przed wysypywaniem; 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żliwienia wstępu na teren bazy magazynowo-transportowej przedstawicielom Zamawiającego lub pracownikom państwowych instytucji upoważnionych do kontroli realizacji przedmiotu umowy oraz przepisów prawa;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ostępniania Zamawiającemu, w każdym czasie i na każde żądanie, dokumentacji związanej z działalnością objętą przedmiotem umowy;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rganizowania zaplecza biurowego wraz z obsługą w taki sposób, aby możliwy był kontakt z Wykonawcą codziennie w dni robocze oraz wskazania osoby lub osób upoważnionych do kontaktów z Zamawiającym i danych kontaktowych;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rganizowania dyżurów w dni ustawowo wolne od pracy w taki sposób, aby możliwy był kontakt Zamawiającego z Wykonawcą w tych dniach oraz,                   w przypadku wystąpienia zdarzeń nagłych i nieprzewidzianych,                             a zagrażających życiu, zdrowiu i bezpieczeństwu ludzi lub porządkowi publicznemu; podejmowanie przez Wykonawcę w tych dniach działań zapewniających utrzymanie właściwej jakości świadczonych usług odbywa się  bez dodatkowego wynagrodzenia; 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owania upoważnionego przedstawiciela Wykonawcy do uczestnictwa                         w naradach prowadzonych przez Zamawiającego, na których omawiane będą zadania związane z realizacją przedmiotu umowy;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konywania odbioru i transportu odpadów również w przypadkach, kiedy dojazd do miejsc gromadzenia odpadów będzie znacznie </w:t>
      </w:r>
      <w:r>
        <w:rPr>
          <w:rFonts w:cs="Book Antiqua" w:ascii="Book Antiqua" w:hAnsi="Book Antiqua"/>
          <w:color w:val="000000"/>
        </w:rPr>
        <w:t xml:space="preserve">utrudniony np.                      z powodu remontu dróg poprzez podstawienie kontenera zbiorczego itp. </w:t>
      </w:r>
      <w:r>
        <w:rPr>
          <w:rFonts w:cs="Book Antiqua" w:ascii="Book Antiqua" w:hAnsi="Book Antiqua"/>
          <w:color w:val="000000"/>
          <w:lang w:val="en-US" w:eastAsia="en-US"/>
        </w:rPr>
        <w:t xml:space="preserve">Wykonawca zobowiązany będzie do odbioru odpadów w możliwym najszybszym terminie. W takich przypadkach Wykonawcy nie przysługuje roszczenie z tytułu wzrostu kosztów realizacji przedmiotu umowy. </w:t>
      </w:r>
    </w:p>
    <w:p>
      <w:pPr>
        <w:pStyle w:val="NormalnyWeb"/>
        <w:numPr>
          <w:ilvl w:val="0"/>
          <w:numId w:val="5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ąpienia do odbioru odpadów komunalnych z nowo zgłoszonych nieruchomości w terminie do 7 dni od dnia zgłoszenia przez Zamawiającego.</w:t>
      </w:r>
    </w:p>
    <w:p>
      <w:pPr>
        <w:pStyle w:val="NormalnyWeb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numPr>
          <w:ilvl w:val="0"/>
          <w:numId w:val="22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>Wykonawca zobowiązuje się, że: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>zmieszane odpady komunalne odebrane od właścicieli nieruchomości zamieszkałych i niezamieszkałych przekaże do następującej regionalnej instalacji do przetwarzania odpadów komunalnych:</w:t>
      </w:r>
    </w:p>
    <w:p>
      <w:pPr>
        <w:pStyle w:val="NormalnyWeb"/>
        <w:spacing w:before="0" w:after="0"/>
        <w:ind w:firstLine="993"/>
        <w:jc w:val="both"/>
        <w:rPr/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</w:t>
      </w:r>
      <w:r>
        <w:rPr>
          <w:rFonts w:cs="Book Antiqua" w:ascii="Book Antiqua" w:hAnsi="Book Antiqua"/>
          <w:color w:val="000000"/>
        </w:rPr>
        <w:t>..</w:t>
      </w:r>
    </w:p>
    <w:p>
      <w:pPr>
        <w:pStyle w:val="NormalnyWeb"/>
        <w:spacing w:before="0" w:after="0"/>
        <w:ind w:firstLine="99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</w:t>
      </w:r>
      <w:r>
        <w:rPr>
          <w:rFonts w:cs="Book Antiqua" w:ascii="Book Antiqua" w:hAnsi="Book Antiqua"/>
          <w:color w:val="000000"/>
        </w:rPr>
        <w:t>..</w:t>
      </w:r>
    </w:p>
    <w:p>
      <w:pPr>
        <w:pStyle w:val="NormalnyWeb"/>
        <w:spacing w:before="0" w:after="0"/>
        <w:ind w:firstLine="99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</w:t>
      </w:r>
      <w:r>
        <w:rPr>
          <w:rFonts w:cs="Book Antiqua" w:ascii="Book Antiqua" w:hAnsi="Book Antiqua"/>
          <w:color w:val="000000"/>
        </w:rPr>
        <w:t>.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>odebrane odpady selektywne od właścicieli nieruchomości zamieszkałych i niezamieszkałych przekaże do następującej regionalnej instalacji do przetwarzania odpadów komunalnych /instalacji odzysku lub unieszkodliwiania odpadów :</w:t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rakcja: …………………………………………………………………………</w:t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rakcja: …………………………………………………………………………</w:t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rakcja: ………………………………………………………………………….</w:t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rakcja: ………………………………………………………………………….</w:t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rakcja: ………………………………………………………………………….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cs="Book Antiqua" w:ascii="Book Antiqua" w:hAnsi="Book Antiqua"/>
          <w:color w:val="000000"/>
        </w:rPr>
        <w:t>- frakcja 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</w:t>
      </w:r>
      <w:r>
        <w:rPr>
          <w:rFonts w:cs="Book Antiqua" w:ascii="Book Antiqua" w:hAnsi="Book Antiqua"/>
          <w:color w:val="000000"/>
        </w:rPr>
        <w:tab/>
        <w:t xml:space="preserve"> - frakcja 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- frakcja 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- frakcja …………………………………………………………………………..</w:t>
      </w:r>
    </w:p>
    <w:p>
      <w:pPr>
        <w:pStyle w:val="NormalnyWeb"/>
        <w:spacing w:before="0" w:after="0"/>
        <w:ind w:firstLine="708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rakcja 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- frakcja 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7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OWIĄZKI  ZAMAWIAJĄCEGO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bCs/>
        </w:rPr>
        <w:t>Zamawiający zobowiązany jest przez okres realizacji postanowień niniejszej umowy  do:</w:t>
      </w:r>
    </w:p>
    <w:p>
      <w:pPr>
        <w:pStyle w:val="NormalnyWeb"/>
        <w:numPr>
          <w:ilvl w:val="0"/>
          <w:numId w:val="14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iezwłocznego rozpatrywania wniosków Wykonawcy w zakresie zmian do harmonogramu odbierania odpadów komunalnych oraz zmian miejsc ustawienia pojemników   do selektywnej zbiórki odpadów,</w:t>
      </w:r>
    </w:p>
    <w:p>
      <w:pPr>
        <w:pStyle w:val="NormalnyWeb"/>
        <w:numPr>
          <w:ilvl w:val="0"/>
          <w:numId w:val="14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stępowania w imieniu mieszkańców w sprawach uciążliwości, niedogodności, niesolidności i niezgodności wykonywania przedmiotu umowy przez Wykonawcę oraz inicjowanie działań zmierzających do usunięcia lub ograniczenia tych uciążliwości, niedogodności itd.,</w:t>
      </w:r>
    </w:p>
    <w:p>
      <w:pPr>
        <w:pStyle w:val="NormalnyWeb"/>
        <w:numPr>
          <w:ilvl w:val="0"/>
          <w:numId w:val="14"/>
        </w:numPr>
        <w:spacing w:before="0" w:after="0"/>
        <w:ind w:left="567" w:hanging="567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</w:rPr>
        <w:t xml:space="preserve">oceny raportów i sprawozdań sporządzanych przez Wykonawcę, </w:t>
        <w:br/>
        <w:t xml:space="preserve">o których </w:t>
      </w:r>
      <w:r>
        <w:rPr>
          <w:rFonts w:cs="Book Antiqua" w:ascii="Book Antiqua" w:hAnsi="Book Antiqua"/>
          <w:bCs/>
          <w:color w:val="000000"/>
        </w:rPr>
        <w:t>mowa w § 8,</w:t>
      </w:r>
    </w:p>
    <w:p>
      <w:pPr>
        <w:pStyle w:val="NormalnyWeb"/>
        <w:numPr>
          <w:ilvl w:val="0"/>
          <w:numId w:val="14"/>
        </w:numPr>
        <w:spacing w:before="0" w:after="0"/>
        <w:ind w:left="567" w:hanging="567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</w:rPr>
        <w:t xml:space="preserve">rozliczenia usług świadczonych przez Wykonawcę i dokonywania zapłaty wynagrodzenia należnego Wykonawcy na zasadach określonych </w:t>
      </w:r>
      <w:r>
        <w:rPr>
          <w:rFonts w:cs="Book Antiqua" w:ascii="Book Antiqua" w:hAnsi="Book Antiqua"/>
          <w:bCs/>
          <w:color w:val="000000"/>
        </w:rPr>
        <w:t xml:space="preserve">w § 10, </w:t>
      </w:r>
    </w:p>
    <w:p>
      <w:pPr>
        <w:pStyle w:val="NormalnyWeb"/>
        <w:numPr>
          <w:ilvl w:val="0"/>
          <w:numId w:val="14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okonania akceptacji lub wniesienia uwag do harmonogramu odbioru odpadów komunalnych w terminie 7 dni od jego przekazania przez Wykonawcę,</w:t>
      </w:r>
    </w:p>
    <w:p>
      <w:pPr>
        <w:pStyle w:val="NormalnyWeb"/>
        <w:numPr>
          <w:ilvl w:val="0"/>
          <w:numId w:val="22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Zamawiający w trakcie realizacji przedmiotu umowy zastrzega sobie prawo                  do kontrolowania prac wykonywanych przez Wykonawcę lub podwykonawców, zarówno przy udziale Wykonawcy, jak i samodzielnie.      Z dokonanych kontroli sporządzane będą protokoły pokontrolne.</w:t>
      </w:r>
    </w:p>
    <w:p>
      <w:pPr>
        <w:pStyle w:val="NormalnyWeb"/>
        <w:numPr>
          <w:ilvl w:val="0"/>
          <w:numId w:val="22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Zamawiający w trakcie realizacji przedmiotu umowy zastrzega sobie prawo                       do zapoznania się z zapisami monitorowania lokalizacji i pracy pojazdów,               o którym mowa w</w:t>
      </w:r>
      <w:r>
        <w:rPr>
          <w:rFonts w:cs="Book Antiqua" w:ascii="Book Antiqua" w:hAnsi="Book Antiqua"/>
          <w:bCs/>
          <w:color w:val="000000"/>
        </w:rPr>
        <w:t xml:space="preserve"> § 4 ust.8 pkt 2.</w:t>
      </w:r>
    </w:p>
    <w:p>
      <w:pPr>
        <w:pStyle w:val="NormalnyWeb"/>
        <w:numPr>
          <w:ilvl w:val="0"/>
          <w:numId w:val="22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twierdzenia nieprawidłowości w realizacji przedmiotu umowy Zamawiający niezwłocznie powiadomi o tym fakcie Wykonawcę, wyznaczając jednocześnie termin na ich usunięcie.</w:t>
      </w:r>
    </w:p>
    <w:p>
      <w:pPr>
        <w:pStyle w:val="NormalnyWeb"/>
        <w:spacing w:before="0" w:after="0"/>
        <w:ind w:left="567" w:hanging="567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8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AWOZDAWCZOŚĆ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Wykonawca zobowiązany jest do przekazywania Zamawiającemu:</w:t>
      </w:r>
    </w:p>
    <w:p>
      <w:pPr>
        <w:pStyle w:val="TextBody"/>
        <w:numPr>
          <w:ilvl w:val="1"/>
          <w:numId w:val="20"/>
        </w:numPr>
        <w:overflowPunct w:val="true"/>
        <w:autoSpaceDE w:val="true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iesięcznych raportów zawierających: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cji o ilości odebranych odpadów komunalnych zmieszanych [Mg],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>informacji o ilości odebranych odpadów segregowanych (szkło, tworzywa sztuczne, metale, papier, opakowania wielomateriałowe, odpady biodegradowalne) [Mg],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540" w:leader="none"/>
          <w:tab w:val="left" w:pos="851" w:leader="none"/>
          <w:tab w:val="left" w:pos="1418" w:leader="none"/>
        </w:tabs>
        <w:spacing w:before="0" w:after="0"/>
        <w:ind w:left="141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informacji o ilości odbieranych mebli i odpadów wielkogabarytowych, wielkogabarytowych opakowań ulegających biodegradacji, zużytego sprzętu elektrycznego i elektronicznego, zużytych baterii                           i akumulatorów, zużytych opon </w:t>
      </w:r>
      <w:r>
        <w:rPr>
          <w:rFonts w:cs="Book Antiqua" w:ascii="Book Antiqua" w:hAnsi="Book Antiqua"/>
        </w:rPr>
        <w:t>[Mg]</w:t>
      </w:r>
      <w:r>
        <w:rPr>
          <w:rFonts w:cs="Book Antiqua" w:ascii="Book Antiqua" w:hAnsi="Book Antiqua"/>
          <w:color w:val="000000"/>
        </w:rPr>
        <w:t xml:space="preserve"> ,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cji o ilości i rodzaju odpadów zgromadzonych w Punkcie Selektywnego Zbierania Odpadów Komunalnych (PSZOK) i gniazd [Mg],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azu nieruchomości od których zostały odebrane odpady komunalne,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formacji o sposobach zagospodarowania w/w odpadów ze wskazaniem instalacji do których odpady oraz pozostałości                    z sortowania odpadów komunalnych przeznaczonych do sortowania zostały przekazane;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pie dowodów dostarczania odpadów do odzysku lub unieszkodliwiana tj. karty ewidencji odpadów bądź karty przekazania odpadów</w:t>
      </w:r>
      <w:r>
        <w:rPr/>
        <w:t>.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półrocznych sprawozdań wynikających z zapisów ustawy </w:t>
        <w:br/>
        <w:t>o utrzymaniu czystości i porządku w gminach i przepisów wykonawczych oraz rocznych sprawozdań prowadzącego PSZOK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Raporty o których mowa w ust.1 muszą być przekazane w formie elektronicznej   lub pisemnej uzgodnionej z Zamawiającym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Raporty miesięczne będą podstawą do wystawienia faktury za wykonaną usług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Wykonawca zobowiązany jest dostarczyć Zamawiającemu w formie elektronicznej raporty o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przypadkach składowania odpadów niezgodnego z Uchwałą                                  nr </w:t>
      </w:r>
      <w:r>
        <w:rPr>
          <w:rFonts w:cs="Book Antiqua" w:ascii="Book Antiqua" w:hAnsi="Book Antiqua"/>
          <w:color w:val="000000"/>
          <w:sz w:val="24"/>
          <w:szCs w:val="24"/>
        </w:rPr>
        <w:t>XXXVII/77/2012 Rady Miejskiej Ząbkowic Śląskich z dnia 27 listopada 2012 r.  w sprawie regulaminu utrzymania czystości</w:t>
      </w:r>
      <w:r>
        <w:rPr>
          <w:rFonts w:cs="Book Antiqua" w:ascii="Book Antiqua" w:hAnsi="Book Antiqua"/>
          <w:sz w:val="24"/>
          <w:szCs w:val="24"/>
        </w:rPr>
        <w:t xml:space="preserve"> i porządku na terenie Gminy Ząbkowice Śląskie,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konieczności zmiany ilości lub rodzaju używanych na danej nieruchomości pojemników lub worków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konieczności wymiany lub naprawy pojemników na odpady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trudności dokonania odbioru lub zagospodarowania odpadów, ze wskazaniem okoliczności zdarzeń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braku możliwości dokonania odbioru lub zagospodarowania odpadów,    ze wskazaniem okoliczności zdarzeń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ości przekazanych worków nieruchomościom zamieszkałym.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9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OORDYNATORZY UMOW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Bezodstpw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Osobami uprawnionymi do kontaktowania się w imieniu Stron w związku                z zawartą umową będą:</w:t>
      </w:r>
    </w:p>
    <w:p>
      <w:pPr>
        <w:pStyle w:val="Bezodstpw"/>
        <w:ind w:left="360" w:firstLine="20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 stronie Zamawiającego: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nr tel…………………………………………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nr tel.…………………………………………</w:t>
      </w:r>
    </w:p>
    <w:p>
      <w:pPr>
        <w:pStyle w:val="Bezodstpw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 stronie Wykonawcy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</w:t>
      </w:r>
      <w:r>
        <w:rPr>
          <w:rFonts w:cs="Book Antiqua" w:ascii="Book Antiqua" w:hAnsi="Book Antiqua"/>
          <w:lang w:val="en-US"/>
        </w:rPr>
        <w:t>nr tel…………………………………………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 Antiqua" w:ascii="Book Antiqua" w:hAnsi="Book Antiqua"/>
          <w:lang w:val="en-US"/>
        </w:rPr>
        <w:t>…………………………………………</w:t>
      </w:r>
      <w:r>
        <w:rPr>
          <w:rFonts w:cs="Book Antiqua" w:ascii="Book Antiqua" w:hAnsi="Book Antiqua"/>
          <w:lang w:val="en-US"/>
        </w:rPr>
        <w:t>nr tel………………………………………....</w:t>
      </w:r>
    </w:p>
    <w:p>
      <w:pPr>
        <w:pStyle w:val="Bezodstpw"/>
        <w:ind w:left="72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Book Antiqua" w:ascii="Book Antiqua" w:hAnsi="Book Antiqua"/>
        </w:rPr>
        <w:t>W zakresie wzajemnego współdziałania przy realizacji przedmiotu umowy strony zobowiązują się działać niezwłocznie, przestrzegając obowiązujących przepisów prawa i ustalonych zwyczajów z poszanowaniem praw drugiej strony umowy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dopuszczają możliwość zmiany osób wymienionych w ust. 1, o czym niezwłocznie powiadomią drugą stronę w formie pisemnej bez potrzeby wprowadzania zmian  w niniejszej umowie.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0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YNAGRODZENIE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strike/>
          <w:color w:val="000000"/>
        </w:rPr>
      </w:pPr>
      <w:r>
        <w:rPr>
          <w:rFonts w:cs="Book Antiqua" w:ascii="Book Antiqua" w:hAnsi="Book Antiqua"/>
          <w:color w:val="000000"/>
        </w:rPr>
        <w:t>Za wykonanie przedmiotu umowy Zamawiający zapłaci Wykonawcy  wynagrodzenie ryczałtowe w wysokości  brutto …………………………….. zł   ( słownie ……………………………………………………………….…………….)</w:t>
      </w:r>
    </w:p>
    <w:p>
      <w:pPr>
        <w:pStyle w:val="NormalnyWeb"/>
        <w:spacing w:before="0" w:after="0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ym  podatek VAT …………. % tj. …………………zł, netto ………………….</w:t>
      </w:r>
    </w:p>
    <w:p>
      <w:pPr>
        <w:pStyle w:val="NormalnyWeb"/>
        <w:spacing w:before="0" w:after="0"/>
        <w:ind w:firstLine="567"/>
        <w:jc w:val="both"/>
        <w:rPr>
          <w:rFonts w:ascii="Book Antiqua" w:hAnsi="Book Antiqua" w:cs="Book Antiqua"/>
          <w:strike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</w:t>
      </w:r>
      <w:r>
        <w:rPr>
          <w:rFonts w:cs="Book Antiqua" w:ascii="Book Antiqua" w:hAnsi="Book Antiqua"/>
          <w:color w:val="000000"/>
        </w:rPr>
        <w:t>. zł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strike/>
          <w:color w:val="000000"/>
        </w:rPr>
      </w:pPr>
      <w:r>
        <w:rPr>
          <w:rFonts w:cs="Book Antiqua" w:ascii="Book Antiqua" w:hAnsi="Book Antiqua"/>
          <w:color w:val="000000"/>
        </w:rPr>
        <w:t>Wynagrodzenie o którym mowa w ust. 1 Zamawiający wypłacać będzie Wykonawcy w 12 równych, miesięcznych ratach w wysokości ……………………… zł brutto ( słownie …………………………………………..)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</w:rPr>
        <w:t xml:space="preserve">Wynagrodzenie określone w ust. 1 </w:t>
      </w:r>
      <w:r>
        <w:rPr>
          <w:rFonts w:cs="Book Antiqua" w:ascii="Book Antiqua" w:hAnsi="Book Antiqua"/>
        </w:rPr>
        <w:t>niniejszego paragrafu może ulec proporcjonalnemu zmniejszeniu w stosunku do ilości dni lub miesięcy                     za które nie wykonano usługi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Zapłata wynagrodzenia, o którym mowa w ust. 2 nastąpi za każdy miesiąc świadczonej usługi w terminie do 30 dni od daty doręczenia przez Wykonawcę </w:t>
      </w:r>
      <w:r>
        <w:rPr>
          <w:rFonts w:cs="Book Antiqua" w:ascii="Book Antiqua" w:hAnsi="Book Antiqua"/>
          <w:color w:val="000000"/>
        </w:rPr>
        <w:t>prawidłowo wystawionej</w:t>
      </w:r>
      <w:r>
        <w:rPr>
          <w:rFonts w:cs="Book Antiqua" w:ascii="Book Antiqua" w:hAnsi="Book Antiqua"/>
        </w:rPr>
        <w:t xml:space="preserve"> faktury VAT. 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Podstawą do wystawienia faktury VAT będą: 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raporty miesięczne zgodnie z </w:t>
      </w:r>
      <w:r>
        <w:rPr>
          <w:rFonts w:cs="Book Antiqua" w:ascii="Book Antiqua" w:hAnsi="Book Antiqua"/>
          <w:color w:val="000000"/>
        </w:rPr>
        <w:t>§ 8 ust.1 pkt. 1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dowody zapłaty oraz oświadczeń podwykonawców, o którym mowa                 w § 17 ust. 4, jeśli Wykonawca wykonuje zamówienie przy udziale Podwykonawcy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ynagrodzenie, o którym mowa w ust. 1 obejmuje wszystkie koszty związane</w:t>
        <w:br/>
        <w:t>z wykonaniem przedmiotu umowy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Book Antiqua" w:ascii="Book Antiqua" w:hAnsi="Book Antiqua"/>
          <w:color w:val="000000"/>
        </w:rPr>
        <w:t xml:space="preserve">Niedoszacowanie, pominięcie oraz brak rozpoznania zakresu jakichkolwiek części przedmiotu umowy nie może być podstawą do żądania zmiany wynagrodzenia o którym mowa w ust. 1 niniejszego paragrafu,                               a w szczególności o roszczenie Wykonawcy o dodatkowe wynagrodzenie.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</w:rPr>
        <w:t>W przypadku wystawienia przez Wykonawcę faktury niezgodnie z umową lub obowiązującymi przepisami prawa, Zamawiający uprawniony jest do wstrzymania zapłaty wynagrodzenia do czasu usunięcia tej niezgodności.                  W takim przypadku Zamawiający nie jest zobowiązany do zapłaty odsetek ustawowych za okres wstrzymania się z dokonaniem zapłaty wynagrodzenia.</w:t>
      </w:r>
    </w:p>
    <w:p>
      <w:pPr>
        <w:pStyle w:val="NormalnyWeb"/>
        <w:tabs>
          <w:tab w:val="clear" w:pos="708"/>
          <w:tab w:val="left" w:pos="540" w:leader="none"/>
          <w:tab w:val="left" w:pos="567" w:leader="none"/>
          <w:tab w:val="left" w:pos="2340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nyWeb"/>
        <w:spacing w:before="0" w:after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11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KARY UMOWNE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Wykonawca zobowiązuje się do zapłaty Zamawiającemu kary umownej                  w przypadku:</w:t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 xml:space="preserve">za niewykonanie obowiązku zorganizowania i prowadzenia Punktu Selektywnego Zbierania Odpadów Komunalnych oraz gniazd – </w:t>
      </w:r>
      <w:r>
        <w:rPr>
          <w:rFonts w:cs="Book Antiqua" w:ascii="Book Antiqua" w:hAnsi="Book Antiqua"/>
          <w:color w:val="000000"/>
        </w:rPr>
        <w:t>2 000, 00</w:t>
      </w:r>
      <w:r>
        <w:rPr>
          <w:rFonts w:cs="Book Antiqua" w:ascii="Book Antiqua" w:hAnsi="Book Antiqua"/>
        </w:rPr>
        <w:t xml:space="preserve"> zł za każdy dzień opóźnienia,</w:t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a odstąpienie od umowy z przyczyn leżących po stronie Wykonawcy -                  w wysokości 10% wynagrodzenia brutto, o którym mowa w § </w:t>
      </w:r>
      <w:r>
        <w:rPr>
          <w:rFonts w:cs="Book Antiqua" w:ascii="Book Antiqua" w:hAnsi="Book Antiqua"/>
          <w:color w:val="000000"/>
        </w:rPr>
        <w:t>10 ust. 1,</w:t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za opóźnienia w przystąpieniu do wykonania przedmiotu umowy –                         w wysokości 0,05% wysokości wynagrodzenia brutto, o którym mowa w § 10 ust. 1 za każdy dzień opóźnienia,</w:t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brak możliwości kontaktowania się z Wykonawcą w ciągu dnia zarówno     w dni </w:t>
      </w:r>
      <w:r>
        <w:rPr>
          <w:rFonts w:cs="Book Antiqua" w:ascii="Book Antiqua" w:hAnsi="Book Antiqua"/>
          <w:color w:val="000000"/>
        </w:rPr>
        <w:t xml:space="preserve">robocze, jak i w dni ustawowo wolne od pracy – 2 000,00 zł za każdy dzień. </w:t>
      </w:r>
      <w:r>
        <w:rPr>
          <w:rFonts w:cs="Book Antiqua" w:ascii="Book Antiqua" w:hAnsi="Book Antiqua"/>
          <w:color w:val="000000"/>
          <w:lang w:val="en-US" w:eastAsia="en-US"/>
        </w:rPr>
        <w:t xml:space="preserve">Za brak możliwości kontaktowania się z Wykonawcą, uznaje się próbę  kontaktu polegającą na wykonaniu przez Zamawiającego 3 połączeń telefonicznych w ciągu 1 godziny  na wskazany przez Wykonawcę w </w:t>
      </w:r>
      <w:r>
        <w:rPr>
          <w:rFonts w:cs="Book Antiqua" w:ascii="Book Antiqua" w:hAnsi="Book Antiqua"/>
          <w:bCs/>
          <w:color w:val="000000"/>
        </w:rPr>
        <w:t>§ 9 ust.1 umowy numer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 xml:space="preserve">telefonu </w:t>
      </w:r>
      <w:r>
        <w:rPr>
          <w:rFonts w:cs="Book Antiqua" w:ascii="Book Antiqua" w:hAnsi="Book Antiqua"/>
          <w:color w:val="000000"/>
          <w:lang w:val="en-US" w:eastAsia="en-US"/>
        </w:rPr>
        <w:t>(połączenia komórkowe)</w:t>
      </w:r>
      <w:r>
        <w:rPr>
          <w:rFonts w:cs="Book Antiqua" w:ascii="Book Antiqua" w:hAnsi="Book Antiqua"/>
          <w:bCs/>
          <w:color w:val="000000"/>
        </w:rPr>
        <w:t>,</w:t>
      </w:r>
      <w:r>
        <w:rPr>
          <w:rFonts w:cs="Book Antiqua" w:ascii="Book Antiqua" w:hAnsi="Book Antiqua"/>
          <w:color w:val="000000"/>
          <w:lang w:val="en-US" w:eastAsia="en-US"/>
        </w:rPr>
        <w:t xml:space="preserve"> potwierdzone jednoczesnym nadaniem wiadomości SMS przez Zamawiającego,</w:t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podjęcie przez Wykonawcę działań zapewniających utrzymanie właściwej jakości świadczonych usług na polecenie Zamawiającego w dniach ustawowo wolnych od pracy, w przypadku wystąpienia zdarzeń nagłych                i nieprzewidzianych, a zagrażających życiu, zdrowiu i bezpieczeństwu ludzi lub porządkowi publicznemu –  2 000,00 zł za każdy stwierdzony przypadek,</w:t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twierdzone nieprawidłowości w zakresie organizacji selektywnej zbiórki odpadów komunalnych, tj.:</w:t>
      </w:r>
    </w:p>
    <w:p>
      <w:pPr>
        <w:pStyle w:val="NormalnyWeb"/>
        <w:numPr>
          <w:ilvl w:val="2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brak pojemników do selektywnej zbiórki odpadów - tzw. gniazda lub ustawienie ich po terminie wynikającym z § 4 ust. 3 pkt 1 oraz brak przestawienia na żądanie Zamawiającego pojemników do selektywnej zbiórki odpadów - gniazd – 500,00 zł za każdy stwierdzony przypadek,</w:t>
      </w:r>
    </w:p>
    <w:p>
      <w:pPr>
        <w:pStyle w:val="NormalnyWeb"/>
        <w:numPr>
          <w:ilvl w:val="2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wyposażenia nieruchomości przypisanych do systemu indywidualnego                 w wymagane worki do selektywnej zbiorki odpadów lub wyposażenie po terminach wynikających § 4 ust. 3 pkt 2 z przyczyn leżących po stronie Wykonawcy – 100,00 zł za każdy stwierdzony przypadek,</w:t>
      </w:r>
    </w:p>
    <w:p>
      <w:pPr>
        <w:pStyle w:val="NormalnyWeb"/>
        <w:numPr>
          <w:ilvl w:val="2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odebrania odpadów komunalnych segregowanych lub nieterminowe odebranie z przyczyn leżących po stronie Wykonawcy - 100,00 zł za każdy stwierdzony przypadek; kara będzie naliczana jako iloczyn kwoty 100,00 zł oraz ilości gospodarstw domowych od których nie odebrano odpadów komunalnych segregowanych lub odebrano nieterminowo, za każdy dzień,</w:t>
      </w:r>
    </w:p>
    <w:p>
      <w:pPr>
        <w:pStyle w:val="NormalnyWeb"/>
        <w:numPr>
          <w:ilvl w:val="2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właściwego stanu sanitarnego, technicznego pojemników do selektywnej zbiórki odpadów w gniazdach – 200,00 zł za każdy stwierdzony przypadek,</w:t>
      </w:r>
    </w:p>
    <w:p>
      <w:pPr>
        <w:pStyle w:val="NormalnyWeb"/>
        <w:numPr>
          <w:ilvl w:val="2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ak zagospodarowania selektywnego zbieranych odpadów w sposób określony w </w:t>
      </w:r>
      <w:r>
        <w:rPr>
          <w:rFonts w:cs="Book Antiqua" w:ascii="Book Antiqua" w:hAnsi="Book Antiqua"/>
          <w:bCs/>
          <w:color w:val="000000"/>
        </w:rPr>
        <w:t>§ 4 ust.3 pkt 7 i § 6 ust. 2 lit. b – 1 000,00 zł za każdą tonę odpadów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 xml:space="preserve">za stwierdzone nieprawidłowości w zakresie </w:t>
      </w:r>
      <w:r>
        <w:rPr>
          <w:rFonts w:cs="Book Antiqua" w:ascii="Book Antiqua" w:hAnsi="Book Antiqua"/>
          <w:lang w:val="en-US" w:eastAsia="en-US"/>
        </w:rPr>
        <w:t xml:space="preserve">odbierania </w:t>
      </w:r>
      <w:r>
        <w:rPr>
          <w:rFonts w:cs="Book Antiqua" w:ascii="Book Antiqua" w:hAnsi="Book Antiqua"/>
          <w:color w:val="000000"/>
        </w:rPr>
        <w:t>mebli i odpadów wielkogabarytowych, wielkogabarytowych opakowań ulegających biodegradacji, zużytego sprzętu elektrycznego i elektronicznego,  zużytych baterii i akumulatorów, zużytych opon</w:t>
      </w:r>
      <w:r>
        <w:rPr>
          <w:rFonts w:cs="Book Antiqua" w:ascii="Book Antiqua" w:hAnsi="Book Antiqua"/>
        </w:rPr>
        <w:t xml:space="preserve"> w formie „wystawki chodnikowej” lub z wyznaczonego miejsca tj.:</w:t>
      </w:r>
    </w:p>
    <w:p>
      <w:pPr>
        <w:pStyle w:val="NormalnyWeb"/>
        <w:numPr>
          <w:ilvl w:val="2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ak odebrania </w:t>
      </w:r>
      <w:r>
        <w:rPr>
          <w:rFonts w:cs="Book Antiqua" w:ascii="Book Antiqua" w:hAnsi="Book Antiqua"/>
          <w:color w:val="000000"/>
        </w:rPr>
        <w:t>mebli i odpadów wielkogabarytowych, wielkogabarytowych opakowań ulegających biodegradacji, zużytego sprzętu elektrycznego                     i elektronicznego,  zużytych baterii i akumulatorów, zużytych opon</w:t>
      </w:r>
      <w:r>
        <w:rPr>
          <w:rFonts w:cs="Book Antiqua" w:ascii="Book Antiqua" w:hAnsi="Book Antiqua"/>
        </w:rPr>
        <w:t xml:space="preserve"> lub nieterminowe ich odebranie  z przyczyn leżących po stronie Wykonawcy - 300,00 zł za każdy stwierdzony przypadek; kara będzie naliczana jako iloczyn kwoty 300,00 zł oraz ilości nieruchomości z których nie odebrano ww. odpadów komunalnych lub odebrano nieterminowo, za każdy dzień,</w:t>
      </w:r>
    </w:p>
    <w:p>
      <w:pPr>
        <w:pStyle w:val="NormalnyWeb"/>
        <w:numPr>
          <w:ilvl w:val="2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ak zagospodarowania </w:t>
      </w:r>
      <w:r>
        <w:rPr>
          <w:rFonts w:cs="Book Antiqua" w:ascii="Book Antiqua" w:hAnsi="Book Antiqua"/>
          <w:color w:val="000000"/>
        </w:rPr>
        <w:t>odebranych mebli i odpadów wielkogabarytowych, wielkogabarytowych opakowań ulegających biodegradacji, zużytego sprzętu elektrycznego i elektronicznego,  zużytych baterii i akumulatorów, zużytych opon</w:t>
      </w:r>
      <w:r>
        <w:rPr>
          <w:rFonts w:cs="Book Antiqua" w:ascii="Book Antiqua" w:hAnsi="Book Antiqua"/>
        </w:rPr>
        <w:t xml:space="preserve"> – 500,00 zł za każdą tonę odpadów,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twierdzone nieprawidłowości w zakresie opracowania harmonogramu odbierania odpadów komunalnych, tj.:</w:t>
      </w:r>
    </w:p>
    <w:p>
      <w:pPr>
        <w:pStyle w:val="NormalnyWeb"/>
        <w:numPr>
          <w:ilvl w:val="2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brak przekazania Zamawiającemu harmonogramu w terminie o którym mowa w § 4 ust</w:t>
      </w:r>
      <w:r>
        <w:rPr>
          <w:rFonts w:cs="Book Antiqua" w:ascii="Book Antiqua" w:hAnsi="Book Antiqua"/>
          <w:color w:val="000000"/>
        </w:rPr>
        <w:t>. 7</w:t>
      </w:r>
      <w:r>
        <w:rPr>
          <w:rFonts w:cs="Book Antiqua" w:ascii="Book Antiqua" w:hAnsi="Book Antiqua"/>
        </w:rPr>
        <w:t xml:space="preserve"> pkt 1 -  300,00 zł za każdy dzień opóźnienia,</w:t>
      </w:r>
    </w:p>
    <w:p>
      <w:pPr>
        <w:pStyle w:val="NormalnyWeb"/>
        <w:numPr>
          <w:ilvl w:val="2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uzgodnienia zmian w ww. harmonogramie z Zamawiającym – 500,00 zł za każdy stwierdzony przypadek,</w:t>
      </w:r>
    </w:p>
    <w:p>
      <w:pPr>
        <w:pStyle w:val="NormalnyWeb"/>
        <w:numPr>
          <w:ilvl w:val="2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umieszczenia ww. harmonogramu na stronie internetowej Wykonawcy – 300,00 zł za każdy dzień,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za stwierdzone nieprawidłowości w zakresie prowadzenia dokumentacji związanej z przedmiotem zamówienia, tj.:</w:t>
      </w:r>
    </w:p>
    <w:p>
      <w:pPr>
        <w:pStyle w:val="NormalnyWeb"/>
        <w:numPr>
          <w:ilvl w:val="2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lub nierzetelne albo nieterminowe sporządzanie raportów, o których mowa w § 8  ust.1 – 500,00 zł za każdy stwierdzony przypadek,</w:t>
      </w:r>
    </w:p>
    <w:p>
      <w:pPr>
        <w:pStyle w:val="NormalnyWeb"/>
        <w:numPr>
          <w:ilvl w:val="2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 xml:space="preserve">brak wykonania czynności, o których mowa w § 4 ust. 8 pkt 1 – </w:t>
        <w:br/>
        <w:t>2  000,00 zł za każdy stwierdzony przypadek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Book Antiqua" w:hAnsi="Book Antiqua" w:cs="Book Antiqua"/>
          <w:color w:val="000000"/>
        </w:rPr>
      </w:pPr>
      <w:r>
        <w:rPr>
          <w:rStyle w:val="Domylnaczcionkaakapitu2"/>
          <w:rFonts w:cs="Arial" w:ascii="Book Antiqua" w:hAnsi="Book Antiqua"/>
          <w:color w:val="000000"/>
        </w:rPr>
        <w:t xml:space="preserve">za nie przedłożenie projektu umowy o podwykonawstwo, której przedmiotem są usługi, lub projektu jej zmiany, w wysokości 0,2 % wynagrodzenia brutto, określonego w </w:t>
      </w:r>
      <w:r>
        <w:rPr>
          <w:rFonts w:cs="Book Antiqua" w:ascii="Book Antiqua" w:hAnsi="Book Antiqua"/>
          <w:color w:val="000000"/>
        </w:rPr>
        <w:t>§ 10 ust. 1,</w:t>
      </w:r>
      <w:r>
        <w:rPr>
          <w:rStyle w:val="Domylnaczcionkaakapitu2"/>
          <w:rFonts w:cs="Arial" w:ascii="Book Antiqua" w:hAnsi="Book Antiqua"/>
          <w:color w:val="000000"/>
        </w:rPr>
        <w:t xml:space="preserve"> za każdy  dzień zwłoki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Book Antiqua" w:hAnsi="Book Antiqua" w:cs="Book Antiqua"/>
          <w:color w:val="000000"/>
        </w:rPr>
      </w:pPr>
      <w:r>
        <w:rPr>
          <w:rStyle w:val="Domylnaczcionkaakapitu2"/>
          <w:rFonts w:cs="Arial" w:ascii="Book Antiqua" w:hAnsi="Book Antiqua"/>
          <w:color w:val="000000"/>
        </w:rPr>
        <w:t xml:space="preserve">za nie przedłożenie poświadczonej za zgodność z oryginałem kopii umowy                                  o podwykonawstwo lub jej zmiany, w wysokości 0,2 % wynagrodzenia brutto, określonego w </w:t>
      </w:r>
      <w:r>
        <w:rPr>
          <w:rFonts w:cs="Book Antiqua" w:ascii="Book Antiqua" w:hAnsi="Book Antiqua"/>
          <w:color w:val="000000"/>
        </w:rPr>
        <w:t xml:space="preserve">§ 10 ust. 1, </w:t>
      </w:r>
      <w:r>
        <w:rPr>
          <w:rStyle w:val="Domylnaczcionkaakapitu2"/>
          <w:rFonts w:cs="Arial" w:ascii="Book Antiqua" w:hAnsi="Book Antiqua"/>
          <w:color w:val="000000"/>
        </w:rPr>
        <w:t>za każdy  dzień zwłoki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 dopuszczenie do wykonania przedmiotu umowy innego Podmiotu niż Wykonawca lub zaakceptowany przez Zamawiającego Podwykonawca skierowany do ich wykonania zgodnie z zasadami określonymi umową –         w wysokości 3% wynagrodzenia brutto, określonego w§ 10 ust. 1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>za każdy ujawniony przypadek niegodnego z niniejszą umową zagospodarowania zmieszanych odpadów komunalnych, określony w § 6 ust. 2 lit. a  - 2 000,00 zł za każdy przypadek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>za każdy ujawniony przypadek zmieszania odpadów komunalnych zebranych selektywnie ze zmieszanymi odpadami komunalnymi - 2 000,00 zł za każdy przypadek;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>za każdy ujawniony przypadek zmieszania odpadów komunalnych zebranych selektywnie różnych rodzajów ze sobą - 2 000,00 zł za każdy przypadek;</w:t>
      </w:r>
    </w:p>
    <w:p>
      <w:pPr>
        <w:pStyle w:val="NormalnyWeb"/>
        <w:numPr>
          <w:ilvl w:val="0"/>
          <w:numId w:val="28"/>
        </w:numPr>
        <w:tabs>
          <w:tab w:val="clear" w:pos="708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 każdy przypadek opóźnienia w przekazaniu sprawozdania półrocznego oraz sprawozdania rocznego z prowadzenia PSZOK-u  - 80,00 zł za każdy dzień zwłoki;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spacing w:before="0" w:after="0"/>
        <w:ind w:left="540" w:hanging="54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za brak osiągnięcia poziomów odzysku i recyklingu wymaganych przepisami prawa oraz poziomu ograniczenia składowania odpadów ulegających biodegradacji w wysokości równej kwocie kary przewidzianej przepisami prawa dla Zamawiającego za niewywiązywanie się z tego obowiązk</w:t>
      </w:r>
      <w:r>
        <w:rPr>
          <w:color w:val="000000"/>
        </w:rPr>
        <w:t>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Jeżeli rzeczywiste szkody poniesione przez Zamawiającego przewyższają wysokość kar wynikających z ust. 1 strony zastrzegają sobie prawo dochodzenia odszkodowania na zasadach ogólnych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2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YKONYWANIE PRZEDMIOTU UMOWY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>W przypadku stwierdzenia przez Zamawiającego opóźnień lub zwłoki                   w wykonaniu przedmiotu umowy przez Wykonawcę lub stwierdzenia                     w realizacji usługi istotnych wad wynikających z winy Wykonawcy, Zamawiający wyznaczy termin usunięcia wad lub wyznaczy dodatkowy termin w wykonaniu przedmiotu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yznaczenie dodatkowych terminów w okolicznościach przedstawionych                w ust. 1 nie zwalnia Wykonawcy z obowiązku zapłacenia kar umownych wynikających z §11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 xml:space="preserve">Wykonawca ponosi odpowiedzialność wobec osób trzecich za szkody wynikłe </w:t>
        <w:br/>
        <w:t>z niewykonania lub nieprawidłowego wykonania przedmiotu umowy oraz za szkody wyrządzone w trakcie wykonywania przedmiotu umowy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3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BEZPIECZENIE WYKONAWCY</w:t>
      </w:r>
    </w:p>
    <w:p>
      <w:pPr>
        <w:pStyle w:val="NormalnyWeb"/>
        <w:spacing w:before="0" w:after="0"/>
        <w:ind w:left="567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Wykonawca ponosi odpowiedzialność prawną i finansową wobec Zamawiającego i osób trzecich, za wszelkie szkody wynikłe z zaniechanie realizacji umowy, niedbalstwa lub działania niezgodnego z umową                              i obowiązującymi w zakresie przedmiotu umowy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color w:val="000000"/>
        </w:rPr>
        <w:t>Wykonawca zobowiązany jest do przedstawienia Zamawiającemu najpóźniej w dniu podpisania umowy opłaconej</w:t>
      </w:r>
      <w:r>
        <w:rPr>
          <w:rFonts w:cs="Book Antiqua" w:ascii="Book Antiqua" w:hAnsi="Book Antiqua"/>
        </w:rPr>
        <w:t xml:space="preserve"> polisy ubezpieczenia od odpowiedzialności cywilnej w zakresie prowadzonej działalności na </w:t>
      </w:r>
      <w:r>
        <w:rPr>
          <w:rFonts w:cs="Book Antiqua" w:ascii="Book Antiqua" w:hAnsi="Book Antiqua"/>
          <w:color w:val="000000"/>
        </w:rPr>
        <w:t>sumę  nie niższą niż 200 000, 00 zł</w:t>
      </w:r>
      <w:r>
        <w:rPr>
          <w:rFonts w:cs="Book Antiqua" w:ascii="Book Antiqua" w:hAnsi="Book Antiqua"/>
        </w:rPr>
        <w:t xml:space="preserve"> i na okres nie krótszy niż czas trwania umowy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 xml:space="preserve">W przypadku przedstawienia przez Wykonawcę polisy z </w:t>
      </w:r>
      <w:r>
        <w:rPr>
          <w:rFonts w:cs="Book Antiqua" w:ascii="Book Antiqua" w:hAnsi="Book Antiqua"/>
          <w:color w:val="000000"/>
        </w:rPr>
        <w:t xml:space="preserve">częściowym </w:t>
      </w:r>
      <w:r>
        <w:rPr>
          <w:rFonts w:cs="Book Antiqua" w:ascii="Book Antiqua" w:hAnsi="Book Antiqua"/>
        </w:rPr>
        <w:t>okresem ubezpieczenia Wykonawca zobowiązuje się do kontynuowania przedmiotowego ubezpieczenia lub zawarcia nowego ubezpieczenia w nie zmniejszonym zakresie oraz przedstawienia Zamawiającemu potwierdzeń kontynuacji polisy lub nowej polisy wraz z dowodem jej opłacenia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tawienie Zamawiającemu potwierdzeń kontynuacji polisy lub nowej polisy musi nastąpić najpóźniej w dniu następującym po dniu utraty ważności poprzedniej polisy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zrealizowanie przez Wykonawcę obowiązków wynikających z ust. 1-3 uprawnia Zamawiającego do odstąpienia od niniejszej umowy.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4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ZABEZPIECZENIE WYKONANIA UMOWY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wnosi zabezpieczenie należytego wykonania umowy, zwane dalej zabezpieczeniem, w wysokości……………………………………………..… (słownie: ………………………………….zł), przed podpisaniem umowy                  w sprawie zamówienia publicznego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bCs/>
        </w:rPr>
        <w:t>Zabezpieczenie należytego wykonania umowy zabezpiecza w szczególności terminowe wykonywanie obowiązków umownych oraz roszczenia                     o naprawienie szkody powstałej na skutek niewykonania lub nienależytego wykonania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</w:rPr>
        <w:t xml:space="preserve">Zwrot zabezpieczenia nastąpi w terminie 30 dni od dnia wykonania zamówienia i uznania przez Zamawiającego za należycie wykona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</w:rPr>
        <w:t xml:space="preserve">Zwrot zabezpieczenia wniesionego w pieniądzu nastąpi przelewem na rachunek bankowy wskazany przez Wykonawcę wraz z odsetkami, stosownie do art. 148 ust. 5 ustawy </w:t>
      </w:r>
      <w:r>
        <w:rPr>
          <w:rFonts w:cs="Book Antiqua" w:ascii="Book Antiqua" w:hAnsi="Book Antiqua"/>
        </w:rPr>
        <w:t>z dnia 29 stycznia 2004 r. Prawo zamówień publicznych (</w:t>
      </w:r>
      <w:r>
        <w:rPr>
          <w:rFonts w:cs="Book Antiqua" w:ascii="Book Antiqua" w:hAnsi="Book Antiqua"/>
          <w:color w:val="000000"/>
        </w:rPr>
        <w:t>Dz.U. z 2013 r., poz. 907 j.t. z późn. zm.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Zabezpieczenie należytego wykonania umowy wnoszone w formie innej niż                     w pieniądzu nie może wygasać wcześniej niż w terminie 30 dni </w:t>
      </w:r>
      <w:r>
        <w:rPr>
          <w:rFonts w:cs="Book Antiqua" w:ascii="Book Antiqua" w:hAnsi="Book Antiqua"/>
          <w:bCs/>
        </w:rPr>
        <w:t>od dnia wykonania zamówienia i uznania przez Zamawiającego za należycie wykonan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Warunkiem zwrócenia Wykonawcy kwoty zabezpieczenia jest brak roszczeń                      w stosunku do Wykonawcy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5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numPr>
          <w:ilvl w:val="0"/>
          <w:numId w:val="10"/>
        </w:numPr>
        <w:spacing w:before="0" w:after="0"/>
        <w:ind w:left="720" w:hanging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</w:rPr>
        <w:t>Strony dopuszczają zmianę postanowień niniejszej umowy zgodnie                       z wymogami art. 144 ustawy z dnia 29 stycznia 2004 r. Prawo zamówień publicznych (</w:t>
      </w:r>
      <w:r>
        <w:rPr>
          <w:rFonts w:cs="Book Antiqua" w:ascii="Book Antiqua" w:hAnsi="Book Antiqua"/>
          <w:color w:val="000000"/>
        </w:rPr>
        <w:t>Dz. U. z 2013 r., poz. 907 j.t. z późn. zm.</w:t>
      </w:r>
      <w:r>
        <w:rPr>
          <w:rFonts w:cs="Book Antiqua" w:ascii="Book Antiqua" w:hAnsi="Book Antiqua"/>
        </w:rPr>
        <w:t>), w przypadku wystąpienia okoliczności, których nie można było przewidzieć w chwili zawarcia umowy, a w szczególności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rzepisów prawnych istotnych dla realizacji przedmiotu umowy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ąpienia urzędowej zmiany stawki podatku VAT po dacie zawarcia umowy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wprowadzenia zmian w stosunku do Specyfikacji Istotnych Warunków Zamówienia  w zakresie wykonywania prac nie wykraczających poza zakres przedmiotu umowy, w sytuacji konieczności usprawnienia procesu realizacji zamówienia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y umowy gdy zmiany te są nieistotne w stosunku do treści oferty,                          na podstawie której dokonano wyboru Wykonawcy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color w:val="000000"/>
        </w:rPr>
        <w:t xml:space="preserve">zmiany instalacji do przetwarzania odpadów komunalnych/ instalacji odzysku lub unieszkodliwiania odpadów z przyczyn niezależnych od Wykonawcy.      </w:t>
      </w:r>
    </w:p>
    <w:p>
      <w:pPr>
        <w:pStyle w:val="NormalnyWeb"/>
        <w:numPr>
          <w:ilvl w:val="0"/>
          <w:numId w:val="10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niniejszej umowy wymagają formy pisemnej pod rygorem jej nieważności.</w:t>
      </w:r>
    </w:p>
    <w:p>
      <w:pPr>
        <w:pStyle w:val="NormalnyWeb"/>
        <w:tabs>
          <w:tab w:val="clear" w:pos="708"/>
          <w:tab w:val="left" w:pos="4260" w:leader="none"/>
          <w:tab w:val="center" w:pos="4536" w:leader="none"/>
        </w:tabs>
        <w:spacing w:before="0" w:after="0"/>
        <w:ind w:left="567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nyWeb"/>
        <w:tabs>
          <w:tab w:val="clear" w:pos="708"/>
          <w:tab w:val="left" w:pos="4260" w:leader="none"/>
          <w:tab w:val="center" w:pos="4536" w:leader="none"/>
        </w:tabs>
        <w:spacing w:before="0" w:after="0"/>
        <w:ind w:left="567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tabs>
          <w:tab w:val="clear" w:pos="708"/>
          <w:tab w:val="left" w:pos="4260" w:leader="none"/>
          <w:tab w:val="center" w:pos="4536" w:leader="none"/>
        </w:tabs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6</w:t>
      </w:r>
    </w:p>
    <w:p>
      <w:pPr>
        <w:pStyle w:val="NormalnyWeb"/>
        <w:tabs>
          <w:tab w:val="clear" w:pos="708"/>
          <w:tab w:val="left" w:pos="4260" w:leader="none"/>
          <w:tab w:val="center" w:pos="4536" w:leader="none"/>
        </w:tabs>
        <w:spacing w:before="0" w:after="0"/>
        <w:ind w:left="567" w:hanging="567"/>
        <w:jc w:val="center"/>
        <w:rPr/>
      </w:pPr>
      <w:r>
        <w:rPr>
          <w:rFonts w:cs="Book Antiqua" w:ascii="Book Antiqua" w:hAnsi="Book Antiqua"/>
          <w:b/>
          <w:bCs/>
        </w:rPr>
        <w:t>ODSTĄPIENIE I WYPOWIEDZNIE UMOWY</w:t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bCs/>
        </w:rPr>
        <w:t>W razie zaistnienia istotnej zmiany okoliczności powodującej, że wykonanie umowy nie leży w interesie publicznym, czego nie można było przewidzieć                w chwili zawarcia umowy, Zamawiający może odstąpić od umowy,                              a Wykonawca może żądać wyłącznie wynagrodzenia należnego mu z tytułu wykonania części umowy.</w:t>
      </w:r>
    </w:p>
    <w:p>
      <w:pPr>
        <w:pStyle w:val="NormalnyWeb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bCs/>
        </w:rPr>
        <w:t>Zamawiającemu przysługuje prawo do odstąpienia od umowy także                          w przypadku: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nie rozpoczęcia przez Wykonawcę wywozu odpadów komunalnych w ciągu </w:t>
        <w:br/>
        <w:t xml:space="preserve">3 dni roboczych od dnia podpisania umowy, 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zerwania wykonywania przedmiotu umowy na okres dłuższy niż  3 dni robocze,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braku właściwej jakości usług świadczonych przez Wykonawcę, tj. niezgodnej ze SIWZ oraz ofertą Wykonawcy, a w szczególności przekazywania </w:t>
      </w:r>
      <w:r>
        <w:rPr>
          <w:rFonts w:cs="Book Antiqua" w:ascii="Book Antiqua" w:hAnsi="Book Antiqua"/>
        </w:rPr>
        <w:t>odpadów komunalnych do zagospodarowania do  regionalnej  instalacji przetwarzania odpadów/ instalacji odzysku lub unieszkodliwiania odpadów innych, niż wskazanych w § 6 ust. 2,</w:t>
      </w:r>
      <w:r>
        <w:rPr>
          <w:rFonts w:cs="Book Antiqua" w:ascii="Book Antiqua" w:hAnsi="Book Antiqua"/>
          <w:bCs/>
        </w:rPr>
        <w:t xml:space="preserve"> pomimo dwukrotnego wezwania do poprawy jakości usług złożonego na piśmie przez Zamawiającego - po upływie 7 dni od dnia doręczenia drugiego wezwania do poprawy jakości usług,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ażącego nieprzestrzegania przez Wykonawcę zapisów niniejszej umowy oraz wymagań wynikających z SIWZ,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braku opłaconej polisy ubezpieczeniowej lub innego dokumentu potwierdzającego, że Wykonawca jest ubezpieczony w zakresie prowadzonej działalności,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utraty przez Wykonawcę uprawnień do wykonywania umowy, wynikających                     z przepisów prawa,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bCs/>
        </w:rPr>
        <w:t>wszczęcia postępowania likwidacyjnego przez Wykonawcę – w terminie 3 dni od dnia otrzymania przedmiotowych informacji.</w:t>
      </w:r>
    </w:p>
    <w:p>
      <w:pPr>
        <w:pStyle w:val="NormalnyWeb"/>
        <w:numPr>
          <w:ilvl w:val="0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onawcy przysługuje prawo do odstąpienia od umowy w przypadku: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dy Zamawiający nie wywiązuje się z obowiązku zapłaty wynagrodzenia za należycie wykonaną usługę po upływie 60 dni od terminu wyznaczonego na zapłatę, pomimo pisemnego wezwania do zapłaty złożonego przez Wykonawcę,</w:t>
      </w:r>
    </w:p>
    <w:p>
      <w:pPr>
        <w:pStyle w:val="NormalnyWeb"/>
        <w:numPr>
          <w:ilvl w:val="1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dy Zamawiający wymaga od Wykonawcy wykonania czynności niezgodnych z przepisami prawa, pomimo pisemnego poinformowania przez Wykonawcę, że wykonanie czynności jest niezgodne z przepisami prawa – po upływie 30 dni od dnia złożenia informacji, pod warunkiem, że Zamawiajacy nie odstąpił od żądania wykonania czynności niezgodnych z przepisami prawa.</w:t>
      </w:r>
    </w:p>
    <w:p>
      <w:pPr>
        <w:pStyle w:val="NormalnyWeb"/>
        <w:numPr>
          <w:ilvl w:val="0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dstąpienie od umowy powinno nastąpić w formie pisemnej, pod rygorem nieważności i zawierać uzasadnienie.</w:t>
      </w:r>
    </w:p>
    <w:p>
      <w:pPr>
        <w:pStyle w:val="NormalnyWeb"/>
        <w:numPr>
          <w:ilvl w:val="0"/>
          <w:numId w:val="11"/>
        </w:numPr>
        <w:spacing w:before="0" w:after="0"/>
        <w:ind w:left="567" w:hanging="567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Za odstąpienie od umowy, Wykonawcy będzie przysługiwać wyłącznie wynagrodzenie  należne z tytułu części umowy, które zostanie wyliczone proporcjonalnie do ilości dni lub miesięcy świadczonej usługi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jc w:val="both"/>
        <w:textAlignment w:val="baseline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Stronom przysługuje prawo do wypowiedzenia umowy z zachowaniem trzymiesięcznego okresu wypowiedzenia przypadającego na ostatni dzień miesiąc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emu przysługuje prawo rozwiązania umowy w trybie natychmiastowym w przypadku nie wywiązania się z terminu zgłoszenia PSZOK-u.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7</w:t>
      </w:r>
    </w:p>
    <w:p>
      <w:pPr>
        <w:pStyle w:val="Normalny1"/>
        <w:widowControl w:val="false"/>
        <w:spacing w:lineRule="auto" w:line="276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PODWYKONAWSTWO</w:t>
      </w:r>
    </w:p>
    <w:p>
      <w:pPr>
        <w:pStyle w:val="Normalny1"/>
        <w:widowControl w:val="false"/>
        <w:spacing w:lineRule="auto" w:line="276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>Wykonawca wykona zamówienie samodzielnie/przy udziale podwykonawców:  …………………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(wskazać część zamówienia, której wykonanie powierzy się podwykonawcom wraz                      z określeniem rodzaju i zakresu)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>Umowa o podwykonawstwo, a także wszelkie zmiany tej umowy muszą być zawarte w formie pisemnej pod rygorem nieważności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>Jeżeli Wykonawca realizuje umowę z Podwykonawcami, to jest zobowiązany do zastosowania niżej wymienionych postanowień: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dłożenia Zamawiającemu do zaakceptowania wniosku o zgodę na zawarcie umowy z Podwykonawcą wraz z wzorem projektu umowy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projekt umowy/umowa z Podwykonawcą nie może stać w sprzeczności </w:t>
        <w:br/>
        <w:t>z postanowieniami SIWZ i niniejszej umowy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konawca wskaże termin zapłaty wynagrodzenia Podwykonawcy                  w projekcie umowy/umowie o podwykonawstwo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Zamawiający w terminie 14 dni od przedstawienia mu przez Wykonawcę projektu umowy o Podwykonawstwo, zgłasza pisemne zastrzeżenia do projektu umowy o podwykonawstwo niespełniającej wymagań SIWZ                       i niniejszej umowy, 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 przypadku braku zgłoszenia pisemnych zastrzeżeń w terminie 14 dni do przedłożonego projektu umowy o podwykonawstwo, uznaje się za akceptację projektu umowy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twierdzona za zgodność z oryginałem kopia umowy z Podwykonawcą powinna być dostarczona Zamawiającemu przez Wykonawcę w ciągu 7 dni od daty jej zawarcia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Zamawiający w terminie 14 dni od przedstawienia mu przez Wykonawcę umowy o Podwykonawstwo, zgłasza sprzeciw do umowy                                    o podwykonawstwo, niespełniającej wymagań SIWZ i niniejszej umowy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 przypadku braku zgłoszenia pisemnego sprzeciwu w terminie 14 dni od przedłożonej umowy o podwykonawstwo, uznaje się za akceptację umowy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8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umowa/ projekt umowy o podwykonawstwo musi zawierać klauzulę, iż Podwykonawca nie może zawrzeć umowy z dalszym Podwykonawcą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8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postanowienia umowy określone w ust. 3 pkt. 1-9 mają zastosowanie </w:t>
        <w:br/>
        <w:t xml:space="preserve">w przypadku zmian do projektu umowy/umowy o podwykonawstwo pomiędzy Wykonawcą a Podwykonawcą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>Do każdej faktury Wykonawca przedkłada dowody zapłaty Podwykonawcy oraz oświadczenia podwykonawców o dokonanej zapłacie wynagrodzeni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jeśli zapłata była wymagana terminem wynikającym z umowy o podwykonawstwo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>Wykonawca ponosi skutki ewentualnego zatrzymania płatności przez Zamawiającego z powodu nie dołączenia do faktury dowodów zapłaty oraz oświadczeń podwykonawców, o których mowa w ust 4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Zamawiający dokona bezpośredniej zapłaty wymagalnego wynagrodzenia przysługującego podwykonawcy, który zawarł zaakceptowaną przez Zamawiającego umowę o podwykonawstwo, w przypadku uchylenia się od obowiązku zapłaty odpowiednio przez Wykonawcę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Jako uchylanie się od obowiązku zapłaty przez Wykonawcę  wynagrodzenia należnego Podwykonawcom uznane będzi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273" w:leader="none"/>
        </w:tabs>
        <w:suppressAutoHyphens w:val="true"/>
        <w:spacing w:before="0" w:after="0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brak przedłożenia dowodów zapła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273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</w:rPr>
        <w:t>brak przedłożenia oświadczeń podwykonawców o dokonanej zapłacie wynagrodz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Wynagrodzenie, o którym mowa w ust. 6, dotyczy wyłącznie należności powstałych po zaakceptowaniu przez Zamawiającego umowy                                          o podwykonawstw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 xml:space="preserve">Bezpośrednia zapłata obejmuje wyłącznie należne wynagrodzenie, bez odsetek należnych Podwykonaw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d dokonaniem bezpośredniej zapłaty Zamawiający umożliwi Wykonawcy zgłoszenie pisemnych uwag w wyznaczonym terminie dotyczących zasadności zapłaty Pod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 przypadku dokonania bezpośredniej zapłaty Podwykonawcy Zamawiający potrąca kwotę wypłaconego wynagrodzenia z wynagrodzenia należytego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ykonawca ponosi wobec Zamawiającego pełną odpowiedzialność za usługi, które wykonuje przy pomocy Podwykonawców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W przypadku powierzenia wykonywania całości lub części przedmiotu umowy Podwykonawcom, Wykonawca odpowiada za działania i zaniechania przedstawicieli Podwykonawcy lub pracowników w takim zakresie jak za swoje własne.</w:t>
      </w:r>
    </w:p>
    <w:p>
      <w:pPr>
        <w:pStyle w:val="Normalny1"/>
        <w:widowControl w:val="false"/>
        <w:spacing w:lineRule="auto" w:line="276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8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OCHRONA DANYCH OSOBOWYCH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konawca zapewnia przestrzeganie zasad przetwarzania i ochrony danych osobowych zgodnie z aktualnymi w trakcie trwania umowy przepisami Ustawy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 przypadku udostępnienia w trakcie trwania umowy przez Zamawiającego Wykonawcy usługi danych osobowych wymagane będzie zawarcie odrębnej umowy dotyczącej przetwarzania danych osobowych i zastosowanie jej zapisów przez Wykonawcę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2745" w:leader="none"/>
        </w:tabs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>§19</w:t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azuje się przeniesienia wierzytelności wynikających z niniejszej umowy na osoby trzecie bez pisemnej zgody Zamawiającego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20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STRZYGANIE SPORÓW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spory wynikłe na tle niniejszej umowy będą rozpatrywane przez sąd powszechny właściwy ze względu na siedzibę Zamawiającego. </w:t>
      </w:r>
    </w:p>
    <w:p>
      <w:pPr>
        <w:pStyle w:val="NormalnyWeb"/>
        <w:spacing w:before="0" w:after="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21</w:t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nyWeb"/>
        <w:spacing w:before="0" w:after="0"/>
        <w:ind w:left="567"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numPr>
          <w:ilvl w:val="0"/>
          <w:numId w:val="29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Zamawiający oświadcza, że jest płatnikiem podatku VAT i posiada numer identyfikacji podatkowej NIP ……………………………………</w:t>
      </w:r>
    </w:p>
    <w:p>
      <w:pPr>
        <w:pStyle w:val="NormalnyWeb"/>
        <w:numPr>
          <w:ilvl w:val="0"/>
          <w:numId w:val="29"/>
        </w:numPr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oświadcza, że jest płatnikiem podatku VAT i posiada numer identyfikacji podatkowej NIP …………………………………………………..    </w:t>
      </w:r>
    </w:p>
    <w:p>
      <w:pPr>
        <w:pStyle w:val="NormalnyWeb"/>
        <w:numPr>
          <w:ilvl w:val="0"/>
          <w:numId w:val="29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>Wszelkie zmiany lub rozwiązanie umowy wymagają formy pisemnej pod rygorem nieważności.</w:t>
      </w:r>
    </w:p>
    <w:p>
      <w:pPr>
        <w:pStyle w:val="NormalnyWeb"/>
        <w:numPr>
          <w:ilvl w:val="0"/>
          <w:numId w:val="29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 xml:space="preserve">Umowę sporządzono w czterech jednobrzmiących egzemplarzach, z których trzy egzemplarze otrzymuje Zamawiający i jeden egzemplarz otrzymuje Wykonawca. </w:t>
      </w:r>
    </w:p>
    <w:p>
      <w:pPr>
        <w:pStyle w:val="NormalnyWeb"/>
        <w:numPr>
          <w:ilvl w:val="0"/>
          <w:numId w:val="29"/>
        </w:numPr>
        <w:spacing w:before="0" w:after="0"/>
        <w:ind w:left="567" w:hanging="567"/>
        <w:jc w:val="both"/>
        <w:rPr/>
      </w:pPr>
      <w:r>
        <w:rPr>
          <w:rFonts w:cs="Book Antiqua" w:ascii="Book Antiqua" w:hAnsi="Book Antiqua"/>
        </w:rPr>
        <w:t xml:space="preserve">W sprawach nieuregulowanych w niniejszej umowie mają zastosowanie przepisy ustawy z dnia 23 kwietnia 1964 r. Kodeks cywilny </w:t>
      </w:r>
      <w:r>
        <w:rPr>
          <w:rFonts w:cs="Book Antiqua" w:ascii="Book Antiqua" w:hAnsi="Book Antiqua"/>
          <w:color w:val="000000"/>
        </w:rPr>
        <w:t xml:space="preserve">(Dz.U. z 2014 r. poz. 121 j.t.) oraz przepisy odrębne, a w szczególności:  </w:t>
      </w:r>
      <w:r>
        <w:rPr>
          <w:rFonts w:cs="Book Antiqua" w:ascii="Book Antiqua" w:hAnsi="Book Antiqua"/>
          <w:bCs/>
          <w:color w:val="000000"/>
        </w:rPr>
        <w:t xml:space="preserve">ustawa </w:t>
      </w:r>
      <w:r>
        <w:rPr>
          <w:rFonts w:cs="Book Antiqua" w:ascii="Book Antiqua" w:hAnsi="Book Antiqua"/>
          <w:color w:val="000000"/>
        </w:rPr>
        <w:t>z dnia 29 stycznia 2004 r. Prawo zamówień publicznych ( Dz.U. z 2013 r., poz. 907 j.t.                 z późn. zm.), ustawa z dnia 13 września 1996 r. o utrzymaniu czystości                       i porządku w gminach (Dz. U. z 2013 r. poz. 1399 j.t. ze zm.), ustawa z dnia 14 grudnia 2012 r. o odpadach (Dz. U. z 2013 r. poz. 21 ze zm.) oraz aktualnie obowiązujące akty prawa miejscowego podejmowane na podstawie ww. ustaw.</w:t>
      </w:r>
    </w:p>
    <w:p>
      <w:pPr>
        <w:pStyle w:val="Normalny1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540" w:hanging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Wykonawcę zobowiązuje się do przestrzegania przepisów ochrony danych osobowych, które to informacje nie mogą być wykorzystywane przez Wykonawcę w celu innym niż dla potrzeb realizacji umowy.</w:t>
      </w:r>
    </w:p>
    <w:p>
      <w:pPr>
        <w:pStyle w:val="Normalny1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540" w:hanging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W przypadku wystąpienia trudności z interpretacją umowy Zamawiający                i Wykonawca będą posiłkować się postanowieniami SIWZ i oferty.</w:t>
      </w:r>
    </w:p>
    <w:p>
      <w:pPr>
        <w:pStyle w:val="NormalnyWeb"/>
        <w:spacing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ZAMAWIAJĄCY</w:t>
        <w:tab/>
        <w:tab/>
        <w:tab/>
        <w:tab/>
        <w:t>WYKONAWCA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2"/>
        <w:szCs w:val="22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sz w:val="22"/>
        <w:szCs w:val="22"/>
        <w:rFonts w:ascii="Trebuchet MS" w:hAnsi="Trebuchet MS" w:cs="Trebuchet MS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3615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5055" w:hanging="360"/>
      </w:pPr>
      <w:rPr>
        <w:sz w:val="24"/>
        <w:szCs w:val="24"/>
        <w:rFonts w:ascii="Book Antiqua" w:hAnsi="Book Antiqua" w:cs="Book Antiqu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dstrike w:val="false"/>
        <w:strike w:val="false"/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83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4003"/>
        </w:tabs>
        <w:ind w:left="4003" w:hanging="360"/>
      </w:pPr>
    </w:lvl>
    <w:lvl w:ilvl="3">
      <w:start w:val="1"/>
      <w:numFmt w:val="decimal"/>
      <w:lvlText w:val="%4."/>
      <w:lvlJc w:val="left"/>
      <w:pPr>
        <w:tabs>
          <w:tab w:val="num" w:pos="4723"/>
        </w:tabs>
        <w:ind w:left="4723" w:hanging="360"/>
      </w:pPr>
    </w:lvl>
    <w:lvl w:ilvl="4">
      <w:start w:val="1"/>
      <w:numFmt w:val="decimal"/>
      <w:lvlText w:val="%5."/>
      <w:lvlJc w:val="left"/>
      <w:pPr>
        <w:tabs>
          <w:tab w:val="num" w:pos="5443"/>
        </w:tabs>
        <w:ind w:left="5443" w:hanging="360"/>
      </w:pPr>
    </w:lvl>
    <w:lvl w:ilvl="5">
      <w:start w:val="1"/>
      <w:numFmt w:val="decimal"/>
      <w:lvlText w:val="%6."/>
      <w:lvlJc w:val="left"/>
      <w:pPr>
        <w:tabs>
          <w:tab w:val="num" w:pos="6163"/>
        </w:tabs>
        <w:ind w:left="6163" w:hanging="360"/>
      </w:pPr>
    </w:lvl>
    <w:lvl w:ilvl="6">
      <w:start w:val="1"/>
      <w:numFmt w:val="decimal"/>
      <w:lvlText w:val="%7."/>
      <w:lvlJc w:val="left"/>
      <w:pPr>
        <w:tabs>
          <w:tab w:val="num" w:pos="6883"/>
        </w:tabs>
        <w:ind w:left="6883" w:hanging="360"/>
      </w:pPr>
    </w:lvl>
    <w:lvl w:ilvl="7">
      <w:start w:val="1"/>
      <w:numFmt w:val="decimal"/>
      <w:lvlText w:val="%8."/>
      <w:lvlJc w:val="left"/>
      <w:pPr>
        <w:tabs>
          <w:tab w:val="num" w:pos="7603"/>
        </w:tabs>
        <w:ind w:left="7603" w:hanging="360"/>
      </w:pPr>
    </w:lvl>
    <w:lvl w:ilvl="8">
      <w:start w:val="1"/>
      <w:numFmt w:val="decimal"/>
      <w:lvlText w:val="%9."/>
      <w:lvlJc w:val="left"/>
      <w:pPr>
        <w:tabs>
          <w:tab w:val="num" w:pos="8323"/>
        </w:tabs>
        <w:ind w:left="8323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2"/>
        <w:szCs w:val="22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sz w:val="22"/>
        <w:szCs w:val="22"/>
        <w:rFonts w:ascii="Trebuchet MS" w:hAnsi="Trebuchet MS" w:cs="Trebuchet M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15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  <w:szCs w:val="22"/>
    </w:rPr>
  </w:style>
  <w:style w:type="character" w:styleId="WW8Num6z4">
    <w:name w:val="WW8Num6z4"/>
    <w:qFormat/>
    <w:rPr>
      <w:rFonts w:ascii="Garamond" w:hAnsi="Garamond" w:cs="Garamond"/>
      <w:sz w:val="24"/>
      <w:szCs w:val="24"/>
    </w:rPr>
  </w:style>
  <w:style w:type="character" w:styleId="WW8Num6z6">
    <w:name w:val="WW8Num6z6"/>
    <w:qFormat/>
    <w:rPr>
      <w:rFonts w:ascii="Book Antiqua" w:hAnsi="Book Antiqua" w:cs="Book Antiqua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Garamond" w:hAnsi="Garamond" w:cs="Garamond"/>
      <w:b w:val="false"/>
      <w:sz w:val="24"/>
      <w:szCs w:val="24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cs="Trebuchet MS"/>
      <w:sz w:val="22"/>
      <w:szCs w:val="22"/>
    </w:rPr>
  </w:style>
  <w:style w:type="character" w:styleId="WW8Num44z4">
    <w:name w:val="WW8Num44z4"/>
    <w:qFormat/>
    <w:rPr>
      <w:rFonts w:ascii="Garamond" w:hAnsi="Garamond" w:cs="Garamond"/>
      <w:sz w:val="24"/>
      <w:szCs w:val="24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256" w:before="180" w:after="0"/>
      <w:jc w:val="center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180" w:after="0"/>
      <w:ind w:hanging="380"/>
    </w:pPr>
    <w:rPr>
      <w:rFonts w:ascii="Arial" w:hAnsi="Arial" w:eastAsia="Arial" w:cs="Arial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08:00Z</dcterms:created>
  <dc:creator>ddebek</dc:creator>
  <dc:description/>
  <cp:keywords/>
  <dc:language>en-US</dc:language>
  <cp:lastModifiedBy>Twoja nazwa użytkownika</cp:lastModifiedBy>
  <cp:lastPrinted>2015-11-10T10:01:00Z</cp:lastPrinted>
  <dcterms:modified xsi:type="dcterms:W3CDTF">2015-11-10T12:48:00Z</dcterms:modified>
  <cp:revision>24</cp:revision>
  <dc:subject/>
  <dc:title>UMOWA  nr </dc:title>
</cp:coreProperties>
</file>