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FORMULARZ OFERTOWY DLA CZĘŚCI 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Zapewnienie dostaw wody oraz odprowadzenia ścieków ze strefy inwestycyjnej w ramach zadani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Strefa inwestycyjna Europark Ząbkowice Śląskie - szansą dla rozwoju firm i przedsiębiorców</w:t>
      </w:r>
    </w:p>
    <w:p>
      <w:pPr>
        <w:pStyle w:val="Normal"/>
        <w:spacing w:before="0" w:after="60"/>
        <w:ind w:firstLine="709"/>
        <w:jc w:val="right"/>
        <w:rPr>
          <w:rFonts w:ascii="Verdana" w:hAnsi="Verdana" w:cs="Verdana"/>
          <w:b/>
          <w:b/>
          <w:bCs/>
          <w:iCs/>
          <w:sz w:val="16"/>
          <w:szCs w:val="18"/>
        </w:rPr>
      </w:pPr>
      <w:r>
        <w:rPr>
          <w:rFonts w:cs="Verdana" w:ascii="Verdana" w:hAnsi="Verdana"/>
          <w:b/>
          <w:bCs/>
          <w:iCs/>
          <w:sz w:val="16"/>
          <w:szCs w:val="18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70819949"/>
            <w:bookmarkStart w:id="1" w:name="__Fieldmark__0_7081994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70819949"/>
            <w:bookmarkStart w:id="3" w:name="__Fieldmark__1_7081994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6"/>
              </w:rPr>
            </w:pPr>
            <w:r>
              <w:rPr>
                <w:rFonts w:cs="Verdana" w:ascii="Verdana" w:hAnsi="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70819949"/>
            <w:bookmarkStart w:id="5" w:name="__Fieldmark__2_70819949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70819949"/>
            <w:bookmarkStart w:id="7" w:name="__Fieldmark__3_7081994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8"/>
                <w:szCs w:val="17"/>
              </w:rPr>
            </w:pPr>
            <w:r>
              <w:rPr>
                <w:rFonts w:cs="Verdana" w:ascii="Verdana" w:hAnsi="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i/>
                <w:sz w:val="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" w:hAnsi="Verdana" w:cs="Verdana"/>
          <w:bCs/>
          <w:color w:val="0070C0"/>
          <w:sz w:val="16"/>
          <w:szCs w:val="16"/>
        </w:rPr>
      </w:pPr>
      <w:r>
        <w:rPr>
          <w:rFonts w:cs="Verdana" w:ascii="Verdana" w:hAnsi="Verdana"/>
          <w:bCs/>
          <w:color w:val="0070C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bCs/>
          <w:color w:val="0070C0"/>
          <w:spacing w:val="-4"/>
          <w:sz w:val="17"/>
          <w:szCs w:val="17"/>
        </w:rPr>
      </w:pPr>
      <w:r>
        <w:rPr>
          <w:rFonts w:cs="Verdana" w:ascii="Verdana" w:hAnsi="Verdana"/>
          <w:bCs/>
          <w:color w:val="0070C0"/>
          <w:spacing w:val="-4"/>
          <w:sz w:val="17"/>
          <w:szCs w:val="17"/>
        </w:rPr>
      </w:r>
    </w:p>
    <w:p>
      <w:pPr>
        <w:pStyle w:val="Normal"/>
        <w:spacing w:lineRule="auto" w:line="276" w:before="60" w:after="0"/>
        <w:ind w:right="-158" w:hanging="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Nawiązując do ogłoszenia o zamówieniu publicznym w trybie przetargu nieograniczonego na stronie internetowej, zgłaszamy przystąpienie do postępowania na wyłonienie Wykonawcy w ramach postępowania pod nazwą 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 xml:space="preserve">„Strefa inwestycyjna Europark Ząbkowice Śląskie - szansą dla rozwoju firm i przedsiębiorców” </w:t>
      </w:r>
      <w:r>
        <w:rPr>
          <w:rFonts w:cs="Verdana" w:ascii="Verdana" w:hAnsi="Verdana"/>
          <w:spacing w:val="-4"/>
          <w:sz w:val="20"/>
          <w:szCs w:val="20"/>
        </w:rPr>
        <w:t xml:space="preserve">na przedmiot zamówienia określony jako 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tbl>
      <w:tblPr>
        <w:tblW w:w="746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0"/>
        <w:gridCol w:w="992"/>
      </w:tblGrid>
      <w:tr>
        <w:trPr>
          <w:trHeight w:val="808" w:hRule="atLeast"/>
        </w:trPr>
        <w:tc>
          <w:tcPr>
            <w:tcW w:w="6470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CZĘŚĆ ZAMÓWIENIA NR</w:t>
            </w:r>
          </w:p>
        </w:tc>
        <w:tc>
          <w:tcPr>
            <w:tcW w:w="992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ujemy wykonanie przedmiotu zamówienia w cenie ryczałtowej brut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1134"/>
        <w:gridCol w:w="850"/>
        <w:gridCol w:w="2552"/>
      </w:tblGrid>
      <w:tr>
        <w:trPr>
          <w:trHeight w:val="601" w:hRule="atLeast"/>
        </w:trPr>
        <w:tc>
          <w:tcPr>
            <w:tcW w:w="4769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  <w:bookmarkStart w:id="8" w:name="_Hlk132209019"/>
            <w:bookmarkStart w:id="9" w:name="_Hlk132209019"/>
            <w:bookmarkEnd w:id="9"/>
          </w:p>
        </w:tc>
        <w:tc>
          <w:tcPr>
            <w:tcW w:w="4536" w:type="dxa"/>
            <w:gridSpan w:val="3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16"/>
                <w:szCs w:val="17"/>
                <w:lang w:val="pl-PL"/>
              </w:rPr>
            </w:pPr>
            <w:r>
              <w:rPr>
                <w:sz w:val="16"/>
                <w:szCs w:val="17"/>
                <w:lang w:val="pl-PL"/>
              </w:rPr>
            </w:r>
          </w:p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6"/>
                <w:lang w:val="pl-PL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Cen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Podatek VAT</w:t>
            </w:r>
          </w:p>
        </w:tc>
      </w:tr>
      <w:tr>
        <w:trPr>
          <w:trHeight w:val="7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rFonts w:eastAsia="Verdana"/>
                <w:sz w:val="17"/>
                <w:szCs w:val="17"/>
                <w:lang w:val="pl-PL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w w:val="90"/>
                <w:sz w:val="17"/>
                <w:szCs w:val="17"/>
                <w:lang w:val="pl-PL"/>
              </w:rPr>
            </w:pPr>
            <w:r>
              <w:rPr>
                <w:w w:val="90"/>
                <w:sz w:val="16"/>
                <w:szCs w:val="17"/>
                <w:lang w:val="pl-PL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SKŁADOWE CENY OFERTY OKREŚLA WYKAZ CEN PONIŻEJ: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41"/>
        <w:gridCol w:w="1417"/>
        <w:gridCol w:w="1616"/>
      </w:tblGrid>
      <w:tr>
        <w:trPr>
          <w:trHeight w:val="67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Wyszczególnienie elementów zryczałtowany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Wartość PLN 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KWOTA KONTRAKTOWA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ROBOTY BUDOWLANE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SIEĆ KANALIZACJI SANITARNEJ</w:t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uppressAutoHyphens w:val="tru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ieć kanalizacyjna DN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ieć kanalizacyjna DN315/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Przepompownia ścieków P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Przepompownia ścieków P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Zbiornik retencyjny o poj. 800 m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Zbiornik retencyjny o poj. 1500 m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SIEĆ WODOCIĄGOWA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ieć wodociąg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ar-SA"/>
              </w:rPr>
              <w:t>SUW OLBRACHCICE WIELKIE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Roboty rozbiór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Budynek SUW – branża konstrukcyjno budowl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Budynek SUW – branża sanita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Budynek SUW – branża elektryc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Technologia uzdatniania w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Zbiorniki wody czyst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tudnie głębin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Zbiornik popłuczy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Roboty elektryczne i teletechni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ieci międzyobiekt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Zagospodarowanie tere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Rozru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ar-SA"/>
              </w:rPr>
              <w:t>OCZYSZCZALNIA ŚCIEKÓW W ZĄBKOWICACH ŚLĄSKICH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RATOWNIA KRT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RATOWNIA KRT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 xml:space="preserve">PIASKOWNIK POZIOMY PP WRAZ Z SEPARATOREM PIASKU – technologi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PIASKOWNIK POZIOMY PP WRAZ Z SEPARATOREM PIASKU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OMORA POMIAROWA ŚCIEKÓW SUROWYCH KPS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OMORA POMIAROWA ŚCIEKÓW SUROWYCH KPS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POMPOWNIA ŚCIEKÓW PŚ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POMPOWNIA ŚCIEKÓW PŚ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OSADNIKI WSTĘPNE OWS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OSADNIKI WSTĘPNE OWS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OMORA ROZDZIAŁU KR1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OMORA ROZDZIAŁU KR1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REAKTORY BIOLOGICZNE RB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REAKTORY BIOLOGICZNE RB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OMORA ROZDZIAŁU KR2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OMORA ROZDZIAŁU KR2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OSADNIKI WTÓRNE OWR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OSADNIKI WTÓRNE OWR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OMORA POMIAROWA ŚCIEKÓW OCZYSZCZONYCH KPS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OMORA POMIAROWA ŚCIEKÓW OCZYSZCZONYCH KPS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TACJA DMUCHAW SD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TACJA DMUCHAW SD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TACJA PREPARATU PIX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TACJA PREPARATU PIX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POMPOWNIA ŚCIEKÓW OCZYSZCZONYCH PS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POMPOWNIA ŚCIEKÓW OCZYSZCZONYCH PS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OMORA OSADOWA KO, POMPOWNIA OSADU RECYRKULOWANEGO, NADMIERNEGO I CZĘŚCI PŁYWAJĄCYCH PRNF, KOMORA POMIAROWA OSADU KPO PS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KOMORA OSADOWA KO, POMPOWNIA OSADU RECYRKULOWANEGO, NADMIERNEGO I CZĘŚCI PŁYWAJĄCYCH PRNF, KOMORA POMIAROWA OSADU KP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POMPOWNIA OSADU FERMENTOWANEGO POF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POMPOWNIA OSADU FERMENTOWANEGO POF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OTWARTE KOMORY FERMENTACYJNE OKF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OTWARTE KOMORY FERMENTACYJNE OKF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ZBIORNIK OSADU ZO – technolo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ZBIORNIK OSADU Z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TACJA ODAWADNIANIA OSADU SOO – technologia, instalacje sanita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TACJA ODAWADNIANIA OSADU SOO – roboty budow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Stanowisko agregatu prądotwórczego SA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Magazyn osadu odwodnio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Wylot ścieków oczyszczo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ar-SA"/>
              </w:rPr>
              <w:t>Instalacje elektryczne i AKP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ozru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right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Roboty budowlane dla Zadania nr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Dokumentacja projektowa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PB (w zakresie uzyskania pozwolenia na budowę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PT, PW, STWIORB, pozost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Dokumentacja powykon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Dokumentacja projektowa dla Zadania nr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Pozostałe pozycje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Koszty ogólne (m.in. zaplecze budowy, ubezpieczenia, itd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yczał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RAZEM Pozostałe pozycje dla Zadania nr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OGÓŁEM I. Kwota Kontraktowa  bez VA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ind w:left="714" w:hanging="357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KWOTA WARUNKOWA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Kwota warunkowa zgodnie z klauzulą 13.4 Kontraktu i §5 ust 2 Aktu umowy – 5% wartości pozycji I. Kwota Kontrak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Rozliczenie kosztorys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OGÓŁEM II. Kwota Warunkowa be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OGÓŁEM  (pozycja I. Kwota Kontraktowa + II. Kwota Warunkowa) be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VAT (23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OGÓŁEM z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jc w:val="both"/>
        <w:rPr>
          <w:rFonts w:ascii="Verdana" w:hAnsi="Verdana" w:cs="Courier New"/>
          <w:sz w:val="4"/>
          <w:szCs w:val="4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Deklarujemy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 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ukończenie przedmiotu zamówienia w terminie do </w:t>
      </w:r>
      <w:r>
        <w:rPr>
          <w:rFonts w:eastAsia="Calibri;Calibri" w:cs="Calibri;Calibri" w:ascii="Verdana" w:hAnsi="Verdana"/>
          <w:b/>
          <w:bCs/>
          <w:sz w:val="18"/>
          <w:szCs w:val="18"/>
          <w:lang w:eastAsia="en-US"/>
        </w:rPr>
        <w:t xml:space="preserve">30 miesięcy od daty rozpoczęcia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Verdana"/>
          <w:bCs/>
          <w:sz w:val="18"/>
          <w:szCs w:val="18"/>
          <w:lang w:eastAsia="en-US" w:bidi="en-US"/>
        </w:rPr>
      </w:pPr>
      <w:bookmarkStart w:id="10" w:name="_Hlk73660229"/>
      <w:bookmarkEnd w:id="10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Udzielamy 60 - miesięcznej Rękojm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>, licząc od daty wydania Świadectwa Wykonani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bookmarkStart w:id="11" w:name="_Hlk73660229"/>
      <w:bookmarkEnd w:id="11"/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Oświadczam, iż Okres Gwarancji Jakości na przedmiot zamówienia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liczony od daty wydana Świadectwa Wykonania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wynosi 60 miesięcy</w:t>
      </w:r>
      <w:r>
        <w:rPr>
          <w:rFonts w:cs="Verdana" w:ascii="Verdana" w:hAnsi="Verdana"/>
          <w:sz w:val="18"/>
          <w:szCs w:val="18"/>
          <w:lang w:eastAsia="en-US" w:bidi="en-US"/>
        </w:rPr>
        <w:t>.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sz w:val="4"/>
          <w:szCs w:val="4"/>
          <w:highlight w:val="yellow"/>
          <w:lang w:eastAsia="en-US" w:bidi="en-US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  <w:highlight w:val="yellow"/>
          <w:lang w:eastAsia="en-US" w:bidi="en-US"/>
        </w:rPr>
      </w:pPr>
      <w:r>
        <w:rPr>
          <w:rFonts w:cs="Verdana" w:ascii="Verdana" w:hAnsi="Verdana"/>
          <w:b/>
          <w:bCs/>
          <w:sz w:val="4"/>
          <w:szCs w:val="4"/>
          <w:highlight w:val="yellow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/-y, że:</w:t>
      </w:r>
    </w:p>
    <w:p>
      <w:pPr>
        <w:pStyle w:val="Normal"/>
        <w:numPr>
          <w:ilvl w:val="0"/>
          <w:numId w:val="9"/>
        </w:numPr>
        <w:spacing w:before="60" w:after="60"/>
        <w:ind w:left="709" w:hanging="283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PROJEKTANTA W SPECJALNOŚCI SANITARNEJ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posiada doświadczenie zawodowe w opracowaniu dokumentacji projektowych dla budowy lub przebudowy (w rozumieniu ustawy Prawo budowlane)  sieci lub  magistrali wody o średnicy co najmniej DN300 – każda, w następującej ilośc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69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projektanta w specjalności sanitarnej </w:t>
            </w:r>
            <w:r>
              <w:rPr>
                <w:rFonts w:cs="Verdana" w:ascii="Verdana" w:hAnsi="Verdana"/>
                <w:sz w:val="16"/>
                <w:szCs w:val="16"/>
              </w:rPr>
              <w:t>(zaznaczyć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czy budowa, przebudow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, przedmiot, opis parametrów [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 tym średnic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adres inwestycji, dane kontaktowe inwestora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4_70819949"/>
            <w:bookmarkStart w:id="13" w:name="__Fieldmark__4_70819949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-sza 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5_70819949"/>
            <w:bookmarkStart w:id="15" w:name="__Fieldmark__5_70819949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ga 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6_70819949"/>
            <w:bookmarkStart w:id="17" w:name="__Fieldmark__6_70819949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-ci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7_70819949"/>
            <w:bookmarkStart w:id="19" w:name="__Fieldmark__7_70819949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- t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8_70819949"/>
            <w:bookmarkStart w:id="21" w:name="__Fieldmark__8_70819949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- ta dokumentacja proje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projektanta w specjalności sanitarnej stanowi jedno z kryterium oceny ofert dla części 1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9"/>
        </w:numPr>
        <w:spacing w:before="60" w:after="60"/>
        <w:ind w:left="709" w:hanging="36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>KIEROWNIKA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BUDOWY 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Verdana" w:ascii="Verdana" w:hAnsi="Verdana"/>
          <w:iCs/>
          <w:sz w:val="18"/>
          <w:szCs w:val="18"/>
          <w:lang w:eastAsia="en-US" w:bidi="en-US"/>
        </w:rPr>
        <w:t>……………………………</w:t>
      </w:r>
      <w:r>
        <w:rPr>
          <w:rFonts w:cs="Verdana" w:ascii="Verdana" w:hAnsi="Verdana"/>
          <w:iCs/>
          <w:sz w:val="18"/>
          <w:szCs w:val="18"/>
          <w:lang w:eastAsia="en-US" w:bidi="en-US"/>
        </w:rPr>
        <w:t>..…………………………………[imię i nazwisko]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doświadczenie zawodowe obejmujące sprawowanie funkcji kierownika budowy, kierownika robót lub inspektora nadzoru od rozpoczęcia robót do wykonania zadania (definicja wykonania zadania: protokół odbioru lub równoważny dokument), w kierowaniu budową (w rozumieniu art. 3 pkt. 6 ustawy Prawo budowlane) lub przebudową (w rozumieniu art. 3 pkt. 7a ustawy Prawo budowlane)  lub rozbudową oczyszczalni ścieków o wydajności średniodobowej co najmniej 5000 m3/d</w:t>
      </w:r>
      <w:r>
        <w:rPr>
          <w:rFonts w:cs="Verdana" w:ascii="Verdana" w:hAnsi="Verdana"/>
          <w:sz w:val="18"/>
          <w:szCs w:val="18"/>
        </w:rPr>
        <w:t xml:space="preserve"> – każda,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w  następującej ilości: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22" w:name="_Hlk67820286"/>
            <w:bookmarkEnd w:id="22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Kierownika Budowy </w:t>
            </w:r>
            <w:r>
              <w:rPr>
                <w:rFonts w:cs="Verdana" w:ascii="Verdana" w:hAnsi="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realizacji,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kres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w tym czy budowa, przebudowa, rozbudowa]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przedmiot, opis parametrów </w:t>
            </w:r>
            <w:r>
              <w:rPr>
                <w:rFonts w:cs="Verdana" w:ascii="Verdana" w:hAnsi="Verdana"/>
                <w:sz w:val="16"/>
                <w:szCs w:val="16"/>
              </w:rPr>
              <w:t>[w tym wydajność średniodobow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 adres, dane kontaktowe inwestora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" w:name="__Fieldmark__9_70819949"/>
            <w:bookmarkStart w:id="24" w:name="__Fieldmark__9_70819949"/>
            <w:bookmarkEnd w:id="2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sz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0_70819949"/>
            <w:bookmarkStart w:id="26" w:name="__Fieldmark__10_70819949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1_70819949"/>
            <w:bookmarkStart w:id="28" w:name="__Fieldmark__11_70819949"/>
            <w:bookmarkEnd w:id="2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i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12_70819949"/>
            <w:bookmarkStart w:id="30" w:name="__Fieldmark__12_70819949"/>
            <w:bookmarkEnd w:id="3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13_70819949"/>
            <w:bookmarkStart w:id="32" w:name="__Fieldmark__13_70819949"/>
            <w:bookmarkEnd w:id="3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t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UWAGA: </w:t>
      </w:r>
      <w:r>
        <w:rPr>
          <w:rFonts w:cs="Verdana" w:ascii="Verdana" w:hAnsi="Verdana"/>
          <w:sz w:val="18"/>
          <w:szCs w:val="18"/>
          <w:lang w:eastAsia="en-US" w:bidi="en-US"/>
        </w:rPr>
        <w:t>doświadczenie Kierownika budowy stanowi jedno z kryterium oceny ofert. Opis kryteriów znajduje się w Rozdziale III podrozdziale III.4 IDW.</w:t>
      </w:r>
      <w:r>
        <w:rPr>
          <w:rFonts w:cs="Verdana" w:ascii="Verdana" w:hAnsi="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22"/>
        </w:rPr>
        <w:t>Przystępując</w:t>
      </w:r>
      <w:r>
        <w:rPr>
          <w:rFonts w:cs="Verdana" w:ascii="Verdana" w:hAnsi="Verdana"/>
          <w:spacing w:val="-4"/>
          <w:sz w:val="18"/>
          <w:szCs w:val="18"/>
          <w:lang w:eastAsia="en-US" w:bidi="en-US"/>
        </w:rPr>
        <w:t xml:space="preserve"> do niniejszego zamówienia publicznego oświadczamy, że: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 dokumentami postępowania w tym: dokumentacją techniczną i Specyfikacją Warunków Zamówienia wraz z załącznikami, i przyjmujemy je bez zastrzeżeń;</w:t>
      </w:r>
    </w:p>
    <w:p>
      <w:pPr>
        <w:pStyle w:val="Normal"/>
        <w:numPr>
          <w:ilvl w:val="0"/>
          <w:numId w:val="6"/>
        </w:numPr>
        <w:spacing w:before="6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amy przyjęcie warunków realizacji zamówienia, warunków umownych i warunków płatności zawartymi w SWZ, w tym w Projektowanych postanowieniach umowy, stanowiących część 3 SWZ</w:t>
      </w:r>
      <w:r>
        <w:rPr>
          <w:rFonts w:cs="Verdana" w:ascii="Verdana" w:hAnsi="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, że uwzględniliśmy zmiany i dodatkowe ustalenia wynikłe w trakcie procedury stanowiące integralną </w:t>
      </w:r>
      <w:r>
        <w:rPr>
          <w:rFonts w:cs="Verdana" w:ascii="Verdana" w:hAnsi="Verdana"/>
          <w:sz w:val="18"/>
          <w:szCs w:val="18"/>
          <w:lang w:eastAsia="en-US" w:bidi="en-US"/>
        </w:rPr>
        <w:t>część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SWZ, wyszczególnione we wszystkich przesłanych i umieszczonych na stronie internetowej </w:t>
      </w:r>
      <w:r>
        <w:rPr>
          <w:rFonts w:cs="Verdana" w:ascii="Verdana" w:hAnsi="Verdana"/>
          <w:bCs/>
          <w:spacing w:val="-2"/>
          <w:sz w:val="18"/>
          <w:szCs w:val="18"/>
          <w:lang w:eastAsia="en-US" w:bidi="en-US"/>
        </w:rPr>
        <w:t>prowadzonego postępowania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Uważamy się za związanych niniejszą ofertą do terminu związania ofertą określonego w Rozdziale </w:t>
      </w:r>
      <w:hyperlink w:anchor="_TERMIN_ZWIĄZANIA_OFERTĄ_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eastAsia="en-US" w:bidi="en-US"/>
          </w:rPr>
          <w:t>III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eastAsia="en-US" w:bidi="en-US"/>
        </w:rPr>
        <w:t xml:space="preserve"> Podrozdział III.3</w:t>
      </w:r>
      <w:r>
        <w:rPr>
          <w:rFonts w:cs="Verdana" w:ascii="Verdana" w:hAnsi="Verdana"/>
          <w:sz w:val="18"/>
          <w:szCs w:val="18"/>
          <w:lang w:eastAsia="en-US" w:bidi="en-US"/>
        </w:rPr>
        <w:t xml:space="preserve"> IDW.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" w:ascii="Verdana" w:hAnsi="Verdana"/>
          <w:b/>
          <w:sz w:val="18"/>
          <w:szCs w:val="18"/>
          <w:lang w:eastAsia="en-US" w:bidi="en-US"/>
        </w:rPr>
        <w:t xml:space="preserve">266 000,00 złotych 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>(słownie: dwieście sześćdziesiąt sześć tysięcy złotych 00/100)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niesione wadium </w:t>
      </w:r>
      <w:r>
        <w:rPr>
          <w:rFonts w:cs="Verdana" w:ascii="Verdana" w:hAnsi="Verdana"/>
          <w:i/>
          <w:sz w:val="17"/>
          <w:szCs w:val="17"/>
        </w:rPr>
        <w:t>(</w:t>
      </w:r>
      <w:r>
        <w:rPr>
          <w:rFonts w:cs="Verdana" w:ascii="Verdana" w:hAnsi="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" w:ascii="Verdana" w:hAnsi="Verdana"/>
          <w:i/>
          <w:sz w:val="17"/>
          <w:szCs w:val="17"/>
        </w:rPr>
        <w:t>)</w:t>
      </w:r>
      <w:r>
        <w:rPr>
          <w:rFonts w:cs="Verdana" w:ascii="Verdana" w:hAnsi="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3" w:name="__Fieldmark__14_70819949"/>
      <w:bookmarkStart w:id="34" w:name="__Fieldmark__14_70819949"/>
      <w:bookmarkEnd w:id="34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achunek bankowy, z którego dokonano przelewu wpłaty wadium, 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5" w:name="__Fieldmark__15_70819949"/>
      <w:bookmarkStart w:id="36" w:name="__Fieldmark__15_70819949"/>
      <w:bookmarkEnd w:id="36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/>
      </w:pPr>
      <w:r>
        <w:rPr>
          <w:rFonts w:cs="Verdana" w:ascii="Verdana" w:hAnsi="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en-US" w:bidi="en-US"/>
        </w:rPr>
        <w:t>Zobowiązujemy się w przypadku wybrania naszej oferty do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>wniesienia zabezpieczenia należytego wykonania umowy zgodnie z art. 449 Ustawy Pzp w wysokości 2% ceny ofertowej brutto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rczenia wykazu podwykonawców, którzy będą uczestniczyć w realizacji przedmiotu zamówienia (jeżeli dotyczy)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, że złożona oferta (oświadczenie Wykonawcy składane na podstawie art. 225 ust. 2 ustawy Pzp)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37" w:name="__Fieldmark__16_70819949"/>
      <w:bookmarkStart w:id="38" w:name="__Fieldmark__16_70819949"/>
      <w:bookmarkEnd w:id="38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ie</w:t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39" w:name="__Fieldmark__17_70819949"/>
      <w:bookmarkStart w:id="40" w:name="__Fieldmark__17_70819949"/>
      <w:bookmarkEnd w:id="40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rowadzi</w:t>
      </w:r>
      <w:r>
        <w:rPr>
          <w:rFonts w:cs="Verdana" w:ascii="Verdana" w:hAnsi="Verdana"/>
          <w:sz w:val="18"/>
          <w:szCs w:val="18"/>
        </w:rPr>
        <w:t xml:space="preserve"> do powstania u zamawiającego obowiązku podatkowego zgodnie z przepisami o podatku od towarów i usług, jednocześnie wskazują</w:t>
      </w:r>
      <w:r>
        <w:rPr/>
        <w:t>c nazwę (rodzaj) towaru lub usługi, których dostawa lub świadczenie będzie prowadzić do jego powstania, oraz wskazując ich wartość bez kwoty podatk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Nazwa (rodzaj) towaru lub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 V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  <w:lang w:eastAsia="en-US" w:bidi="en-US"/>
        </w:rPr>
      </w:pPr>
      <w:r>
        <w:rPr>
          <w:rFonts w:cs="Verdana" w:ascii="Verdana" w:hAnsi="Verdana"/>
          <w:sz w:val="18"/>
          <w:szCs w:val="18"/>
          <w:lang w:eastAsia="en-US" w:bidi="en-US"/>
        </w:rPr>
        <w:t>Oświadczamy</w:t>
      </w:r>
      <w:r>
        <w:rPr>
          <w:rFonts w:cs="Verdana" w:ascii="Verdana" w:hAnsi="Verdana"/>
          <w:bCs/>
          <w:sz w:val="18"/>
          <w:szCs w:val="18"/>
          <w:lang w:eastAsia="en-US" w:bidi="en-US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" w:ascii="Verdana" w:hAnsi="Verdana"/>
        </w:rPr>
        <w:instrText xml:space="preserve"> FORMCHECKBOX </w:instrText>
      </w:r>
      <w:r>
        <w:rPr>
          <w:sz w:val="20"/>
          <w:b/>
          <w:szCs w:val="18"/>
          <w:rFonts w:cs="Verdana" w:ascii="Verdana" w:hAnsi="Verdana"/>
        </w:rPr>
        <w:fldChar w:fldCharType="separate"/>
      </w:r>
      <w:bookmarkStart w:id="41" w:name="__Fieldmark__18_70819949"/>
      <w:bookmarkStart w:id="42" w:name="__Fieldmark__18_70819949"/>
      <w:bookmarkEnd w:id="42"/>
      <w:r>
        <w:rPr>
          <w:rFonts w:cs="Verdana" w:ascii="Verdana" w:hAnsi="Verdana"/>
          <w:b/>
          <w:sz w:val="20"/>
          <w:szCs w:val="18"/>
        </w:rPr>
      </w:r>
      <w:r>
        <w:rPr>
          <w:sz w:val="20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żadna z informacji zawartych w ofercie nie stanowi tajemnicy przedsiębiorstwa w rozumieniu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cs="Verdana" w:ascii="Verdana" w:hAnsi="Verdana"/>
          <w:bCs/>
          <w:sz w:val="18"/>
          <w:szCs w:val="18"/>
        </w:rPr>
        <w:t xml:space="preserve"> o zwalczaniu nieuczciwej konkurencji;</w:t>
      </w:r>
    </w:p>
    <w:p>
      <w:pPr>
        <w:pStyle w:val="Normal"/>
        <w:spacing w:before="60" w:after="60"/>
        <w:ind w:left="709" w:hanging="28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60" w:after="6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Verdana" w:ascii="Verdana" w:hAnsi="Verdana"/>
        </w:rPr>
        <w:instrText xml:space="preserve"> FORMCHECKBOX </w:instrText>
      </w:r>
      <w:r>
        <w:rPr>
          <w:sz w:val="20"/>
          <w:szCs w:val="18"/>
          <w:rFonts w:cs="Verdana" w:ascii="Verdana" w:hAnsi="Verdana"/>
        </w:rPr>
        <w:fldChar w:fldCharType="separate"/>
      </w:r>
      <w:bookmarkStart w:id="43" w:name="__Fieldmark__19_70819949"/>
      <w:bookmarkStart w:id="44" w:name="__Fieldmark__19_70819949"/>
      <w:bookmarkEnd w:id="44"/>
      <w:r>
        <w:rPr>
          <w:rFonts w:cs="Verdana" w:ascii="Verdana" w:hAnsi="Verdana"/>
          <w:sz w:val="20"/>
          <w:szCs w:val="18"/>
        </w:rPr>
      </w:r>
      <w:r>
        <w:rPr>
          <w:sz w:val="20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sz w:val="18"/>
          <w:szCs w:val="18"/>
        </w:rPr>
        <w:t xml:space="preserve">wszelkie </w:t>
      </w:r>
      <w:r>
        <w:rPr>
          <w:rFonts w:cs="Courier New" w:ascii="Verdana" w:hAnsi="Verdana"/>
          <w:sz w:val="18"/>
          <w:szCs w:val="18"/>
          <w:lang w:eastAsia="ar-SA"/>
        </w:rPr>
        <w:t xml:space="preserve">informacje stanowiące tajemnicę przedsiębiorstwa w rozumieniu ustawy z dnia 16 kwietnia 1993 r. o zwalczaniu nieuczciwej konkurencji (Dz.U. z 2019 r. poz. 1010), zostały złożone w osobnym pliku wraz z jednoczesnym zaznaczeniem polecenia „Załącznik stanowiący tajemnicę przedsiębiorstwa”. Uzasadnienie zastrzeżenia ww. informacji jako tajemnicy przedsiębiorstwa zostało załączone do naszej oferty. </w:t>
      </w:r>
    </w:p>
    <w:p>
      <w:pPr>
        <w:pStyle w:val="Normal"/>
        <w:spacing w:before="60" w:after="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276"/>
        <w:gridCol w:w="567"/>
        <w:gridCol w:w="139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4"/>
                <w:szCs w:val="16"/>
                <w:lang w:val="pl-PL"/>
              </w:rPr>
              <w:t xml:space="preserve">Liczba zatrudnionych osób </w:t>
            </w:r>
          </w:p>
          <w:p>
            <w:pPr>
              <w:pStyle w:val="Bezodstpw"/>
              <w:spacing w:before="0" w:after="6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color w:val="4472C4"/>
                <w:sz w:val="14"/>
                <w:szCs w:val="16"/>
                <w:lang w:val="pl-PL"/>
              </w:rPr>
              <w:t>(RJR – roczne jednostki robocz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Roczny obró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Całkowity bilans roczny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5" w:name="__Fieldmark__20_70819949"/>
            <w:bookmarkStart w:id="46" w:name="__Fieldmark__20_70819949"/>
            <w:bookmarkEnd w:id="46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duż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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7" w:name="__Fieldmark__21_70819949"/>
            <w:bookmarkStart w:id="48" w:name="__Fieldmark__21_70819949"/>
            <w:bookmarkEnd w:id="48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49" w:name="__Fieldmark__22_70819949"/>
            <w:bookmarkStart w:id="50" w:name="__Fieldmark__22_70819949"/>
            <w:bookmarkEnd w:id="50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1" w:name="__Fieldmark__23_70819949"/>
            <w:bookmarkStart w:id="52" w:name="__Fieldmark__23_70819949"/>
            <w:bookmarkEnd w:id="52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 w:bidi="en-US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81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07380</wp:posOffset>
          </wp:positionH>
          <wp:positionV relativeFrom="paragraph">
            <wp:posOffset>-233045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bookmarkStart w:id="53" w:name="_Hlk67949061"/>
    <w:bookmarkEnd w:id="53"/>
    <w:r>
      <w:rPr>
        <w:rFonts w:cs="Verdana" w:ascii="Verdana" w:hAnsi="Verdana"/>
        <w:sz w:val="16"/>
        <w:szCs w:val="16"/>
      </w:rPr>
      <w:t>Nr sprawy ZP.271.14.2023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6"/>
        <w:szCs w:val="16"/>
      </w:rPr>
    </w:pPr>
    <w:bookmarkStart w:id="54" w:name="_Hlk67949061"/>
    <w:bookmarkEnd w:id="54"/>
    <w:r>
      <w:rPr>
        <w:rFonts w:cs="Verdana" w:ascii="Verdana" w:hAnsi="Verdana"/>
        <w:sz w:val="16"/>
        <w:szCs w:val="16"/>
      </w:rPr>
      <w:t>Załącznik nr 1A do IDW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;Calibri" w:hAnsi="Calibri;Calibri" w:cs="Calibri;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</w:rPr>
  </w:style>
  <w:style w:type="character" w:styleId="WW8Num3z5">
    <w:name w:val="WW8Num3z5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;Calibri" w:hAnsi="Calibri;Calibri" w:cs="Calibri;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;Calibri" w:hAnsi="Calibri;Calibri" w:cs="Calibri;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0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45:00Z</dcterms:created>
  <dc:creator>Maciej Kucharski</dc:creator>
  <dc:description/>
  <cp:keywords/>
  <dc:language>en-US</dc:language>
  <cp:lastModifiedBy>Urząd Gminy</cp:lastModifiedBy>
  <cp:lastPrinted>2023-08-22T12:17:00Z</cp:lastPrinted>
  <dcterms:modified xsi:type="dcterms:W3CDTF">2023-08-22T10:17:00Z</dcterms:modified>
  <cp:revision>12</cp:revision>
  <dc:subject/>
  <dc:title/>
</cp:coreProperties>
</file>