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;Arial" w:hAnsi="Arial;Arial" w:cs="Arial;Arial"/>
          <w:b/>
          <w:b/>
          <w:bCs/>
          <w:i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</w:rPr>
        <w:t>FORMULARZ OFERTOWY DLA CZĘŚCI 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;Arial" w:hAnsi="Arial;Arial" w:cs="Arial;Arial"/>
          <w:b/>
          <w:b/>
          <w:bCs/>
          <w:iCs/>
          <w:sz w:val="28"/>
          <w:szCs w:val="28"/>
        </w:rPr>
      </w:pPr>
      <w:r>
        <w:rPr>
          <w:rFonts w:cs="Arial;Arial" w:ascii="Arial;Arial" w:hAnsi="Arial;Arial"/>
          <w:b/>
          <w:bCs/>
          <w:iCs/>
          <w:sz w:val="28"/>
          <w:szCs w:val="28"/>
        </w:rPr>
        <w:t xml:space="preserve">Zapewnienie dostaw wody oraz odprowadzenia ścieków ze strefy inwestycyjnej w ramach zada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;Arial" w:hAnsi="Arial;Arial" w:cs="Arial;Arial"/>
          <w:b/>
          <w:b/>
          <w:bCs/>
          <w:iCs/>
          <w:sz w:val="28"/>
          <w:szCs w:val="28"/>
        </w:rPr>
      </w:pPr>
      <w:r>
        <w:rPr>
          <w:rFonts w:cs="Arial;Arial" w:ascii="Arial;Arial" w:hAnsi="Arial;Arial"/>
          <w:b/>
          <w:bCs/>
          <w:i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iCs/>
          <w:sz w:val="28"/>
          <w:szCs w:val="28"/>
        </w:rPr>
        <w:t>Strefa inwestycyjna Europark Ząbkowice Śląskie - szansą dla rozwoju firm i przedsiębiorców</w:t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521078746"/>
            <w:bookmarkStart w:id="1" w:name="__Fieldmark__0_252107874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521078746"/>
            <w:bookmarkStart w:id="3" w:name="__Fieldmark__1_252107874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521078746"/>
            <w:bookmarkStart w:id="5" w:name="__Fieldmark__2_252107874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521078746"/>
            <w:bookmarkStart w:id="7" w:name="__Fieldmark__3_252107874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„Strefa inwestycyjna Europark Ząbkowice Śląskie - szansą dla rozwoju firm i przedsiębiorców” </w:t>
      </w:r>
      <w:r>
        <w:rPr>
          <w:rFonts w:cs="Verdana" w:ascii="Verdana" w:hAnsi="Verdana"/>
          <w:spacing w:val="-4"/>
          <w:sz w:val="20"/>
          <w:szCs w:val="20"/>
        </w:rPr>
        <w:t xml:space="preserve">na przedmiot zamówienia określony jako 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tbl>
      <w:tblPr>
        <w:tblW w:w="746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0"/>
        <w:gridCol w:w="992"/>
      </w:tblGrid>
      <w:tr>
        <w:trPr>
          <w:trHeight w:val="808" w:hRule="atLeast"/>
        </w:trPr>
        <w:tc>
          <w:tcPr>
            <w:tcW w:w="6470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ZĘŚĆ ZAMÓWIENIA NR</w:t>
            </w:r>
          </w:p>
        </w:tc>
        <w:tc>
          <w:tcPr>
            <w:tcW w:w="992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;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;Arial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top w:val="single" w:sz="18" w:space="0" w:color="9CC2E5"/>
              <w:left w:val="single" w:sz="18" w:space="0" w:color="9CC2E5"/>
              <w:bottom w:val="single" w:sz="18" w:space="0" w:color="9CC2E5"/>
              <w:right w:val="single" w:sz="24" w:space="0" w:color="2E74B5"/>
            </w:tcBorders>
            <w:shd w:fill="9CC2E5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bookmarkStart w:id="8" w:name="_Hlk132209019"/>
            <w:bookmarkEnd w:id="8"/>
            <w:r>
              <w:rPr>
                <w:b/>
                <w:bCs/>
                <w:sz w:val="17"/>
                <w:szCs w:val="17"/>
                <w:lang w:val="pl-PL"/>
              </w:rPr>
              <w:t xml:space="preserve">UWAGA: Wykonawca przenosi wartość brutto z OSTATNIEGO WIERSZA  tabeli WYKAZ CEN, wiersz pn. </w:t>
            </w:r>
            <w:r>
              <w:rPr>
                <w:b/>
                <w:bCs/>
                <w:sz w:val="17"/>
                <w:szCs w:val="17"/>
                <w:u w:val="single"/>
                <w:lang w:val="pl-PL"/>
              </w:rPr>
              <w:t>OGÓŁEM z VAT</w:t>
            </w:r>
            <w:r>
              <w:rPr>
                <w:b/>
                <w:bCs/>
                <w:sz w:val="17"/>
                <w:szCs w:val="17"/>
                <w:lang w:val="pl-PL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24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18" w:space="0" w:color="9CC2E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7"/>
                <w:szCs w:val="17"/>
                <w:lang w:val="pl-PL"/>
              </w:rPr>
              <w:t>UWAGA: Wykonawca przenosi tu wartość z wiersza pn.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17"/>
                <w:szCs w:val="17"/>
                <w:u w:val="single"/>
                <w:lang w:val="pl-PL"/>
              </w:rPr>
              <w:t>OGÓŁEM  (pozycja I. Kwota Kontraktowa + II. Kwota Warunkowa) bez VAT</w:t>
            </w:r>
            <w:r>
              <w:rPr>
                <w:b/>
                <w:bCs/>
                <w:sz w:val="17"/>
                <w:szCs w:val="17"/>
                <w:lang w:val="pl-PL"/>
              </w:rPr>
              <w:t xml:space="preserve"> z tabeli WYKAZ 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w w:val="90"/>
                <w:sz w:val="16"/>
                <w:szCs w:val="17"/>
                <w:lang w:val="pl-PL"/>
              </w:rPr>
              <w:t>Należy wpisać stawkę VAT  w 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b/>
                <w:bCs/>
                <w:sz w:val="17"/>
                <w:szCs w:val="17"/>
                <w:lang w:val="pl-PL"/>
              </w:rPr>
              <w:t>UWAGA: Wykonawca przenosi tu wartość z wiersza pn.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pl-PL"/>
              </w:rPr>
              <w:t xml:space="preserve">VAT (23%) </w:t>
            </w:r>
            <w:r>
              <w:rPr>
                <w:b/>
                <w:bCs/>
                <w:sz w:val="17"/>
                <w:szCs w:val="17"/>
                <w:u w:val="single"/>
                <w:lang w:val="pl-PL"/>
              </w:rPr>
              <w:t>- przedostatni wiersz z tabeli WYKAZ CEN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Cs w:val="20"/>
                <w:lang w:val="pl-PL"/>
              </w:rPr>
            </w:pPr>
            <w:r>
              <w:rPr>
                <w:rFonts w:eastAsia="Verdana"/>
                <w:szCs w:val="20"/>
                <w:lang w:val="pl-PL"/>
              </w:rPr>
              <w:t xml:space="preserve"> </w:t>
            </w:r>
            <w:r>
              <w:rPr>
                <w:szCs w:val="20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Cs w:val="20"/>
                <w:lang w:val="pl-PL"/>
              </w:rPr>
            </w:pPr>
            <w:r>
              <w:rPr>
                <w:w w:val="90"/>
                <w:szCs w:val="20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6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szczególnienie elementów zryczałtowany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Ć KANALIZACJI SANITARNEJ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ć kanalizacyjna DN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ć kanalizacyjna DN315/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pompownia ścieków P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pompownia ścieków P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retencyjny o poj. 8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retencyjny o poj. 15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Ć WODOCIĄGOW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ć wodociąg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SUW OLBRACHCICE WIELKIE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oboty rozbiór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Budynek SUW – branża konstrukcyjno budowl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Budynek SUW – branża sanit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Budynek SUW – branża elektry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Technologia uzdatniania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i wody czys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udnie głębin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popłuczy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oboty elektryczne i teletechni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ci międzyobiek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agospodarowanie tere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ozru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OCZYSZCZALNIA ŚCIEKÓW W ZĄBKOWICACH ŚLĄSKICH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RATOWNIA KRT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RATOWNIA KRT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PIASKOWNIK POZIOMY PP WRAZ Z SEPARATOREM PIASKU – technolog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IASKOWNIK POZIOMY PP WRAZ Z SEPARATOREM PIASKU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SUROWYCH KPS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SUROWYCH KPS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PŚ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PŚ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STĘPNE OWS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STĘPNE OWS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1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1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EAKTORY BIOLOGICZNE RB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EAKTORY BIOLOGICZNE RB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2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2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TÓRNE OWR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TÓRNE OWR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OCZYSZCZONYCH K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OCZYSZCZONYCH KPS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DMUCHAW SD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DMUCHAW SD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PREPARATU PIX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PREPARATU PIX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OCZYSZCZONYCH 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OCZYSZCZONYCH PS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OSADOWA KO, POMPOWNIA OSADU RECYRKULOWANEGO, NADMIERNEGO I CZĘŚCI PŁYWAJĄCYCH PRNF, KOMORA POMIAROWA OSADU KPO 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OSADOWA KO, POMPOWNIA OSADU RECYRKULOWANEGO, NADMIERNEGO I CZĘŚCI PŁYWAJĄCYCH PRNF, KOMORA POMIAROWA OSADU KP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OSADU FERMENTOWANEGO POF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OSADU FERMENTOWANEGO POF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TWARTE KOMORY FERMENTACYJNE OKF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TWARTE KOMORY FERMENTACYJNE OKF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OSADU Z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OSADU Z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ODAWADNIANIA OSADU SOO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ODAWADNIANIA OSADU SO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nowisko agregatu prądotwórczego S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Magazyn osadu odwodnio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ylot ścieków oczyszczo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nstalacje elektryczne i AK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ru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Roboty budowlane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Dokumentacja projektowa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Pozostałe pozycje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I. Kwota Warunkowa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 (pozycja I. Kwota Kontraktowa + II. Kwota Warunkowa)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ukończenie przedmiotu zamówienia w terminie do </w:t>
      </w: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  <w:t xml:space="preserve">30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sz w:val="18"/>
          <w:szCs w:val="18"/>
          <w:lang w:eastAsia="en-US" w:bidi="en-US"/>
        </w:rPr>
      </w:pPr>
      <w:bookmarkStart w:id="9" w:name="_Hlk73660229"/>
      <w:bookmarkEnd w:id="9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Wykonania, z wyjątkiem urządzeń wykazanych w OPZ, Część III/1 – Opis ogólny, punkt 1.2.8 dla których okres Rękojmi nie może być krótszy niż 36 miesięc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a Świadectwa Wykonan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, z wyjątkiem urządzeń wykazanych w OPZ, Część III/1 – Opis ogólny, punkt 1.2.8 dla których Okres Gwarancji Jakości nie może być krótszy niż 36 miesięcy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sz w:val="4"/>
          <w:szCs w:val="4"/>
          <w:highlight w:val="yellow"/>
          <w:lang w:eastAsia="en-US" w:bidi="en-US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highlight w:val="yellow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9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PROJEKTANTA W SPECJALNOŚCI SANITARNEJ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posiada doświadczenie zawodowe w opracowaniu dokumentacji projektowych dla budowy lub przebudowy (w rozumieniu ustawy Prawo budowlane)  sieci lub  magistrali wody o średnicy co najmniej DN300 – każda, w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w specjalności sanitarnej </w:t>
            </w:r>
            <w:r>
              <w:rPr>
                <w:rFonts w:cs="Verdana" w:ascii="Verdana" w:hAnsi="Verdana"/>
                <w:sz w:val="16"/>
                <w:szCs w:val="16"/>
              </w:rPr>
              <w:t>(zaznaczyć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czy budowa, przebudow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średnic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inwestycji, dane kontaktowe inwestora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4_2521078746"/>
            <w:bookmarkStart w:id="12" w:name="__Fieldmark__4_2521078746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5_2521078746"/>
            <w:bookmarkStart w:id="14" w:name="__Fieldmark__5_2521078746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6_2521078746"/>
            <w:bookmarkStart w:id="16" w:name="__Fieldmark__6_2521078746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7_2521078746"/>
            <w:bookmarkStart w:id="18" w:name="__Fieldmark__7_2521078746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8_2521078746"/>
            <w:bookmarkStart w:id="20" w:name="__Fieldmark__8_2521078746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sanitarn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doświadczenie zawodowe obejmujące sprawowanie funkcji kierownika budowy, kierownika robót lub inspektora nadzoru od rozpoczęcia robót do wykonania zadania (definicja wykonania zadania: protokół odbioru lub równoważny dokument), w kierowaniu budową (w rozumieniu art. 3 pkt. 6 ustawy Prawo budowlane) lub przebudową (w rozumieniu art. 3 pkt. 7a ustawy Prawo budowlane)  lub rozbudową oczyszczalni ścieków o wydajności średniodobowej co najmniej 5000 m3/d</w:t>
      </w:r>
      <w:r>
        <w:rPr>
          <w:rFonts w:cs="Verdana" w:ascii="Verdana" w:hAnsi="Verdana"/>
          <w:sz w:val="18"/>
          <w:szCs w:val="18"/>
        </w:rPr>
        <w:t xml:space="preserve"> – każda,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w 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1" w:name="_Hlk67820286"/>
            <w:bookmarkEnd w:id="21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w tym czy budowa, przebudowa, rozbudowa]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wydajność średniodobow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9_2521078746"/>
            <w:bookmarkStart w:id="23" w:name="__Fieldmark__9_2521078746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0_2521078746"/>
            <w:bookmarkStart w:id="25" w:name="__Fieldmark__10_2521078746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1_2521078746"/>
            <w:bookmarkStart w:id="27" w:name="__Fieldmark__11_2521078746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2_2521078746"/>
            <w:bookmarkStart w:id="29" w:name="__Fieldmark__12_2521078746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3_2521078746"/>
            <w:bookmarkStart w:id="31" w:name="__Fieldmark__13_2521078746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266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dwieście sześćdziesiąt sześć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2" w:name="__Fieldmark__14_2521078746"/>
      <w:bookmarkStart w:id="33" w:name="__Fieldmark__14_2521078746"/>
      <w:bookmarkEnd w:id="33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4" w:name="__Fieldmark__15_2521078746"/>
      <w:bookmarkStart w:id="35" w:name="__Fieldmark__15_2521078746"/>
      <w:bookmarkEnd w:id="35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6" w:name="__Fieldmark__16_2521078746"/>
      <w:bookmarkStart w:id="37" w:name="__Fieldmark__16_2521078746"/>
      <w:bookmarkEnd w:id="37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8" w:name="__Fieldmark__17_2521078746"/>
      <w:bookmarkStart w:id="39" w:name="__Fieldmark__17_2521078746"/>
      <w:bookmarkEnd w:id="3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0" w:name="__Fieldmark__18_2521078746"/>
      <w:bookmarkStart w:id="41" w:name="__Fieldmark__18_2521078746"/>
      <w:bookmarkEnd w:id="41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2" w:name="__Fieldmark__19_2521078746"/>
      <w:bookmarkStart w:id="43" w:name="__Fieldmark__19_2521078746"/>
      <w:bookmarkEnd w:id="43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;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4" w:name="__Fieldmark__20_2521078746"/>
            <w:bookmarkStart w:id="45" w:name="__Fieldmark__20_2521078746"/>
            <w:bookmarkEnd w:id="45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6" w:name="__Fieldmark__21_2521078746"/>
            <w:bookmarkStart w:id="47" w:name="__Fieldmark__21_2521078746"/>
            <w:bookmarkEnd w:id="47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8" w:name="__Fieldmark__22_2521078746"/>
            <w:bookmarkStart w:id="49" w:name="__Fieldmark__22_2521078746"/>
            <w:bookmarkEnd w:id="49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0" w:name="__Fieldmark__23_2521078746"/>
            <w:bookmarkStart w:id="51" w:name="__Fieldmark__23_2521078746"/>
            <w:bookmarkEnd w:id="51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2" w:name="_Hlk67949061"/>
    <w:bookmarkEnd w:id="52"/>
    <w:r>
      <w:rPr>
        <w:rFonts w:cs="Verdana" w:ascii="Verdana" w:hAnsi="Verdana"/>
        <w:sz w:val="16"/>
        <w:szCs w:val="16"/>
      </w:rPr>
      <w:t>Nr sprawy ZP.271.14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3" w:name="_Hlk67949061"/>
    <w:bookmarkEnd w:id="53"/>
    <w:r>
      <w:rPr>
        <w:rFonts w:cs="Verdana" w:ascii="Verdana" w:hAnsi="Verdana"/>
        <w:sz w:val="16"/>
        <w:szCs w:val="16"/>
      </w:rPr>
      <w:t>Załącznik nr 1A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45:00Z</dcterms:created>
  <dc:creator>Maciej Kucharski</dc:creator>
  <dc:description/>
  <cp:keywords/>
  <dc:language>en-US</dc:language>
  <cp:lastModifiedBy>HK</cp:lastModifiedBy>
  <cp:lastPrinted>2023-08-22T12:17:00Z</cp:lastPrinted>
  <dcterms:modified xsi:type="dcterms:W3CDTF">2023-09-13T07:52:00Z</dcterms:modified>
  <cp:revision>15</cp:revision>
  <dc:subject/>
  <dc:title/>
</cp:coreProperties>
</file>