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związku ze zmianą ustawy z dnia 24 kwietnia 2003 r. o działalności pożytku publicznego </w:t>
        <w:br/>
        <w:t xml:space="preserve">i o wolontariacie (Dz. U. z 2023 r. poz. 571 ze zm.) został nałożony obowiązek powoływania komisji konkursowej w celu opiniowania ofert złożonych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złonkami komisji konkursowej do opiniowania ofert w otwartych konkursach ofert, ogłaszanych na zadnia do realizacji w 2024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.)</w:t>
      </w:r>
      <w:r>
        <w:rPr>
          <w:rFonts w:cs="Times New Roman" w:ascii="Times New Roman" w:hAnsi="Times New Roman"/>
          <w:b w:val="false"/>
        </w:rPr>
        <w:t xml:space="preserve"> reprezentują organizacje pozarządowe lub podmioty wymienione w art. 3 ust. 3 ustawy </w:t>
        <w:br/>
        <w:t>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.)</w:t>
      </w:r>
      <w:r>
        <w:rPr>
          <w:rFonts w:cs="Times New Roman" w:ascii="Times New Roman" w:hAnsi="Times New Roman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.)</w:t>
      </w:r>
      <w:r>
        <w:rPr>
          <w:rFonts w:cs="Times New Roman" w:ascii="Times New Roman" w:hAnsi="Times New Roman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Informacje z danymi wytypowanej przez Państwa osoby do udziału w posiedzeniach </w:t>
        <w:br/>
        <w:t xml:space="preserve">komisji konkursowej, proszę składać w siedzibie Urzędu Miejskiego w Ząbkowicach Śl., </w:t>
        <w:br/>
        <w:t xml:space="preserve">ul. 1 Maja 15 (parter, Biuro Obsługi Interesanta) </w:t>
      </w:r>
      <w:r>
        <w:rPr>
          <w:rFonts w:cs="Times New Roman" w:ascii="Times New Roman" w:hAnsi="Times New Roman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dokumentu – 10 grudnia 2023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FERA ZADAŃ PUBLICZNYCH</w:t>
            </w:r>
            <w:r>
              <w:rPr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ustawą z dnia 10 maja 2018 r. o ochronie danych osobowych (Dz. U. z 2019 r. </w:t>
              <w:br/>
              <w:t xml:space="preserve">poz. 1781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admin</dc:creator>
  <dc:description/>
  <cp:keywords/>
  <dc:language>en-US</dc:language>
  <cp:lastModifiedBy>Jag_Mag</cp:lastModifiedBy>
  <cp:lastPrinted>2021-07-20T14:08:00Z</cp:lastPrinted>
  <dcterms:modified xsi:type="dcterms:W3CDTF">2023-11-20T12:10:00Z</dcterms:modified>
  <cp:revision>12</cp:revision>
  <dc:subject/>
  <dc:title>Zgłoszenie kandydata organizacji pozarządowej lub podmiotu wymienionego w art</dc:title>
</cp:coreProperties>
</file>