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contextualSpacing/>
        <w:jc w:val="center"/>
        <w:rPr>
          <w:rFonts w:ascii="Cambria;Cambria" w:hAnsi="Cambria;Cambria" w:cs="Cambria;Cambria"/>
          <w:b/>
          <w:b/>
          <w:bCs/>
          <w:sz w:val="26"/>
          <w:szCs w:val="26"/>
        </w:rPr>
      </w:pPr>
      <w:r>
        <w:rPr>
          <w:rFonts w:cs="Cambria;Cambria" w:ascii="Cambria;Cambria" w:hAnsi="Cambria;Cambria"/>
          <w:b/>
          <w:bCs/>
          <w:sz w:val="26"/>
          <w:szCs w:val="26"/>
        </w:rPr>
        <w:t>Załącznik nr 1 A do FORMULARZA OFERTOWEGO</w:t>
      </w:r>
    </w:p>
    <w:p>
      <w:pPr>
        <w:pStyle w:val="Normal"/>
        <w:spacing w:lineRule="auto" w:line="264" w:before="0" w:after="120"/>
        <w:jc w:val="center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sz w:val="28"/>
          <w:szCs w:val="28"/>
        </w:rPr>
        <w:t xml:space="preserve">Parametry techniczne i wyposażenie laptopów 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rFonts w:ascii="Cambria;Cambria" w:hAnsi="Cambria;Cambria" w:cs="Cambria;Cambria"/>
          <w:bCs/>
          <w:szCs w:val="22"/>
          <w:u w:val="single"/>
        </w:rPr>
      </w:pPr>
      <w:r>
        <w:rPr>
          <w:rFonts w:cs="Cambria;Cambria" w:ascii="Cambria;Cambria" w:hAnsi="Cambria;Cambria"/>
          <w:bCs/>
          <w:szCs w:val="22"/>
          <w:u w:val="single"/>
        </w:rPr>
        <w:t>WYPEŁNIA WYKONAWCA: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Dane Wykonawcy (nazwa, adres) : …………………………………………………………………………………….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Oferuję Komputery do obsługi VR, big data oraz AI PRODUCENTA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MARKA/MODEL/TYP/OZNACZENIE HANDLOWE: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Oferuję Monitory komputerowe PRODUCENTA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MARKA/MODEL/TYP/OZNACZENIE HANDLOWE: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eastAsia="Cambria;Cambria" w:cs="Cambria;Cambria" w:ascii="Cambria;Cambria" w:hAnsi="Cambria;Cambria"/>
          <w:bCs/>
          <w:szCs w:val="22"/>
        </w:rPr>
        <w:t xml:space="preserve"> </w:t>
      </w: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Oferuję Urządzenia peryferyjne niezbędne do funkcjonowania przestrzeni PRODUCENTA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MARKA/MODEL/TYP/OZNACZENIE HANDLOWE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Oferuję Zestaw mikrofonów PRODUCENTA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MARKA/MODEL/TYP/OZNACZENIE HANDLOWE: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Oferuję Kamerę/aparat cyfrowy do streamingu i do nagrywania PRODUCENTA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MARKA/MODEL/TYP/OZNACZENIE HANDLOWE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Oferuję Zestawy gogli VR wraz z oprogramowaniem PRODUCENTA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MARKA/MODEL/TYP/OZNACZENIE HANDLOWE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Oferuję Tablicę interaktywną PRODUCENTA: 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MARKA/MODEL/TYP/OZNACZENIE HANDLOWE:</w:t>
      </w:r>
    </w:p>
    <w:p>
      <w:pPr>
        <w:pStyle w:val="Styl5"/>
        <w:numPr>
          <w:ilvl w:val="0"/>
          <w:numId w:val="0"/>
        </w:numPr>
        <w:spacing w:lineRule="auto" w:line="264" w:before="0" w:after="200"/>
        <w:ind w:left="0" w:hanging="0"/>
        <w:rPr>
          <w:rFonts w:ascii="Cambria;Cambria" w:hAnsi="Cambria;Cambria" w:cs="Cambria;Cambria"/>
          <w:bCs/>
          <w:szCs w:val="22"/>
        </w:rPr>
      </w:pPr>
      <w:r>
        <w:rPr>
          <w:rFonts w:eastAsia="Cambria;Cambria" w:cs="Cambria;Cambria" w:ascii="Cambria;Cambria" w:hAnsi="Cambria;Cambria"/>
          <w:bCs/>
          <w:szCs w:val="22"/>
        </w:rPr>
        <w:t xml:space="preserve"> </w:t>
      </w:r>
      <w:r>
        <w:rPr>
          <w:rFonts w:cs="Cambria;Cambria" w:ascii="Cambria;Cambria" w:hAnsi="Cambria;Cambria"/>
          <w:bCs/>
          <w:szCs w:val="22"/>
        </w:rPr>
        <w:t>……………………</w:t>
      </w:r>
      <w:r>
        <w:rPr>
          <w:rFonts w:cs="Cambria;Cambria" w:ascii="Cambria;Cambria" w:hAnsi="Cambria;Cambria"/>
          <w:bCs/>
          <w:szCs w:val="22"/>
        </w:rPr>
        <w:t>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>UWAGA: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Kolumny nr 3 pt. „Potwierdzenie spełnienia wymagań TAK/NIE” należy wypełnić stosując słowa TAK lub NIE. 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  <w:t xml:space="preserve">W przypadku, gdy Wykonawca w którejkolwiek z pozycji wpisze słowa „NIE” lub zaoferuje niższe wartości niż wymagane, oferta zostanie odrzucona, jako że jej treść jest niezgodna z warunkami zamówienia (art. 226 ust. 1 pkt 5 ustawy Pzp). 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„</w:t>
      </w:r>
      <w:r>
        <w:rPr>
          <w:rFonts w:cs="Cambria;Cambria" w:ascii="Cambria;Cambria" w:hAnsi="Cambria;Cambria"/>
          <w:bCs/>
        </w:rPr>
        <w:t>Dostawa wyposażenia pracowni multimedialnej w ramach realizacji projektu „miniPAKT - gminne pracownie komputerowe”, który jest finansowany z Funduszy Europejskich Program Operacyjny Polska Cyfrowa 2014-2020. Sfinansowano w ramach reakcji Unii na pandemię Covid-19.</w:t>
        <w:tab/>
        <w:tab/>
        <w:tab/>
        <w:tab/>
        <w:tab/>
        <w:tab/>
        <w:tab/>
        <w:tab/>
        <w:tab/>
        <w:tab/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Cs/>
          <w:szCs w:val="22"/>
        </w:rPr>
      </w:pPr>
      <w:r>
        <w:rPr>
          <w:rFonts w:cs="Cambria;Cambria" w:ascii="Cambria;Cambria" w:hAnsi="Cambria;Cambria"/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 w:val="false"/>
          <w:b w:val="false"/>
          <w:szCs w:val="22"/>
        </w:rPr>
      </w:pPr>
      <w:r>
        <w:rPr>
          <w:rFonts w:cs="Cambria;Cambria" w:ascii="Cambria;Cambria" w:hAnsi="Cambria;Cambria"/>
          <w:b w:val="false"/>
          <w:szCs w:val="22"/>
        </w:rPr>
        <w:t>Potwierdzenie spełniania przez sprzęt minimalnych wymagań dla przedmiotu zamówienia oraz potwierdzenie spełniania zgodności z wymaganiami określonymi w dokumentach</w:t>
        <w:br/>
        <w:t>(o których mowa w załączniku nr 1 do Umowy):</w:t>
      </w:r>
      <w:r>
        <w:br w:type="page"/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;Cambria" w:hAnsi="Cambria;Cambria" w:cs="Cambria;Cambria"/>
          <w:b w:val="false"/>
          <w:b w:val="false"/>
          <w:szCs w:val="22"/>
        </w:rPr>
      </w:pPr>
      <w:r>
        <w:rPr>
          <w:rFonts w:cs="Cambria;Cambria" w:ascii="Cambria;Cambria" w:hAnsi="Cambria;Cambria"/>
          <w:b w:val="false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  <w:t>Komputery do obsługi VR, big data oraz AI -  12 szt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1"/>
        <w:gridCol w:w="7111"/>
        <w:gridCol w:w="1552"/>
      </w:tblGrid>
      <w:tr>
        <w:trPr>
          <w:trHeight w:val="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Obudowa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00"/>
              <w:ind w:left="721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Dostępność zatok w obudowie min.: 2x 5.25 oraz 2x 3.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00"/>
              <w:ind w:left="721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Umieszczone na obudowie informacje na temat numeru seryjnego sprzętu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00"/>
              <w:ind w:left="721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Zasilacz minimum 650W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00"/>
              <w:ind w:left="721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Wbudowany napęd optyczny DVD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Złącza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Złącza zewnętrzne dostępne na płycie minimum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1 x DisplayPor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1 x D-Sub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1 x HD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1 x port LAN (RJ45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4 x Port USB 2.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3 x Audio Jac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2 x USB 3.2 min. Gen 2 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Złącza wewnętrzne dostępne na płycie minimum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1 x PCI Express 4.0 x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1 x PCI Express x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4 x S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2x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Pamięć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Minimum 32GB DDR4 z możliwością rozszerzenia do 64 G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Dysk twardy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Zainstalowany dysk M2 minimum 1TB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Procesor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Min. 6-cio rdzeniowy, osiągający w teście Passmark CPU Mark min 32000 punktów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System operacyjny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00"/>
              <w:ind w:left="304" w:hanging="0"/>
              <w:contextualSpacing/>
              <w:rPr>
                <w:rFonts w:ascii="Cambria;Cambria" w:hAnsi="Cambria;Cambria" w:eastAsia="Times New Roman;Times New Roman" w:cs="Cambria;Cambria"/>
                <w:sz w:val="16"/>
                <w:szCs w:val="16"/>
              </w:rPr>
            </w:pPr>
            <w:r>
              <w:rPr>
                <w:rFonts w:eastAsia="Times New Roman;Times New Roman" w:cs="Cambria;Cambria" w:ascii="Cambria;Cambria" w:hAnsi="Cambria;Cambria"/>
                <w:sz w:val="16"/>
                <w:szCs w:val="16"/>
              </w:rPr>
              <w:t xml:space="preserve">Zainstalowany system operacyjny spełniający następujące wymagania, poprzez wbudowane mechanizmy, bez użycia dodatkowych aplikacj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Licencja bezterminowa zapewniająca prawo do wykorzystywania przez jednostki oświatowe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Polska wersja językow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System operacyjny powinien być dostarczony w najnowszej oferowanej przez producenta wers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Aktualizacje funkcji dla systemu operacyjn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Obsługa procesorów wielordzeni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Graficzny okienkowy interfejs użytkownik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Obsługa co najmniej 8 GB RA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Pełna obsługa sprzętu będącego przedmiotem zamówienia w tym kompatybilność sterowników np. sterowników do urządzeń peryferyj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Dostęp do aktualizacji w ramach zaoferowanej wersji systemu operacyjnego przez Internet bez dodatkowych opł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Wbudowana zapora internetowa (firewall) dla ochrony połączeń internet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Możliwość zdalnej automatycznej instalacji, konfiguracji, administrowania oraz aktualizowania system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Możliwość przystosowania stanowiska dla osób niepełnosprawnych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100"/>
              <w:ind w:left="1548" w:hanging="36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lupa powiększająca zawartość ekranu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100"/>
              <w:ind w:left="1548" w:hanging="36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narrator odczytujący zawartość ekranu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100"/>
              <w:ind w:left="1548" w:hanging="36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regulacja jasności i kontrastu ekranu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100"/>
              <w:ind w:left="1548" w:hanging="36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możliwość odwrócenia kolorów np. biały tekst na czarnym tle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100"/>
              <w:ind w:left="1548" w:hanging="36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poprawa widoczności elementów ekranu np. regulowanie grubości kursora myszy - małej strzałki na ekranie, wskazującej lokalizację myszy i czasu trwania powiadomień system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00"/>
              <w:ind w:left="1080" w:hanging="36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funkcja sterowania myszą z klawiatury numerycznej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00"/>
              <w:ind w:left="1080" w:hanging="36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funkcja klawiszy trwałych, która sprawia, że skrót klawiszowy jest uruchamiany po naciśnięciu jednego klawisz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00"/>
              <w:ind w:left="1080" w:hanging="36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korzystanie z wizualnych rozwiązań alternatywnych wobec dźwięk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00"/>
              <w:ind w:left="1080" w:hanging="36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funkcja napisów w treściach wide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00"/>
              <w:ind w:left="1080" w:hanging="36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możliwość skorzystania z wizualnych rozwiązań alternatywnych wobec dźwięków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Możliwość zarządzania stacją roboczą poprzez polityk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System musi posiadać narzędzia służące do administracji,  wykonywania kopii zapasowych polityk i ich odtwarzania oraz generowania raportów z ustawień polity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Wsparcie dla min. Sun Java i .NET Framework 1.1 i 2.0 i 3.0 i 4.5  – umożliwiających uruchomienie aplikacji działających we wskazanych środowiska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Wsparcie dla min. JScript i VBScript – możliwość uruchamiania interpretera poleceń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Graficzne środowisko instalacji i konfigur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Transakcyjny system plików pozwalający na stosowanie przydziałów na dysku dla użytkownik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Zarządzanie kontami użytkowników sieci oraz urządzeniami sieciowymi t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00"/>
              <w:contextualSpacing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 xml:space="preserve">drukarki, modemy, woluminy dyskowe, usługi katalogow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Oprogramowanie dla tworzenia kopii zapasowych, automatyczne wykonywanie kopii plików z możliwością automatycznego przywrócenia wersji wcześniejsz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1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Możliwość przywracania plików system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720" w:hanging="36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>Możliwość identyfikacji sieci komputerowych, do których jest podłączony komputer, zapamiętywania ustawień i przypisywania do min. 3 kategorii bezpieczeństwa (z predefiniowanymi odpowiednio do kategorii ustawieniami zapory sieciowej, udostępniania plików itp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Komunikacja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Zintegrowana karta sieciowa Gigabit LAN z funkcjami WOL PX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Grafika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ainstalowana dedykowana karta graficzna z pamięcią własną 12GB osiągająca w teście Passmark G3D Mark min 17000 punktów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BIOS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awarte w BIOSie informacje na temat producenta, numeru seryjnego oraz serii p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 xml:space="preserve">Gwarancja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00"/>
              <w:ind w:left="721" w:right="-6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gwarancja minimum 24 miesiące, czas reakcji serwisu minimum 24 godziny, naprawa na miejscu użytkow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00"/>
              <w:ind w:left="721" w:right="-6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gwarancja musi obejmować pozostawienie uszkodzonego dysku u Zamawiająceg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00"/>
              <w:ind w:left="721" w:right="-6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erwis musi być realizowany przez Producenta lub Autoryzowany serwis producen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00"/>
              <w:ind w:left="721" w:right="-6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możliwość pobrania sterowników ze strony producenta po podaniu numeru seryjnego sprzęt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00"/>
              <w:ind w:left="721" w:right="-6" w:hanging="361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ymagane dołączenie do oferty oświadczenia Producenta potwierdzając, że Serwis urządzeń będzie realizowany bezpośrednio przez Producenta i/lub we współpracy z Autoryzowanym Partnerem Serwisowym Producenta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Cambria;Cambria" w:cs="Cambria;Cambria" w:ascii="Cambria;Cambria" w:hAnsi="Cambria;Cambria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ind w:right="-6" w:hanging="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</w:rPr>
              <w:t xml:space="preserve">UWAGA! 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</w:rPr>
            </w:pPr>
            <w:r>
              <w:rPr>
                <w:rFonts w:cs="Tahoma" w:ascii="Cambria;Cambria" w:hAnsi="Cambria;Cambria"/>
                <w:bCs/>
                <w:sz w:val="16"/>
                <w:szCs w:val="16"/>
              </w:rPr>
              <w:t>W celu potwierdzenia spełnienia wymagań należy  dołączyć  do oferty oświadczenie Producenta potwierdzając, że Serwis urządzeń będzie realizowany bezpośrednio przez Producenta i/lub we współpracy z Autoryzowanym Partnerem Serwisowym Producenta</w:t>
            </w:r>
          </w:p>
          <w:p>
            <w:pPr>
              <w:pStyle w:val="Normal"/>
              <w:spacing w:lineRule="auto" w:line="276" w:before="0" w:after="100"/>
              <w:ind w:right="-6" w:hanging="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 w:before="0" w:after="100"/>
        <w:rPr>
          <w:rFonts w:ascii="Cambria;Cambria" w:hAnsi="Cambria;Cambria" w:cs="Calibri;Calibri"/>
          <w:color w:val="000000"/>
          <w:sz w:val="16"/>
          <w:szCs w:val="16"/>
        </w:rPr>
      </w:pPr>
      <w:r>
        <w:rPr>
          <w:rFonts w:cs="Calibri;Calibri" w:ascii="Cambria;Cambria" w:hAnsi="Cambria;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  <w:t>Monitory komputerowe – 12 szt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6"/>
        <w:gridCol w:w="7236"/>
        <w:gridCol w:w="1552"/>
      </w:tblGrid>
      <w:tr>
        <w:trPr>
          <w:trHeight w:val="4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105" w:hanging="0"/>
              <w:jc w:val="center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</w:rPr>
              <w:t xml:space="preserve">Monitor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ekran min. 27 cali o rozdzielczości FHD (1920x1080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matryca IP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kąty widzenia 178 / 178 stop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jasność matrycy 300 cd/m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możliwość pochylenia ekranu w zakresie 5/20 stop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możliwość zawieszenia ekranu za pomocą standardu VESA (100x100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>złącza zewnętrzne min 1x HDMI, min 1x DP,  min 1x USB-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czas reakcji matrycy max 5m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obsługa 16,7 mln kolorów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</w:rPr>
              <w:t xml:space="preserve">funkcja pivo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sz w:val="16"/>
                <w:szCs w:val="16"/>
              </w:rPr>
              <w:t>Kensington Lo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sz w:val="16"/>
                <w:szCs w:val="16"/>
              </w:rPr>
              <w:t>wbudowane głośni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sz w:val="16"/>
                <w:szCs w:val="16"/>
              </w:rPr>
              <w:t>gwarancja minimum 24 miesi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eastAsia="Cambria;Cambria" w:cs="Cambria;Cambria" w:ascii="Cambria;Cambria" w:hAnsi="Cambria;Cambria"/>
          <w:b/>
          <w:sz w:val="16"/>
          <w:szCs w:val="16"/>
        </w:rPr>
        <w:t xml:space="preserve"> </w:t>
      </w:r>
      <w:r>
        <w:rPr>
          <w:rFonts w:cs="Cambria;Cambria" w:ascii="Cambria;Cambria" w:hAnsi="Cambria;Cambria"/>
          <w:b/>
          <w:sz w:val="16"/>
          <w:szCs w:val="16"/>
        </w:rPr>
        <w:t>Urządzenia peryferyjne niezbędne do funkcjonowania– 12 szt.</w:t>
      </w:r>
    </w:p>
    <w:tbl>
      <w:tblPr>
        <w:tblW w:w="101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6"/>
        <w:gridCol w:w="6896"/>
        <w:gridCol w:w="1552"/>
      </w:tblGrid>
      <w:tr>
        <w:trPr>
          <w:trHeight w:val="4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right="105" w:hanging="0"/>
              <w:jc w:val="center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</w:rPr>
              <w:t>Urządzenia peryferyjne niezbędne do funkcjonowani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100"/>
              <w:contextualSpacing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klawiatura przewodow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100"/>
              <w:contextualSpacing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mysz przewodow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100"/>
              <w:contextualSpacing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słuchawki przewod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  <w:t>Projektor multimedialny– 1 szt.</w:t>
      </w:r>
    </w:p>
    <w:tbl>
      <w:tblPr>
        <w:tblW w:w="10194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75" w:type="dxa"/>
        </w:tblCellMar>
      </w:tblPr>
      <w:tblGrid>
        <w:gridCol w:w="1561"/>
        <w:gridCol w:w="7081"/>
        <w:gridCol w:w="1552"/>
      </w:tblGrid>
      <w:tr>
        <w:trPr>
          <w:trHeight w:val="7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ind w:right="34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30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 xml:space="preserve">Projektor multimedialny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2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33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Technolog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  <w:lang w:eastAsia="pl-PL"/>
              </w:rPr>
              <w:t>3LC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5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Jasność źródła światł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 xml:space="preserve">Minimum 5000 l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3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Obiektyw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>Optycz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2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37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Rozdzielczość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 xml:space="preserve">Minimum 1920 x 1080 (FullHD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Współczynnik odległośc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>0,27 - 0,37: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2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32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Kontras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 xml:space="preserve">Minimum 2500000: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3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35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Port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3x USB 2.0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1x Zasilane złącze USB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1x RS-232C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1x Interfejs Ethernet (100 Base-TX / 10 Base-T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 xml:space="preserve">Minimum 2x wejście VGA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 xml:space="preserve">Minimum 3x wejście HDM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1x wejście sygnału kompozytow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 xml:space="preserve">Minimum 1x wyjście VGA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1x wyjście HDM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1x gniazdo wtykowe wyjści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Minimum 3x gniazdo wtykowe wejściow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2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8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Wbudowany głośnik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 xml:space="preserve">Minimum 8W (Stereo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Wyposażeni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Pokrywa kabl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Pokrywa obiektywu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100"/>
              <w:contextualSpacing/>
              <w:rPr>
                <w:rFonts w:ascii="Cambria;Cambria" w:hAnsi="Cambria;Cambria" w:eastAsia="Tahom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Kabel zasilający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100"/>
              <w:contextualSpacing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eastAsia="Tahoma" w:cs="Cambria;Cambria" w:ascii="Cambria;Cambria" w:hAnsi="Cambria;Cambria"/>
                <w:sz w:val="16"/>
                <w:szCs w:val="16"/>
              </w:rPr>
              <w:t>Pilot z bateria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36" w:hanging="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b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ahoma" w:cs="Calibri;Calibri" w:ascii="Cambria;Cambria" w:hAnsi="Cambria;Cambria"/>
                <w:sz w:val="16"/>
                <w:szCs w:val="16"/>
                <w:lang w:eastAsia="pl-PL"/>
              </w:rPr>
              <w:t xml:space="preserve">Na projektor minimum 24 miesiące, na lampę minimum 12 miesięcy lub min. 12 000 godzi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ahoma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  <w:lang w:eastAsia="pl-PL"/>
              </w:rPr>
              <w:t>[……]</w:t>
            </w:r>
          </w:p>
        </w:tc>
      </w:tr>
    </w:tbl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  <w:t>Zestaw mikrofonów – 1 szt.</w:t>
      </w:r>
    </w:p>
    <w:tbl>
      <w:tblPr>
        <w:tblW w:w="101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3"/>
        <w:gridCol w:w="7169"/>
        <w:gridCol w:w="1552"/>
      </w:tblGrid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bCs/>
                <w:color w:val="000000"/>
                <w:sz w:val="16"/>
                <w:szCs w:val="16"/>
              </w:rPr>
              <w:t>Zestaw mikrofonów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estaw powinien zawierać minimum 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100"/>
              <w:ind w:left="446" w:hanging="0"/>
              <w:contextualSpacing/>
              <w:rPr>
                <w:rFonts w:ascii="Cambria;Cambria" w:hAnsi="Cambria;Cambria" w:eastAsia="Times New Roman;Times New Roman" w:cs="Cambria;Cambria"/>
                <w:sz w:val="16"/>
                <w:szCs w:val="16"/>
              </w:rPr>
            </w:pPr>
            <w:r>
              <w:rPr>
                <w:rFonts w:eastAsia="Times New Roman;Times New Roman" w:cs="Cambria;Cambria" w:ascii="Cambria;Cambria" w:hAnsi="Cambria;Cambria"/>
                <w:sz w:val="16"/>
                <w:szCs w:val="16"/>
              </w:rPr>
              <w:t>2 x odbiornik bezprzewodow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100"/>
              <w:ind w:left="446" w:hanging="0"/>
              <w:contextualSpacing/>
              <w:rPr>
                <w:rFonts w:ascii="Cambria;Cambria" w:hAnsi="Cambria;Cambria" w:eastAsia="Times New Roman;Times New Roman" w:cs="Cambria;Cambria"/>
                <w:sz w:val="16"/>
                <w:szCs w:val="16"/>
              </w:rPr>
            </w:pPr>
            <w:r>
              <w:rPr>
                <w:rFonts w:eastAsia="Times New Roman;Times New Roman" w:cs="Cambria;Cambria" w:ascii="Cambria;Cambria" w:hAnsi="Cambria;Cambria"/>
                <w:sz w:val="16"/>
                <w:szCs w:val="16"/>
              </w:rPr>
              <w:t xml:space="preserve">2 x nadajnik ręczn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100"/>
              <w:ind w:left="446" w:hanging="0"/>
              <w:contextualSpacing/>
              <w:rPr>
                <w:rFonts w:ascii="Cambria;Cambria" w:hAnsi="Cambria;Cambria" w:eastAsia="Times New Roman;Times New Roman" w:cs="Cambria;Cambria"/>
                <w:sz w:val="16"/>
                <w:szCs w:val="16"/>
              </w:rPr>
            </w:pPr>
            <w:r>
              <w:rPr>
                <w:rFonts w:eastAsia="Times New Roman;Times New Roman" w:cs="Cambria;Cambria" w:ascii="Cambria;Cambria" w:hAnsi="Cambria;Cambria"/>
                <w:sz w:val="16"/>
                <w:szCs w:val="16"/>
              </w:rPr>
              <w:t>2 x bezprzewodowy nadajni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100"/>
              <w:ind w:left="446" w:hanging="0"/>
              <w:contextualSpacing/>
              <w:rPr>
                <w:rFonts w:ascii="Cambria;Cambria" w:hAnsi="Cambria;Cambria" w:eastAsia="Times New Roman;Times New Roman" w:cs="Cambria;Cambria"/>
                <w:sz w:val="16"/>
                <w:szCs w:val="16"/>
              </w:rPr>
            </w:pPr>
            <w:r>
              <w:rPr>
                <w:rFonts w:eastAsia="Times New Roman;Times New Roman" w:cs="Cambria;Cambria" w:ascii="Cambria;Cambria" w:hAnsi="Cambria;Cambria"/>
                <w:sz w:val="16"/>
                <w:szCs w:val="16"/>
              </w:rPr>
              <w:t>2 x mikrofon typu lavalier</w:t>
            </w:r>
          </w:p>
          <w:p>
            <w:pPr>
              <w:pStyle w:val="Heading3"/>
              <w:shd w:fill="FFFFFF" w:val="clear"/>
              <w:spacing w:before="0" w:after="100"/>
              <w:ind w:left="720" w:hanging="720"/>
              <w:rPr>
                <w:rFonts w:ascii="Cambria;Cambria" w:hAnsi="Cambria;Cambria" w:cs="Calibri;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 w:val="false"/>
                <w:color w:val="000000"/>
                <w:sz w:val="16"/>
                <w:szCs w:val="16"/>
              </w:rPr>
              <w:t>Odbiornik bezprzewodowy o parametrach minimum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RF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kres częstotliwości nośnej RF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518 - 562 MHz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sięg robocz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minimum 100 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ielkość kroku strojenia radiowego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minimum 25 Hz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Odrzucanie obrazów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minimum 70d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Czułość radiow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-97dBm przy 10-5 BER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ejście RF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Odrzucanie zakłóceń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&gt;75d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Typ złącz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BN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Impedancj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minimum 50 oh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Dźwięk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Opóźnienie: maksimum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4 ms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Filtr górnoprzepustowy/ dolnoprzepustow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50Hz, -12dB/oktawę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Charakterystyka częstotliwościowa dźwięku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20Hz - 20kHz (+1, -2dB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kres dynamiki dźwięku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18d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Całkowite zniekształcenia harmoniczne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&lt;0,02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kres przesunięcia mikrofonu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0 do 21db (w krokach co 3dB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yjście audio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kres regulacji wzmocnienia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Konfiguracj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/4" - symetryczne, XLR - symetrycz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Impedancj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/4" - 1,3 ohm, XLR (liniowy) - 400 ohm, XLR (mikrofonowy) - 150 oh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yjście pełnoskalowe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/4" - +15 dBV różnicowo, XLR (liniowe) - +15dBV, XLR (mikrofonowe) - -15dBV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Przełącznik Mic/Line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30dB pad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Ochrona zasilania phantom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tak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kres temperatur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Prac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-18° do 50°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Przechowywanie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: -29° do 74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Praca w sieci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Interfejs sieciow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minimum jeden pojedynczy port ethernet 10/100Mbps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Możliwość adresowania sieci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DHCP lub ręczny adres IP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Maksymalna długość kabl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00 m</w:t>
            </w:r>
          </w:p>
          <w:p>
            <w:pPr>
              <w:pStyle w:val="Heading3"/>
              <w:shd w:fill="FFFFFF" w:val="clear"/>
              <w:spacing w:before="0" w:after="100"/>
              <w:ind w:left="720" w:hanging="720"/>
              <w:rPr>
                <w:rFonts w:ascii="Cambria;Cambria" w:hAnsi="Cambria;Cambria" w:cs="Calibri;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 w:val="false"/>
                <w:color w:val="000000"/>
                <w:sz w:val="16"/>
                <w:szCs w:val="16"/>
              </w:rPr>
              <w:t>Bezprzewodowy nadajnik o parametrach minimum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ejście audio: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łącze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4-pinowe męskie złącze mini (TA4M)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Konfiguracj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niezbalansowana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Impedancj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minimum 1 Mega Ohm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Maksymalny poziom wejściow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8,2dBV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yjście RF: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Typ anten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/4 fali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jmowana szerokość pasm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&lt;200kHz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Moc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minimum 1mW / 10mW</w:t>
            </w:r>
          </w:p>
          <w:p>
            <w:pPr>
              <w:pStyle w:val="Heading3"/>
              <w:shd w:fill="FFFFFF" w:val="clear"/>
              <w:spacing w:before="0" w:after="100"/>
              <w:ind w:left="720" w:hanging="720"/>
              <w:rPr>
                <w:rFonts w:ascii="Cambria;Cambria" w:hAnsi="Cambria;Cambria" w:cs="Calibri;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 w:val="false"/>
                <w:color w:val="000000"/>
                <w:sz w:val="16"/>
                <w:szCs w:val="16"/>
              </w:rPr>
              <w:t>Nadajnik ręczny o parametrach minimum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ejście audio: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Konfiguracj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niezbalansowane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Maksymalny poziom wejściow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8,2dBV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yjście RF: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Typ anten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zintegrowana jednopasmowa spiralna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jmowana szerokość pasm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&lt;200kHz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Moc: minimum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mW/10mW</w:t>
            </w:r>
          </w:p>
          <w:p>
            <w:pPr>
              <w:pStyle w:val="Heading3"/>
              <w:shd w:fill="FFFFFF" w:val="clear"/>
              <w:spacing w:before="0" w:after="100"/>
              <w:ind w:left="720" w:hanging="720"/>
              <w:rPr>
                <w:rFonts w:ascii="Cambria;Cambria" w:hAnsi="Cambria;Cambria" w:cs="Calibri;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 w:val="false"/>
                <w:color w:val="000000"/>
                <w:sz w:val="16"/>
                <w:szCs w:val="16"/>
              </w:rPr>
              <w:t>Mikrofon typu Lavalier o parametrach minimum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Typ przetwornik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pojemnościowy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zór polaryzacji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kardioidalny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Zakres częstotliwości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50Hz - 17kHz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Czułość dBV/P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-35,00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Czułość mvp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5,95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Równoważny szum własny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28dB(A)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Maksymalne ciśnienie akustyczne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30,5dB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Wymagane zasilanie fantomowe (VDC)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+5 Vdc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40" w:before="0" w:after="100"/>
              <w:rPr>
                <w:rFonts w:ascii="Cambria;Cambria" w:hAnsi="Cambria;Cambria" w:cs="Calibri;Calibri"/>
                <w:sz w:val="16"/>
                <w:szCs w:val="16"/>
              </w:rPr>
            </w:pPr>
            <w:r>
              <w:rPr>
                <w:rFonts w:cs="Calibri;Calibri" w:ascii="Cambria;Cambria" w:hAnsi="Cambria;Cambria"/>
                <w:bCs/>
                <w:sz w:val="16"/>
                <w:szCs w:val="16"/>
              </w:rPr>
              <w:t>Impedancja:</w:t>
            </w:r>
            <w:r>
              <w:rPr>
                <w:rFonts w:cs="Calibri;Calibri" w:ascii="Cambria;Cambria" w:hAnsi="Cambria;Cambria"/>
                <w:sz w:val="16"/>
                <w:szCs w:val="16"/>
              </w:rPr>
              <w:t> 1800 Ohm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Gwarancja: minimum 12 miesięcy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spacing w:lineRule="auto" w:line="276" w:before="0" w:after="100"/>
        <w:rPr>
          <w:rFonts w:ascii="Cambria;Cambria" w:hAnsi="Cambria;Cambria" w:cs="Calibri;Calibri"/>
          <w:b/>
          <w:b/>
          <w:sz w:val="16"/>
          <w:szCs w:val="16"/>
        </w:rPr>
      </w:pPr>
      <w:r>
        <w:rPr>
          <w:rFonts w:cs="Calibri;Calibri" w:ascii="Cambria;Cambria" w:hAnsi="Cambria;Cambria"/>
          <w:b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  <w:t>Kamera/aparat cyfrowy do streamingu i do nagrywania– 1 szt.</w:t>
      </w:r>
    </w:p>
    <w:tbl>
      <w:tblPr>
        <w:tblW w:w="102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8"/>
        <w:gridCol w:w="6804"/>
        <w:gridCol w:w="1559"/>
      </w:tblGrid>
      <w:tr>
        <w:trPr>
          <w:trHeight w:val="4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bCs/>
                <w:color w:val="000000"/>
                <w:sz w:val="16"/>
                <w:szCs w:val="16"/>
              </w:rPr>
              <w:t>Kamera/ aparat cyfrowy do streamingu i do nagry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Typ przetwornika: Tak 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spółczynnik kształtu minimum 3:2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Liczba pikseli (efektywnie) minimum 20 megapiksela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yp obiektywu Obiektyw złożony z minimum 10 elementów w minimum 9 grupach (minimum 9 soczewek asferycznych, w tym soczewka AA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artość F (maksymalna przysłona): F1,8 (szeroki kąt) – 2,8 (teleobiektyw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Ogniskowa minimum f = 9,4–25,7 mm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KĄT WIDZENIA (ODPOWIEDNIK FORMATU 35 MM) minimum 84° – 34° (24–70 mm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oom optyczny minimum 2,7x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Clear Image Zoom (fotografia) 20M: około 5,8x / 10M: około 8,2x / 5,0M: około 11x / VGA: około 44x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Clear Image Zoom (film) 4K: 4,35x, HD: około 5,8x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oom cyfrowy (fotografie) 20M: około 11x; 10M: około 16x; 5.0M: około 23x; VGA: około 44x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oom cyfrowy (filmy) Zoom cyfrowy: około 11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yp ekranu minimum 7,5 cm (3,0") (4:3) / minimum 921 600 punktów / TFT LCD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Kąt otwarcia: minimum 176°, kąt obrotu: minimum 270°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anel dotykowy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rocesor obrazu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teadyshot: Tak (optyczny z kompensacją elektroniczną, kompensacja przechyłu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posób nastawiania ostrości: hybrydowy system AF (AF z detekcją fazy/AF z detekcją kontrastu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 ostrości: Pojedynczy AF, DMF (bezpośrednia ręczna regulacja ostrości),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trefa wyznaczania ostrości: Szeroki minimum: 315 pól, strefa, centralny, elastyczny punktowy (mały/średni/duży), rozszerzany elastyczny punktowy, śledzenie (szerokie, strefa, środek, elastyczne punktowe (mały/średni/duży), rozszerzane elastyczne punktowe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Śledzenie obiektów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 pomiaru światła: Wielosegmentowy, centralnie ważony, punktowy, uśrednienie wartości całego obszaru, jasny obszar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Czułość ISO (fotografia) (zalecany wskaźnik ekspozycji) Automatyczna (możliwość wyboru górnej/dolnej granicy), 100/125/160/200/250/320/400/500/640/800/1000/1250/1600/2000/2500/3200/4000/5000/6400/8000/ 10 000/12 800, wieloklatkowa redukcja szumów: 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Czułość ISO (filmy) Automatyczna: (możliwość wyboru górnej/dolnej granicy), 125/160/200/250/320/400/500/640/800/1000/1250/1600/2000/2500/3200/4000/5000/6400/8000/10 000/12 800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y balansu bieli Automatyczny, światło dzienne, cień, chmury, wolfram, świetlówka (ciepła biel), świetlówka (zimna biel), świetlówka (biel dzienna), świetlówka Światło dzienne, lampa błyskowa, automatyczny tryb podwodny, temperatura barwowa / filtr barwny, własny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Mikrokorekty balansu bieli: Tak 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eryfikacja obrazu: Kontrast, nasycenie, ostrość, strefa twórcza, przestrzeń barw, jakość RAW i JPEG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Redukcja szumów: Przy długich czasach ekspozycji: włączanie/wyłączanie, dostępna przy czasach otwarcia migawki dłuższych niż 1/3 s; przy dużych czułościach ISO: normalna/słaba/wyłączona, wieloklatkowa redukcja szumów: automatyczna, ISO 100–25 600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Tryb fotografowania Automatyczny, automatyka programowa, preselekcja przysłony, preselekcja czasu migawki, ręczne nastawianie ekspozycji, tryb filmu, 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Filmy: automatyczny, tryb, panorama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y tematyczne Portret, sport, makro, krajobraz, zachód słońca, scena nocna, zdjęcia z ręki o zmierzchu, portret nocą, wyraźny ruch, zwierzęta, jedzenie, fajerwerki, duża czułość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Liczba zdjęć seryjnych (maksymalna) (maksymalna liczba rejestrowanych pikseli) Tryb ciągły Hi: 24 kl./s, tryb ciągły Mid: 10 kl./s, tryb ciągły Low: 3,0 kl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amowyzwalacz 10 s / 5 s / 2 s / sekwencja 3 oraz 5 zdjęć z możliwością wyboru opóźnienia 10 s, 5 s, 2 s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y zapisu Pojedynczy, ciągły, samowyzwalacz, bracketing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y pracy lampy błyskowej: Automatyczny, lampa włączona, synchronizacja z długim czasem ekspozycji, synchronizacja z drugim przebiegiem kurtyny, lampa wyłączona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Nagrywanie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Obsługiwane nośniki nagrań Karta pamięci SDXC/SDHC (UHS-I klasy U3 lub wyższej); 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Format zapisu:: JPEG, RAW; XAVC S, zgodność z formatem AVCHD 2.0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Format zapisu (ścieżka dźwiękowa filmu): XAVC S: LPCM, 2 kanały; AVCHD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akres barw (nieruchomy obraz) sRGB, Adobe RGB DCF/DPOF DCF/DPOF/EXIF/MPF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Liczba nagrywanych pikseli nieruchomego obrazu (rozmiar obrazu): Tryb 3:2: 20M (5472 × 3648) / 10M (3888 × 2592) / 5M (2736 × 1824); Tryb 4:3: 18M (4864 × 3648) / 10M (3648 × 2736) / 5M (2592 × 1944) / VGA; Tryb 16:9: 17M (5472 × 3080) / 7,5M (3648 × 2056) / 4,2M (2720 × 1528); Tryb 1:1: 13M (3648 × 3648) / 6,5M (2544 × 2544) / 3,7M (1920 × 1920); Panorama: szeroka (12 416 × 1856 / 5536 × 2160), standardowa (8192 × 1856 / 3872 × 2160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 nagrywania filmu (NTSC): Przełącznik NTSC/PAL: [NTSC] AVCHD: 24M FX (1920 x 1080/60i) / 17M FH (1920 x 1080/60i), XAVC S 4K: 30p 100M (3840 x 2160/30p) / 30p 60M (3840 x 2160/30p) / 24p 100M (3840 x 2160/24p) / 24p 60M (3840 x 2160/24p), XAVC S HD: 60p 50M (1920 x 1080/60p) / 60p 25M (1920 x 1080/60p) / 30p 50M (1920 x 1080/30p) / 30p 16M (1920 x 1080/30p) / 24p 50M (1920 x 1080/24p) / 120p 100M (1920 x 1080/120p) / 120p 60M (1920 x 1080/120p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ryb nagrywania filmu (PAL): Przełącznik NTSC/PAL: tryb [PAL] AVCHD: 24M FX (1920 x 1080/50i) / 17M FH (1920 x 1080/50i), XAVC S 4K: 25p 100M (3840 x 2160/25p) / 25p 60M (3840 x 2160/25p), XAVC S HD: 50p 50M (1920 x 1080/50p) / 50p 25M (1920 x 1080/50p) / 25p 50M (1920 x 1080/25p) / 25p 16M (1920 x 1080/25p) / 100p 100M (1920 x 1080/100p) / 100p 60M (1920 x 1080/100p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Liczba nagrywanych pikseli nieruchomego obrazu (rozmiar obrazu) w filmie Tryb 16:9 minimum: 17M (5472 × 3080) / 7,5M (3648 × 2056) / 4,2M (2720 × 1528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Nagrywanie proxy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łącze Multi Terminal / Micro USB*15, Hi-Speed USB  Micro HDMI, mini jack stereo 3,5 mm,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I-FI: Tak minimum IEEE802.11b/g/n (pasmo 2,4 GHz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Bluetooth: Tak standard Bluetooth w wer. minimum 4.1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Źródło zasilania: Napięcie stałe 3,6 V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obór mocy (tryb aparatu): max 3 W przy korzystaniu z ekranu LC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Ładowanie/zasilanie przez złącze USB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CZAS PRACY AKUMULATORA (FOTOGRAFIE) min 130 minut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CZAS PRACY AKUMULATORA (FILMY, FAKTYCZNE NAGRYWANIE): min 45 minut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Obraz w formacie 4K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Akcesoria dodatkowe: Statyw, karta SD minimum 256GB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Gwarancja: minimum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  <w:t>Zestawy gogli VR wraz z oprogramowaniem – 12 szt.</w:t>
      </w:r>
    </w:p>
    <w:tbl>
      <w:tblPr>
        <w:tblW w:w="101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2"/>
        <w:gridCol w:w="6810"/>
        <w:gridCol w:w="1552"/>
      </w:tblGrid>
      <w:tr>
        <w:trPr>
          <w:trHeight w:val="4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bCs/>
                <w:color w:val="000000"/>
                <w:sz w:val="16"/>
                <w:szCs w:val="16"/>
              </w:rPr>
              <w:t>Zestawy gogli VR wraz z oprogramowanie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Bezprzewodowy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ołączenie z komputerem: w trybie przesyłania ekranu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Rozdzielczość: minimum 2560x1440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oczewka: Fresnela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ojemność baterii i czas używania: minimum 4000mAh - 5 godzin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ole widzenia (FOV): minimum100°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Częstotliwość odświeżania minimum: 90 Hz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TUV – Filtr światła niebieskiego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topnie swobody (DOF): 3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Głośniki: Tak, dźwięk przestrzenny (Surround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ort audio 3.5mm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lot na kartę SD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amięć RAM: minimum 6GB RAM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Pamięć wbudowana: minimum 128GB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iFi: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budowany mikrofon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Kopiowanie ekranu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Urządzenie chłodzące Nie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System grupowej nauki Tak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Dedykowany kontroler do obsługi: Tak, załączony w zestawie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Gwarancja: minimum 12 miesięcy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raz z goglami należy dostarczyć oprogramowanie spełniające poniższe wymagania: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Oprogramowanie umożliwiające przeprowadzenie zajęć dydaktycznych zawierający minimum 550 modułów lekcyjnych w których osoba ma możliwość wybierania, naciskania, przesuwania, wypełniania luk, przesuwanie się, wybierania parametrów, zmienia parametrów za pomocą suwaka, odpowiadać na pytania. Oprogramowanie powinno być przechowywane na urządzeniu odtwarzającym (gogle VR)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 xml:space="preserve">Tematy zajęć, które powinny być zawarte w oprogramowaniu: Fotosynteza, Przyspieszenie, I Zasada Dynamiki Newtona, Twierdzenie Pitagorasa, Podniesienie punktu wrzenia, pH roztworu, Alkohole, Odejmowanie podobnych ułamków, Pole powierzchni stożków, Podróż światła, Układ krwionośny. Każdy moduł lekcyjny zawiera min. 3 obszary: opis danych zajęć, interaktywne zajęcia oraz interaktywny test, którego wyniki osoba widzi od razu po wypełnieniu. 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yniki powinny być przesyłane do portalu edukacyjnego gdzie prowadzący może je zinterpretować (jeśli funkcja wymaga dostarczenia dodatkowej licencji to Wykonawca powinien ją dostarczyć)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Oprogramowanie powinno umożliwiać dostęp do minimum 500 dodatkowych materiałów z wykorzystaniem Wirtualnej Rzeczywistości (jeśli funkcja wymaga dostarczenia dodatkowej licencji to Wykonawca powinien ją dostarczyć)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Oprogramowanie powinno umożliwiać wygenerowanie raportu z wykorzystywania gogli w ujęciu miesięcznym i rocznym. Oprogramowanie powinno umożliwiać dostęp do raportów wyników poszczególnych osób, poszczególnych lekcji Wirtualnej Rzeczywistości, czy całej grupy osób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ykonawca zapewni dostęp do oprogramowania na minimum 60 miesięcy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Zamawiający wymaga dostarczenia bezpiecznej obudowy, która umożliwi przechowywanie, transportowanie, zabezpieczenie, ładowanie oraz odkażanie gogli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sz w:val="16"/>
                <w:szCs w:val="16"/>
              </w:rPr>
              <w:t>Wykonawca zapewni szkolenie dla minimum jednej osoby po stronie Zamawiającego z używania dostarczonych gogli oraz oprogramowania, które będzie umożliwiało operatorowi podstawowe użytkowani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spacing w:lineRule="auto" w:line="276" w:before="0" w:after="100"/>
        <w:rPr>
          <w:rFonts w:ascii="Cambria;Cambria" w:hAnsi="Cambria;Cambria" w:cs="Calibri;Calibri"/>
          <w:sz w:val="16"/>
          <w:szCs w:val="16"/>
        </w:rPr>
      </w:pPr>
      <w:r>
        <w:rPr>
          <w:rFonts w:cs="Calibri;Calibri" w:ascii="Cambria;Cambria" w:hAnsi="Cambria;Cambria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100"/>
        <w:contextualSpacing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  <w:t>Tablica/monitor interaktywny – 1 szt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6615"/>
        <w:gridCol w:w="1552"/>
      </w:tblGrid>
      <w:tr>
        <w:trPr>
          <w:trHeight w:val="4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Zakres wymagani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Wymaganie / Doku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3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mbria;Cambria" w:hAnsi="Cambria;Cambria" w:cs="Cambria;Cambria"/>
                <w:bCs/>
                <w:sz w:val="16"/>
                <w:szCs w:val="16"/>
                <w:lang w:eastAsia="en-US"/>
              </w:rPr>
            </w:pPr>
            <w:r>
              <w:rPr>
                <w:rFonts w:cs="Cambria;Cambria" w:ascii="Cambria;Cambria" w:hAnsi="Cambria;Cambria"/>
                <w:bCs/>
                <w:sz w:val="16"/>
                <w:szCs w:val="16"/>
                <w:lang w:eastAsia="en-US"/>
              </w:rPr>
              <w:t>Potwierdzenie spełnienia wymagań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bCs/>
                <w:color w:val="000000"/>
                <w:sz w:val="16"/>
                <w:szCs w:val="16"/>
              </w:rPr>
              <w:t>Tablica/monitor interaktywny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Przekątna wyświetlanego obrazu min. 64,5” przy proporcjach 16:9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ymiary ekranu min. 1400 mm x 800 mm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Typowa jasność ekranu min. 420 cd/m2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Typowy kontrast min. 5000:1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Natywna rozdzielczość matrycy min. 3840 x 2160 pikseli przy 60Hz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Czas reakcji matrycy max. 8ms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Kąty widzenia: min. 178 stopni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Technologia dotykowa pozycjonowanie w podczerwieni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Jednoczesna obsługa min. 20 punktów dotyku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Czas reakcji na dotyk max 15ms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Kompatybilność z HID, praca pod kontrolą min. Systemów z rodziny Microsoft Windows (10/8.1/8/7) oraz możliwość pracy pod kontrolą Linux, Android oraz Mac OS X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Komunikacja z zewnętrznym komputerem poprzez port USB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e głośniki min. 2 x 16W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e złącza: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6 x USB w tym minimum 4 USB 3.0 oraz minimum 1x USB-C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3 x HDMI wejściowe zgodne ze standardem HDMI 2.0 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1 x HDMI wyjściowe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1 x VGA (D-SUB 15 pin) wejściowe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1 x audio mini jack 3,5mm wejściowe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1 x RS232 dedykowany do zarządzania urządzeniem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2 x RJ45 (Ethernet)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1 x audio mini jack 3,5mm wyjściowe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1 x USB 2.0 typu B dedykowane do obsługi interfejsu dotykowego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onitor zasilany napięciem 100-240V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ożliwość montażu monitora za pomocą uchwytu VESA lub równoważnego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y, zintegrowany z monitorem interaktywnym komputer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Procesor min. 2 rdzeniowy w architekturze ARM lub równoważnej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a pamięć RAM min. 4 GB 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a pamięć masowa min. 32GB 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a karta graficzna wspierając min. OpenGL ES 2.0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Zainstalowany system operacyjny Android w wersji min. 11.0 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inimum wbudowane: przeglądarka internetowa, menedżer plików, narzędzie do tworzenia adnotacji, stoper, minutnik, funkcja reflektor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e narzędzie do przeprowadzania testów pozwalające na udzielanie odpowiedzi poprzez urządzenia mobilne, działające na każdym źródle obrazu, nie wymagające instalowania dedykowanych aplikacji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Funkcja aktualizacji wersji oprogramowania (firmware) przez Internet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a aplikacja do bezprzewodowego przesyłania obrazu, dźwięku i dotyku w pełnej wersji, bez ograniczenia czasowego.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ożliwość pisania dwoma kolorami na raz we wbudowanej aplikacji typu biała tablica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Wbudowany lub zewnętrzny moduł WiFi z anteną oraz Bluetooth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Możliwość instalacji dodatkowego komputera opartego o architekturę x86 (dodatkowy slot  na komputer) dający możliwość późniejszego zaktualizowania parametrów technicznych komputera OPS poprzez jego wymianę</w:t>
            </w:r>
          </w:p>
          <w:p>
            <w:pPr>
              <w:pStyle w:val="Normal"/>
              <w:spacing w:lineRule="auto" w:line="276" w:before="0" w:after="100"/>
              <w:rPr>
                <w:rFonts w:ascii="Cambria;Cambria" w:hAnsi="Cambria;Cambria"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color w:val="000000"/>
                <w:sz w:val="16"/>
                <w:szCs w:val="16"/>
              </w:rPr>
              <w:t>Gwarancja min. 60 miesię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mbria;Cambria" w:hAnsi="Cambria;Cambria" w:eastAsia="Times New Roman;Times New Roman" w:cs="Calibri;Calibri"/>
                <w:color w:val="000000"/>
                <w:sz w:val="16"/>
                <w:szCs w:val="16"/>
              </w:rPr>
            </w:pPr>
            <w:r>
              <w:rPr>
                <w:rFonts w:eastAsia="Times New Roman;Times New Roman" w:cs="Calibri;Calibri" w:ascii="Cambria;Cambria" w:hAnsi="Cambria;Cambria"/>
                <w:b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............................, dn. _ _ . _ _ . _ _ _ _r.  </w:t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                                                    </w:t>
      </w: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08" w:hanging="0"/>
        <w:rPr>
          <w:rFonts w:ascii="Cambria;Cambria" w:hAnsi="Cambria;Cambria" w:cs="Cambria;Cambria"/>
          <w:sz w:val="18"/>
          <w:szCs w:val="18"/>
          <w:lang w:eastAsia="pl-PL"/>
        </w:rPr>
      </w:pPr>
      <w:r>
        <w:rPr>
          <w:rFonts w:cs="Cambria;Cambria" w:ascii="Cambria;Cambria" w:hAnsi="Cambria;Cambria"/>
          <w:sz w:val="18"/>
          <w:szCs w:val="18"/>
        </w:rPr>
        <w:t xml:space="preserve">ELEKTRONICZNY PODPIS WYKONAWCY lub osoby                      </w:t>
      </w:r>
    </w:p>
    <w:p>
      <w:pPr>
        <w:pStyle w:val="Normal"/>
        <w:spacing w:lineRule="auto" w:line="240" w:before="0" w:after="0"/>
        <w:ind w:left="6808" w:hanging="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 xml:space="preserve">uprawnionej do składania oświadczeń woli </w:t>
      </w:r>
    </w:p>
    <w:p>
      <w:pPr>
        <w:pStyle w:val="Normal"/>
        <w:spacing w:lineRule="auto" w:line="240" w:before="0" w:after="0"/>
        <w:ind w:left="6808" w:hanging="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w imieniu Wykonawcy, w postaci:</w:t>
      </w:r>
    </w:p>
    <w:p>
      <w:pPr>
        <w:pStyle w:val="Normal"/>
        <w:tabs>
          <w:tab w:val="clear" w:pos="851"/>
          <w:tab w:val="left" w:pos="567" w:leader="none"/>
          <w:tab w:val="right" w:pos="9072" w:leader="none"/>
        </w:tabs>
        <w:spacing w:lineRule="auto" w:line="240" w:before="0" w:after="0"/>
        <w:ind w:left="6808" w:hanging="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- kwalifikowanego podpisu elektronicznego,</w:t>
      </w:r>
    </w:p>
    <w:p>
      <w:pPr>
        <w:pStyle w:val="Normal"/>
        <w:tabs>
          <w:tab w:val="clear" w:pos="851"/>
          <w:tab w:val="left" w:pos="567" w:leader="none"/>
          <w:tab w:val="right" w:pos="9072" w:leader="none"/>
        </w:tabs>
        <w:spacing w:lineRule="auto" w:line="240" w:before="0" w:after="0"/>
        <w:ind w:left="6808" w:hanging="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 xml:space="preserve">- </w:t>
      </w:r>
      <w:r>
        <w:rPr>
          <w:rFonts w:cs="Cambria;Cambria" w:ascii="Cambria;Cambria" w:hAnsi="Cambria;Cambria"/>
          <w:b/>
          <w:bCs/>
          <w:sz w:val="18"/>
          <w:szCs w:val="18"/>
        </w:rPr>
        <w:t>LUB</w:t>
      </w:r>
      <w:r>
        <w:rPr>
          <w:rFonts w:cs="Cambria;Cambria" w:ascii="Cambria;Cambria" w:hAnsi="Cambria;Cambria"/>
          <w:sz w:val="18"/>
          <w:szCs w:val="18"/>
        </w:rPr>
        <w:t xml:space="preserve"> podpisu zaufanego, </w:t>
      </w:r>
    </w:p>
    <w:p>
      <w:pPr>
        <w:pStyle w:val="Normal"/>
        <w:tabs>
          <w:tab w:val="clear" w:pos="851"/>
          <w:tab w:val="left" w:pos="567" w:leader="none"/>
          <w:tab w:val="right" w:pos="9072" w:leader="none"/>
        </w:tabs>
        <w:spacing w:lineRule="auto" w:line="240" w:before="0" w:after="0"/>
        <w:ind w:left="6808" w:hanging="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 xml:space="preserve">- </w:t>
      </w:r>
      <w:r>
        <w:rPr>
          <w:rFonts w:cs="Cambria;Cambria" w:ascii="Cambria;Cambria" w:hAnsi="Cambria;Cambria"/>
          <w:b/>
          <w:bCs/>
          <w:sz w:val="18"/>
          <w:szCs w:val="18"/>
        </w:rPr>
        <w:t>LUB</w:t>
      </w:r>
      <w:r>
        <w:rPr>
          <w:rFonts w:cs="Cambria;Cambria" w:ascii="Cambria;Cambria" w:hAnsi="Cambria;Cambria"/>
          <w:sz w:val="18"/>
          <w:szCs w:val="18"/>
        </w:rPr>
        <w:t xml:space="preserve"> podpisu osobistego e-dowód.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18"/>
          <w:szCs w:val="18"/>
          <w:lang w:val="en-US" w:eastAsia="en-US"/>
        </w:rPr>
      </w:pPr>
      <w:r>
        <w:rPr>
          <w:rFonts w:cs="Cambria;Cambria" w:ascii="Cambria;Cambria" w:hAnsi="Cambria;Cambria"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1814" w:top="18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609840" cy="7905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51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851"/>
        </w:tabs>
        <w:ind w:left="721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15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851"/>
        </w:tabs>
        <w:ind w:left="721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b w:val="false"/>
        <w:rFonts w:ascii="Calibri;Calibri" w:hAnsi="Calibri;Calibri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120"/>
      <w:ind w:left="720" w:hanging="720"/>
      <w:outlineLvl w:val="2"/>
    </w:pPr>
    <w:rPr>
      <w:rFonts w:ascii="Arial" w:hAnsi="Arial" w:eastAsia="Times New Roman;Times New Roman" w:cs="Times New Roman;Times New Roman"/>
      <w:b/>
      <w:color w:val="000000"/>
      <w:sz w:val="18"/>
      <w:szCs w:val="24"/>
    </w:rPr>
  </w:style>
  <w:style w:type="character" w:styleId="WW8Num1z0">
    <w:name w:val="WW8Num1z0"/>
    <w:qFormat/>
    <w:rPr>
      <w:rFonts w:cs="Tahoma"/>
      <w:u w:val="none"/>
    </w:rPr>
  </w:style>
  <w:style w:type="character" w:styleId="WW8Num2z0">
    <w:name w:val="WW8Num2z0"/>
    <w:qFormat/>
    <w:rPr>
      <w:rFonts w:ascii="Liberation Serif;Times New Roman" w:hAnsi="Liberation Serif;Times New Roman" w:cs="Tahoma"/>
      <w:u w:val="none"/>
    </w:rPr>
  </w:style>
  <w:style w:type="character" w:styleId="WW8Num3z0">
    <w:name w:val="WW8Num3z0"/>
    <w:qFormat/>
    <w:rPr>
      <w:rFonts w:ascii="Liberation Serif;Times New Roman" w:hAnsi="Liberation Serif;Times New Roman" w:cs="Tahoma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position w:val="0"/>
      <w:sz w:val="24"/>
      <w:vertAlign w:val="baseline"/>
    </w:rPr>
  </w:style>
  <w:style w:type="character" w:styleId="WW8Num18z2">
    <w:name w:val="WW8Num18z2"/>
    <w:qFormat/>
    <w:rPr>
      <w:rFonts w:ascii="Calibri;Calibri" w:hAnsi="Calibri;Calibri" w:eastAsia="Times New Roman;Times New Roman" w:cs="Times New Roman;Times New Roma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;Times New Roman" w:cs="Times New Roman;Times New Roman"/>
      <w:b/>
      <w:color w:val="000000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5">
    <w:name w:val="Styl5"/>
    <w:basedOn w:val="Normal"/>
    <w:qFormat/>
    <w:pPr>
      <w:numPr>
        <w:ilvl w:val="0"/>
        <w:numId w:val="15"/>
      </w:numPr>
      <w:spacing w:lineRule="auto" w:line="240" w:before="0" w:after="120"/>
      <w:outlineLvl w:val="0"/>
    </w:pPr>
    <w:rPr>
      <w:rFonts w:ascii="Calibri;Calibri" w:hAnsi="Calibri;Calibri" w:eastAsia="Times New Roman;Times New Roman" w:cs="Times New Roman;Times New Roman"/>
      <w:b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Calibri;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2:00Z</dcterms:created>
  <dc:creator/>
  <dc:description/>
  <cp:keywords/>
  <dc:language>en-US</dc:language>
  <cp:lastModifiedBy/>
  <dcterms:modified xsi:type="dcterms:W3CDTF">2023-11-23T12:42:00Z</dcterms:modified>
  <cp:revision>1</cp:revision>
  <dc:subject/>
  <dc:title/>
</cp:coreProperties>
</file>