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JA DLA ORGANIZACJI POZARZĄDOWYCH – ZGŁOSZENIA NA CZŁONKÓW KOMISJI KONKURSOWEJ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 związku ze zmianą ustawy z dnia 24 kwietnia 2003 r. o działalności pożytku publicznego </w:t>
        <w:br/>
        <w:t xml:space="preserve">i o wolontariacie (Dz. U. z 2023 r. poz. 571 ze zm.) został nałożony obowiązek powoływania komisji konkursowej w celu opiniowania ofert złożonych w otwartym konkursie ofert na realizację zadania publicznego. W skład komisji konkursowej, obok przedstawicieli organu wykonawczego, zgodnie z art. 15 ust. 2d wyżej wymienionej ustawy, wchodzą osoby reprezentujące organizacje pozarządowe lub podmioty wymienione w art. 3 ust. 3 przedmiotowej ustawy, z wyłączeniem osób reprezentujących organizacje pozarządowe lub podmioty wymienione w art. 3 ust. 3 biorące udział w konkursie.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pracach komisji konkursowej jest bezpłatny.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agania ogólne dla kandydatów do komisji konkursowej: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złonkami komisji konkursowej do opiniowania ofert w otwartych konkursach ofert, ogłaszanych na zadnia do realizacji w 2024 r., mogą być przedstawiciele organizacji/podmiotów wymienionych w art. 3 ust. 3 ww. ustawy, którzy spełniają łącznie następujące kryteria: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a.)</w:t>
      </w:r>
      <w:r>
        <w:rPr>
          <w:rFonts w:cs="Times New Roman" w:ascii="Times New Roman" w:hAnsi="Times New Roman"/>
          <w:b w:val="false"/>
        </w:rPr>
        <w:t xml:space="preserve"> reprezentują organizacje pozarządowe lub podmioty wymienione w art. 3 ust. 3 ustawy </w:t>
        <w:br/>
        <w:t>o działalności pożytku publicznego i o wolontariacie, z wyłączeniem osób reprezentujących organizacje (podmioty biorące udział w danym otwartym konkursie ofert);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b.)</w:t>
      </w:r>
      <w:r>
        <w:rPr>
          <w:rFonts w:cs="Times New Roman" w:ascii="Times New Roman" w:hAnsi="Times New Roman"/>
          <w:b w:val="false"/>
        </w:rPr>
        <w:t xml:space="preserve"> nie pozostają wobec wnioskodawców biorących udział w konkursie w takim stosunku prawnym lub faktycznym, który mógłby budzić uzasadnione wątpliwości, co do ich bezstronności.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c.)</w:t>
      </w:r>
      <w:r>
        <w:rPr>
          <w:rFonts w:cs="Times New Roman" w:ascii="Times New Roman" w:hAnsi="Times New Roman"/>
          <w:b w:val="false"/>
        </w:rPr>
        <w:t xml:space="preserve"> posiadają wiedzę specjalistyczną w dziedzinie obejmującej zakres zadań, których konkurs dotyczy.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iorąc pod uwagę obowiązujące przepisy prawne, proszę o składanie wniosków dotyczących wpisania swojego kandydata na listę przedstawicieli organizacji pozarządowych lub podmiotów wymienionych w art. 3 ust. 3 ww. ustawy mogących brać udział w pracach komisji konkursowej.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Informacje z danymi wytypowanej przez Państwa osoby do udziału w posiedzeniach </w:t>
        <w:br/>
        <w:t xml:space="preserve">komisji konkursowej, proszę składać w siedzibie Urzędu Miejskiego w Ząbkowicach Śl., </w:t>
        <w:br/>
        <w:t xml:space="preserve">ul. 1 Maja 15 (parter, Biuro Obsługi Interesanta) </w:t>
      </w:r>
      <w:r>
        <w:rPr>
          <w:rFonts w:cs="Times New Roman" w:ascii="Times New Roman" w:hAnsi="Times New Roman"/>
        </w:rPr>
        <w:t xml:space="preserve">na druku stanowiącym załącznik do niniejszej informacji.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składania dokumentu – 26 marca 2024 r.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Zgłoszenie kandydata organizacji pozarządowej lub podmiotu wymienionego w art. 3. Ust. 3 ustawy o działalności pożytku publicznego i o wolontariacie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udziału w pracach  komisji konkurs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294"/>
        <w:gridCol w:w="4252"/>
        <w:gridCol w:w="1100"/>
      </w:tblGrid>
      <w:tr>
        <w:trPr>
          <w:trHeight w:val="564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organizacji pozarządowej lub podmiotu wymienionego w art. 3 ust.3 ustawy o działalności pożytku publicznego i o wolontariacie zgłaszającej swojego kandydata do udziału w pracach komisji konkursowej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azwa i siedziba organizacji pozarządowej lub podmiotu wymienionego w art.3 ust.3 ustawy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E  DOTYCZĄCE  KANDYDATA  NA  CZŁONKA  KOMISJ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mię  i nazwisko kandydata do reprezentacji</w:t>
            </w:r>
            <w:r>
              <w:rPr>
                <w:sz w:val="20"/>
                <w:szCs w:val="20"/>
              </w:rPr>
              <w:t xml:space="preserve"> organizacji pozarządowej lub podmiotu wymienionego w art. 3 ust. 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 stacjonarn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 komórkow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V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KLARUJĘ  WOLĘ  UDZIAŁU  W  KOMISJI  KONKURSOWEJ: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FERA ZADAŃ PUBLICZNYCH</w:t>
            </w:r>
            <w:r>
              <w:rPr>
                <w:sz w:val="20"/>
                <w:szCs w:val="20"/>
              </w:rPr>
              <w:t xml:space="preserve"> zgodnie z art. 4 ust. 1 ustawy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End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yć w kratce znakiem X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owszechnianie kultury fizycznej i sport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ciwdziałanie patologiom społeczny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y i sztuk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ona zdrow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godnie z ustawą z dnia 10 maja 2018 r. o ochronie danych osobowych (Dz. U. z 2019 r. </w:t>
              <w:br/>
              <w:t xml:space="preserve">poz. 1781) wyrażam zgodę na przetwarzanie moich danych osobowych dla potrzeb wyboru do udziału w komisjach konkursowych w otwartych konkursach ofert organizowanych przez Gminę Ząbkowice Śląskie. </w:t>
            </w:r>
          </w:p>
        </w:tc>
      </w:tr>
      <w:tr>
        <w:trPr>
          <w:trHeight w:val="1365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twierdzenie zgłoszenia kandydata do reprezentacji Organizacji lub podmiotu w komisjach konkursowych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y osób uprawnionych do składania oświadczeń woli zgodnie z KRS lub innym rejestrem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, dnia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21:00Z</dcterms:created>
  <dc:creator>admin</dc:creator>
  <dc:description/>
  <cp:keywords/>
  <dc:language>en-US</dc:language>
  <cp:lastModifiedBy>Klaudia Skowron</cp:lastModifiedBy>
  <cp:lastPrinted>2021-07-20T14:08:00Z</cp:lastPrinted>
  <dcterms:modified xsi:type="dcterms:W3CDTF">2024-03-15T10:49:00Z</dcterms:modified>
  <cp:revision>13</cp:revision>
  <dc:subject/>
  <dc:title>Zgłoszenie kandydata organizacji pozarządowej lub podmiotu wymienionego w art</dc:title>
</cp:coreProperties>
</file>