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 Dz. U. z 2014 r. poz. 1118 ze zm.) został nałożony obowiązek powoływania komisji konkursowych w celu opiniowania ofert złożonych                   w otwartych konkursach ofert na realizację zadań publicznych. W skład komisji konkursowych, obok przedstawicieli organu wykonawczego, zgodnie z art. 15       ust. 2d wyżej wymienionej ustawy, wchodzą osoby reprezentujące organizacje pozarządowe lub podmioty wymienione w art. 3 ust. 3 przedmiotowej ustawy,           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16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 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 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- 31 grudzień 2015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 pracach 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29 sierpnia 1997r. o ochronie danych osobowych (Dz. U. z 2014 r. poz. 1182 ze zm.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p>
      <w:pPr>
        <w:pStyle w:val="Footnote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6:00Z</dcterms:created>
  <dc:creator>admin</dc:creator>
  <dc:description/>
  <cp:keywords/>
  <dc:language>en-US</dc:language>
  <cp:lastModifiedBy>Twoja nazwa użytkownika</cp:lastModifiedBy>
  <cp:lastPrinted>2011-01-05T12:33:00Z</cp:lastPrinted>
  <dcterms:modified xsi:type="dcterms:W3CDTF">2015-12-09T10:08:00Z</dcterms:modified>
  <cp:revision>38</cp:revision>
  <dc:subject/>
  <dc:title>Zgłoszenie kandydata organizacji pozarządowej lub podmiotu wymienionego w art</dc:title>
</cp:coreProperties>
</file>