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Plan polowań zbiorowych KŁ „WRZOS” w Ząbkowicach Śląskich w sezonie 2024/2025</w:t>
      </w:r>
    </w:p>
    <w:p>
      <w:pPr>
        <w:pStyle w:val="Normal"/>
        <w:spacing w:lineRule="auto" w:line="240" w:before="0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7719695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661"/>
                              <w:gridCol w:w="3199"/>
                              <w:gridCol w:w="4111"/>
                              <w:gridCol w:w="25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dzaj zwierzyny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ren polowan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wadz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0.2024r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leń, dzi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wód 3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. M. Dziew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1.2024r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leń, dzi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wód 337 LAS (hubertowski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. J. Pawł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.2024r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żant, gęś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bwód 337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. B. Ogon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1.2024r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leń, dzi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. B. Ogon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12.2024r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leń, dzi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. M. Gancar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2.2024r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ją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bwód 337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. J. Pawł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2.2024r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leń, dzi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S (wigilijn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. J. Pawł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1.2025r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leń, dzi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. J. Pawł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2.2025r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żan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wód nr 3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. J. Gancar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2.2025r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żan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wód nr 3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. A. Chrzanow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197.3pt;mso-wrap-distance-left:7.05pt;mso-wrap-distance-right:7.05pt;mso-wrap-distance-top:0pt;mso-wrap-distance-bottom:0pt;margin-top:92.3pt;mso-position-vertical-relative:page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661"/>
                        <w:gridCol w:w="3199"/>
                        <w:gridCol w:w="4111"/>
                        <w:gridCol w:w="25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dzaj zwierzyny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en polowan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0.2024r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leń, dzi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wód 3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. M. Dziew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1.2024r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leń, dzi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wód 337 LAS (hubertowski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. J. Pawł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4r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żant, gęś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bwód 337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. B. Ogon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4r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leń, dzi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. B. Ogon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2.2024r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leń, dzi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. M. Gancar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2.2024r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jąc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bwód 337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. J. Pawł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2.2024r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leń, dzi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S (wigilijn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. J. Pawł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1.2025r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leń, dzi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. J. Pawł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.2025r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żant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wód nr 3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. J. Gancar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2.2025r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żant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wód nr 3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. A. Chrzanow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Zbiórka przed polowaniami w domku myśliwskim KŁ „WRZOS” o godz. 08:00. Zarząd Koła zastrzega sobie prawo zmiany terminu polowania oraz rodzaju polowanej zwierzyny w zależności od warunków atmosferycznych i bieżącego stopnia pozyskania zwierzyny. W zależności od nasilenia się szkód w uprawach rolnych zmianie może również ulec teren polowania w kukurydzy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Za zarząd</w:t>
      </w:r>
    </w:p>
    <w:p>
      <w:pPr>
        <w:pStyle w:val="Normal"/>
        <w:tabs>
          <w:tab w:val="clear" w:pos="708"/>
          <w:tab w:val="left" w:pos="9639" w:leader="none"/>
          <w:tab w:val="left" w:pos="11907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ekretarz KŁ "Wrzos" w Ząbkowicach Śl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dam Chrzanowski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/podpis na oryginale/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52500" cy="89789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45:00Z</dcterms:created>
  <dc:creator>Chrzanowski</dc:creator>
  <dc:description/>
  <dc:language>en-US</dc:language>
  <cp:lastModifiedBy>Adam</cp:lastModifiedBy>
  <cp:lastPrinted>2016-09-20T15:22:00Z</cp:lastPrinted>
  <dcterms:modified xsi:type="dcterms:W3CDTF">2024-10-09T19:54:00Z</dcterms:modified>
  <cp:revision>4</cp:revision>
  <dc:subject/>
  <dc:title/>
</cp:coreProperties>
</file>