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projektowanie i wykonanie robót budowalnych dla inwestycji p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udowa infrastruktury elektroenergetycznej dla Strefy inwestycyjnej Europark Ząbkowice Śląski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027240944"/>
            <w:bookmarkStart w:id="1" w:name="__Fieldmark__0_202724094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027240944"/>
            <w:bookmarkStart w:id="3" w:name="__Fieldmark__1_202724094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027240944"/>
            <w:bookmarkStart w:id="5" w:name="__Fieldmark__2_202724094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027240944"/>
            <w:bookmarkStart w:id="7" w:name="__Fieldmark__3_202724094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dla  postępowania prowadzonego w trybie podstawowym na podstawie art. 275 pkt 1 ustawy  PZP na stronie internetowej, zgłaszamy przystąpienie do postępowania na wyłonienie Wykonawcy w ramach postępowania pod nazwą 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zaprojektowanie i wykonanie robót budowalnych dla inwestycji pn. </w:t>
      </w:r>
      <w:r>
        <w:rPr>
          <w:rFonts w:cs="Verdana" w:ascii="Verdana" w:hAnsi="Verdana"/>
          <w:b/>
          <w:bCs/>
          <w:iCs/>
          <w:spacing w:val="-4"/>
          <w:sz w:val="20"/>
          <w:szCs w:val="20"/>
        </w:rPr>
        <w:t>Budowa infrastruktury elektroenergetycznej dla Strefy inwestycyjnej Europark Ząbkowice Śląskie</w:t>
      </w:r>
      <w:r>
        <w:rPr>
          <w:rFonts w:cs="Verdana" w:ascii="Verdana" w:hAnsi="Verdana"/>
          <w:b/>
          <w:spacing w:val="-4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 xml:space="preserve"> </w:t>
        <w:br/>
        <w:t>( kwota kontraktowa)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 xml:space="preserve">Kwota kontraktowa brutto 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7"/>
                <w:szCs w:val="17"/>
                <w:lang w:val="pl-PL"/>
              </w:rPr>
              <w:t>Kwota kontraktowa 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58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elementów zryczałtowanych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podsta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rezer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kanalizacji teletechnicznej wraz ze wzmocnionym światłowodem wzdłuż projektowanej linii kablowej 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dwusekcyjnej rozdzielni 20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stacji transformatorowej kontener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st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Roboty budowlan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Dokumentacja projektow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Pozostałe pozycj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gółem I . Kwota kontraktowa z VAT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 Kwota Warunkowa 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>ukończenie przedmiotu zamówienia w terminie do 22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Przejęc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Przejęc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PROJEKTANTA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posiada doświadczenie zawodowe w stworzeniu co najmniej dwóch dokumentacji projektowych na budowę linii kablowej SN o długości co najmniej 4,0 km lub budowę  linii kablowej WN  o długości co najmniej 4,0 km. , w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6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410"/>
        <w:gridCol w:w="3199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długoś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2027240944"/>
            <w:bookmarkStart w:id="13" w:name="__Fieldmark__4_2027240944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2027240944"/>
            <w:bookmarkStart w:id="15" w:name="__Fieldmark__5_2027240944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2027240944"/>
            <w:bookmarkStart w:id="17" w:name="__Fieldmark__6_2027240944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2027240944"/>
            <w:bookmarkStart w:id="19" w:name="__Fieldmark__7_2027240944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2027240944"/>
            <w:bookmarkStart w:id="21" w:name="__Fieldmark__8_2027240944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9_2027240944"/>
            <w:bookmarkStart w:id="23" w:name="__Fieldmark__9_2027240944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elektrycznej 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oświadczenie zawodowe obejmujące sprawowanie funkcji kierownika budowy, kierownika robót lub inspektora nadzoru od rozpoczęcia robót do wykonania zadania (definicja wykonania zadania: protokół odbioru lub równoważny dokument), przy realizacji co najmniej 2 zadań polegających na budowie linii kablowej SN  o długości co najmniej 4,0 km lub budowę  linii kablowej WN  o długości co najmniej 4,0 km. , w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4" w:name="_Hlk67820286"/>
            <w:bookmarkEnd w:id="24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długość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2027240944"/>
            <w:bookmarkStart w:id="26" w:name="__Fieldmark__10_2027240944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2027240944"/>
            <w:bookmarkStart w:id="28" w:name="__Fieldmark__11_2027240944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2027240944"/>
            <w:bookmarkStart w:id="30" w:name="__Fieldmark__12_2027240944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2027240944"/>
            <w:bookmarkStart w:id="32" w:name="__Fieldmark__13_2027240944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4_2027240944"/>
            <w:bookmarkStart w:id="34" w:name="__Fieldmark__14_2027240944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5_2027240944"/>
            <w:bookmarkStart w:id="36" w:name="__Fieldmark__15_2027240944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Zadanie objęte przedmiotowym zamówieniem wykonamy samodzielnie/z udziałem podwykonawców*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en-US" w:bidi="en-US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(wskazać część zamówienia, której wykonanie powierzy się podwykonawcom wraz z określeniem rodzaju i zakresu)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Wykaz podwykonawców którym Wykonawca zamierza powierzyć zamówienie: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),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i/>
          <w:i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sz w:val="18"/>
          <w:szCs w:val="18"/>
          <w:lang w:eastAsia="en-US" w:bidi="en-US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100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sto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2027240944"/>
      <w:bookmarkStart w:id="38" w:name="__Fieldmark__16_2027240944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9" w:name="__Fieldmark__17_2027240944"/>
      <w:bookmarkStart w:id="40" w:name="__Fieldmark__17_2027240944"/>
      <w:bookmarkEnd w:id="40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2027240944"/>
      <w:bookmarkStart w:id="42" w:name="__Fieldmark__18_2027240944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3" w:name="__Fieldmark__19_2027240944"/>
      <w:bookmarkStart w:id="44" w:name="__Fieldmark__19_2027240944"/>
      <w:bookmarkEnd w:id="4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5" w:name="__Fieldmark__20_2027240944"/>
      <w:bookmarkStart w:id="46" w:name="__Fieldmark__20_2027240944"/>
      <w:bookmarkEnd w:id="4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7" w:name="__Fieldmark__21_2027240944"/>
      <w:bookmarkStart w:id="48" w:name="__Fieldmark__21_2027240944"/>
      <w:bookmarkEnd w:id="48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2027240944"/>
            <w:bookmarkStart w:id="50" w:name="__Fieldmark__22_2027240944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2027240944"/>
            <w:bookmarkStart w:id="52" w:name="__Fieldmark__23_2027240944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3" w:name="__Fieldmark__24_2027240944"/>
            <w:bookmarkStart w:id="54" w:name="__Fieldmark__24_2027240944"/>
            <w:bookmarkEnd w:id="54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5" w:name="__Fieldmark__25_2027240944"/>
            <w:bookmarkStart w:id="56" w:name="__Fieldmark__25_2027240944"/>
            <w:bookmarkEnd w:id="5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7" w:name="_Hlk67949061"/>
    <w:bookmarkEnd w:id="57"/>
    <w:r>
      <w:rPr>
        <w:rFonts w:cs="Verdana" w:ascii="Verdana" w:hAnsi="Verdana"/>
        <w:sz w:val="16"/>
        <w:szCs w:val="16"/>
      </w:rPr>
      <w:t xml:space="preserve">Nr sprawy </w:t>
    </w:r>
    <w:r>
      <w:rPr>
        <w:rFonts w:cs="Verdana" w:ascii="Verdana" w:hAnsi="Verdana"/>
        <w:b/>
        <w:bCs/>
        <w:sz w:val="16"/>
        <w:szCs w:val="16"/>
      </w:rPr>
      <w:t>ZP.271…….2024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8" w:name="_Hlk67949061"/>
    <w:bookmarkEnd w:id="58"/>
    <w:r>
      <w:rPr>
        <w:rFonts w:cs="Verdana" w:ascii="Verdana" w:hAnsi="Verdana"/>
        <w:sz w:val="16"/>
        <w:szCs w:val="16"/>
      </w:rPr>
      <w:t>Załącznik nr 1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6:00Z</dcterms:created>
  <dc:creator>Maciej Kucharski</dc:creator>
  <dc:description/>
  <cp:keywords/>
  <dc:language>en-US</dc:language>
  <cp:lastModifiedBy>Urząd Gminy</cp:lastModifiedBy>
  <cp:lastPrinted>2021-03-26T08:51:00Z</cp:lastPrinted>
  <dcterms:modified xsi:type="dcterms:W3CDTF">2024-11-06T06:49:00Z</dcterms:modified>
  <cp:revision>3</cp:revision>
  <dc:subject/>
  <dc:title/>
</cp:coreProperties>
</file>