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rFonts w:cs="Arial" w:ascii="Garamond" w:hAnsi="Garamond"/>
        </w:rPr>
        <w:t>Załącznik nr 7  do SIWZ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r>
        <w:rPr>
          <w:rFonts w:cs="Arial" w:ascii="Garamond" w:hAnsi="Garamond"/>
          <w:sz w:val="18"/>
          <w:szCs w:val="18"/>
        </w:rPr>
        <w:t>( pieczęć wykonawcy)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ykaz wykonanych/wykonywanych robót budowlanych w okresie ostatnich pięciu lat przed upływem terminu składania ofert, a jeżeli okres prowadzenia działalności jest krótszy  - w tym okresie polegających na naprawach cząstkowych o wartości nie niższej niż 100 000 PLN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94"/>
        <w:gridCol w:w="2693"/>
        <w:gridCol w:w="3969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 od  -  d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</w:rPr>
              <w:t xml:space="preserve">Nazwa podmiotu na rzecz którego robota została wykonana/jest wykonyw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artość  brutto roboty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18"/>
          <w:szCs w:val="18"/>
        </w:rPr>
        <w:t>W odniesieniu do nadal wykonywanych robót,  poświadczenie powinno być wydane nie wcześniej niż 3 miesiące przed upływem terminu składania ofert.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spacing w:lineRule="auto" w:line="240" w:before="0" w:after="0"/>
        <w:rPr>
          <w:rFonts w:ascii="Garamond" w:hAnsi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Arial" w:ascii="Garamond" w:hAnsi="Garamond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8496" w:firstLine="708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osoby uprawnionej do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</w:t>
      </w:r>
      <w:r>
        <w:rPr>
          <w:rFonts w:cs="Arial" w:ascii="Garamond" w:hAnsi="Garamond"/>
          <w:sz w:val="18"/>
          <w:szCs w:val="18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6:00Z</dcterms:created>
  <dc:creator>Toja</dc:creator>
  <dc:description/>
  <cp:keywords/>
  <dc:language>en-US</dc:language>
  <cp:lastModifiedBy>Twoja nazwa użytkownika</cp:lastModifiedBy>
  <cp:lastPrinted>2015-01-19T11:28:00Z</cp:lastPrinted>
  <dcterms:modified xsi:type="dcterms:W3CDTF">2015-01-21T13:46:00Z</dcterms:modified>
  <cp:revision>2</cp:revision>
  <dc:subject/>
  <dc:title/>
</cp:coreProperties>
</file>