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nr III/34/2015 Rady Miejski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ąbkowic Śląskich z dnia 29 stycznia 2015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 Gospodarczego i Budżetu Rady Miejskiej Ząbkowic Ślą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1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ealizacji inwestycji w roku 2014 i planowanych w 2015 r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spółpracy Gminy z przedsiębiorc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stosowanych umorzeniach podatk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lności i sytuacji finansowej ZGK i jej plan na 2015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ziałalności przedsiębiorstwa PWiK „Delfin”, wykorzystania środków finansowych i plan na 2015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1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lności i sytuacji finansowej TBS za rok 2014 i plan na 2015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finansowa za 2014 r. ZOK-u, OSIR- u i Biblioteki Publicznej oraz plany na 2015r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lności i sytuacji finansowej OPS za 2014 r. i plan na 2015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5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za rok 2014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rzygotowań do sezonu turystycznego. Podejmowane inicjatywy służące promocji Gmi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w Gminie oraz działania Gminy w celu pozyskania inwestorów z zewnątrz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t. porządków w Gminie oraz gospodarki odpadam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15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ytuacji finansowej w oświa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ozyskanych funduszy zewnętr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romocji i rozwoj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iec 2015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wakacyjna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 2015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rzebiegu zaplanowanych inwestycji w roku 201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przedaży mienia komunalnego w roku 201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ytuacji mieszkaniowej w Gmi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1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wykonania budżetu za I półrocze 2015 r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inansowa spółek ZGK, TBS, PWiK „Delfin” za I półrocze 2015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ytuacji finansowej OPS w I półroc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współpracy Gminy z Krajowymi i Zagranicznymi partnerami współpra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współpracy z Powiat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t. utrzymania zielenin miejskiej, czystości, wywozu śmieci </w:t>
        <w:br/>
        <w:t>i przygotowanie do zim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budżetem na rok 201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lityce podatkowej w roku 2015 i plany na 2016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ozyskanych środków pozabudżet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realizacji planów inwestycyjnych za 2015 r. i plany na 2016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pracy Komisji na 2016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Akapitzlist"/>
        <w:spacing w:lineRule="auto" w:line="360" w:before="0" w:after="0"/>
        <w:ind w:left="5676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-) </w:t>
      </w:r>
      <w:r>
        <w:rPr>
          <w:rFonts w:cs="Times New Roman" w:ascii="Times New Roman" w:hAnsi="Times New Roman"/>
          <w:i/>
          <w:sz w:val="24"/>
          <w:szCs w:val="24"/>
        </w:rPr>
        <w:t>Bogdan Tkaczy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Twoja nazwa użytkownika</dc:creator>
  <dc:description/>
  <cp:keywords/>
  <dc:language>en-US</dc:language>
  <cp:lastModifiedBy>Twoja nazwa użytkownika</cp:lastModifiedBy>
  <cp:lastPrinted>2015-02-02T07:50:00Z</cp:lastPrinted>
  <dcterms:modified xsi:type="dcterms:W3CDTF">2015-02-02T06:50:00Z</dcterms:modified>
  <cp:revision>16</cp:revision>
  <dc:subject/>
  <dc:title/>
</cp:coreProperties>
</file>