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do Uchwały nr XL/245/2016 Rady Miejskiej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Ząbkowic Śląskich z dnia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29 grudnia 2016</w:t>
      </w:r>
      <w:r>
        <w:rPr>
          <w:rFonts w:cs="Book Antiqua" w:ascii="Book Antiqua" w:hAnsi="Book Antiqua"/>
          <w:b/>
          <w:sz w:val="20"/>
          <w:szCs w:val="20"/>
        </w:rPr>
        <w:t xml:space="preserve">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spacing w:lineRule="auto" w:line="360" w:before="0" w:after="0"/>
        <w:ind w:right="-113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światy, Kultury, Sportu, Turystyki i Promocji Gminy Rady Miejskiej Ząbkowic Ślą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czeń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z działalności ZOK za 2016 rok i plany na 2017 rok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pozycji organizacji ferii zimowych w 2017 roku przez ZOK, OSiR, Bibliotek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endarz imprez i uroczystości organizowanych w 2017 roku w Ząbkowicach Śląsk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realizacji oświaty w gminie Ząbkowice Śląsk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y 2016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z działalności Biblioteki Publicznej w Ząbkowicach Śląski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działalności OSiR-u w Ząbkowicach Śląskich za rok 2016 i plany na 2017 rok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realizacji oświaty w gminie Ząbkowice Śląsk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   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spotkanie w Bibliotece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 201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przebiegu ferii zim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Izby Pamiątek za 2016 rok i plany na 2017 ro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/ przygotowań placówek oświatowych do roku szkolnego 2017/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spotkanie w Izbie Pamiątek)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 201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działalności stowarzyszeń sportowych działających na terenie gmin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lanowanych remontach w placówkach oświat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na temat realizacji reformy oświaty w gminie Ząbkowice Śląsk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 201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przygotowaniach do akcji letn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lności świetlic szkol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 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lanach organizacyjnych na rok 2017/2018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wydatkowaniem środków finansowych z Gminnego Programu Profilaktyki i Rozwiązywania Problemów Alkoholowych oraz Przeciwdziałania Narkomanii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jektów uchwał. 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Sprawy różne. 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wspólne posiedzenie z Komisją Zdrowia, Opieki Społecznej i Ochrony Środowisk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piec 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 wakacyj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rpień 2017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przygotowań do nowego roku szkolnego 2017/2018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Akcji Lato 2017. 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jektów uchwał.                                         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 2017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z wykonania budżetu za I półrocze 2017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ytuacji finansowej jednostek oświatowych w IV kwartale 2017 r.  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owanie projektów uchwał.                                         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ździernik 201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wniosków do projektu budżetu na 2018 rok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y różne.      </w:t>
      </w:r>
    </w:p>
    <w:p>
      <w:pPr>
        <w:pStyle w:val="Akapitzlist"/>
        <w:spacing w:lineRule="auto" w:line="240" w:before="0" w:after="0"/>
        <w:ind w:left="39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 201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pozalekcyjnych form pracy z młodzieżą w placówkach (szkoły, ZOK, OSiR, Bibliotek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projektu budżetu na 2018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 2017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pracy komisji za 2017 r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planu pracy komisji na 2018 r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spacing w:lineRule="auto" w:line="240" w:before="0" w:after="0"/>
        <w:ind w:left="7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360"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Akapitzlist"/>
        <w:spacing w:lineRule="auto" w:line="360" w:before="0" w:after="0"/>
        <w:ind w:left="426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-) </w:t>
      </w:r>
      <w:r>
        <w:rPr>
          <w:rFonts w:cs="Times New Roman" w:ascii="Times New Roman" w:hAnsi="Times New Roman"/>
          <w:i/>
          <w:sz w:val="24"/>
          <w:szCs w:val="24"/>
        </w:rPr>
        <w:t>Janusz Labo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3:00Z</dcterms:created>
  <dc:creator>Twoja nazwa użytkownika</dc:creator>
  <dc:description/>
  <cp:keywords/>
  <dc:language>en-US</dc:language>
  <cp:lastModifiedBy>Twoja nazwa użytkownika</cp:lastModifiedBy>
  <cp:lastPrinted>2016-12-30T09:19:00Z</cp:lastPrinted>
  <dcterms:modified xsi:type="dcterms:W3CDTF">2016-12-30T08:21:00Z</dcterms:modified>
  <cp:revision>11</cp:revision>
  <dc:subject/>
  <dc:title>                                                                                                                                                           /projekt/</dc:title>
</cp:coreProperties>
</file>