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o Uchwały nr XL/245/2016 Rady Miejski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ąbkowic Śląskich z dnia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29 grudnia 2016</w:t>
      </w:r>
      <w:r>
        <w:rPr>
          <w:rFonts w:cs="Book Antiqua" w:ascii="Book Antiqua" w:hAnsi="Book Antiqua"/>
          <w:b/>
          <w:sz w:val="20"/>
          <w:szCs w:val="20"/>
        </w:rPr>
        <w:t xml:space="preserve"> r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rmal"/>
        <w:spacing w:lineRule="auto" w:line="240" w:before="0" w:after="0"/>
        <w:ind w:left="-284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Przestrzegania Prawa i Porządku Publicznego Rady Miejskiej Ząbkowic Ślą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7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 201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etyczna ocena stanu realizacji zadań zawartych w Regulaminie utrzymania czystości i porządku publicznego na terenie miasta i gminy Ząbkowice Śląsk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 Rady Miejski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wnioski i op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 201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tanu bezpieczeństwa i porządku publicznego za rok 2016 na podstawie informacji Komendanta KPP, Komendanta KPPSP oraz Komendanta S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 201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informacji Komisji ds. Rozwiązywania Problemów Alkoholowych </w:t>
        <w:br/>
        <w:t>z działalności w roku 2016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 20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roblemów z zakresu przestrzegania prawa i porządku publicznego </w:t>
        <w:br/>
        <w:t>na terenie miasta i gminy Ząbkowice Ś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eżące wnioski i opi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ienie zagadnień w zakresie bezpieczeństwa organizacji imprez masowych </w:t>
        <w:br/>
        <w:t>na terenie gminy Ząbkowice Ś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 2017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iorytetowych kierunków działań podejmowanych w ramach akcji „Bezpieczne wakacje”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wnioski i opi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iec- Sierpień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 2017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działań podejmowanych w ramach akcji „Bezpieczne Wakacje”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 2017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etyczna informacja na temat rozpoznawania zagrożeń oraz nadzoru nad przestrzeganiem przepisów przeciwpożarowych.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stopad 2017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Komendy Powiatowej Państwowej Straży Pożarnej, Komendy Powiatowej Policji oraz Urzędu Miejskiego w zakresie reagowania na katastrofy naturalne i awarie techniczn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 2017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tan przygotowań służb gminnych do okresu świąteczno – noworocznego ze szczególnym uwzględnieniem sprzedaży, używania i obchodzenia się ze środkami pirotechnicznymi oraz organizacji ewentualnych imprez sylwestrowych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lanu pracy komisji na rok 2018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Rady Miejskiej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wnioski i op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Akapitzlist"/>
        <w:spacing w:lineRule="auto" w:line="360" w:before="0" w:after="0"/>
        <w:ind w:left="4260" w:firstLine="69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-) </w:t>
      </w:r>
      <w:r>
        <w:rPr>
          <w:rFonts w:cs="Times New Roman" w:ascii="Times New Roman" w:hAnsi="Times New Roman"/>
          <w:i/>
          <w:sz w:val="24"/>
          <w:szCs w:val="24"/>
        </w:rPr>
        <w:t>Arkadiusz Wilcz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Book Antiqua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8:00Z</dcterms:created>
  <dc:creator>Twoja nazwa użytkownika</dc:creator>
  <dc:description/>
  <cp:keywords/>
  <dc:language>en-US</dc:language>
  <cp:lastModifiedBy>Twoja nazwa użytkownika</cp:lastModifiedBy>
  <cp:lastPrinted>2016-12-30T10:30:00Z</cp:lastPrinted>
  <dcterms:modified xsi:type="dcterms:W3CDTF">2016-12-30T09:31:00Z</dcterms:modified>
  <cp:revision>7</cp:revision>
  <dc:subject/>
  <dc:title/>
</cp:coreProperties>
</file>