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5 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do Uchwały nr XXII/157/2015 Rady Miejskiej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Ząbkowic Śląskich z dnia </w:t>
      </w:r>
      <w:r>
        <w:rPr>
          <w:rFonts w:cs="Book Antiqua" w:ascii="Book Antiqua" w:hAnsi="Book Antiqua"/>
          <w:b/>
          <w:color w:val="000000"/>
          <w:sz w:val="20"/>
          <w:szCs w:val="20"/>
        </w:rPr>
        <w:t>30 grudnia 2015</w:t>
      </w:r>
      <w:r>
        <w:rPr>
          <w:rFonts w:cs="Book Antiqua" w:ascii="Book Antiqua" w:hAnsi="Book Antiqua"/>
          <w:b/>
          <w:sz w:val="20"/>
          <w:szCs w:val="20"/>
        </w:rPr>
        <w:t xml:space="preserve"> ro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LAN PRACY</w:t>
        <w:br/>
        <w:t>Komisji Rolnictwa i Gospodarki Nieruchomościami Rady Miejskiej Ząbkowic Śląskich</w:t>
        <w:br/>
        <w:t>na 2017 rok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ty 2017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Rozwoju Obszarów Wiejskich na lata 2014-2020, środki europejskie na wsparcie rolnictwa i obszarów wiejskich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zec 2017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przygotowaniach do realizacji inwestycji na terenach wiejskich zaplanowanych na rok 2017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ryfy dla zbiorowego zaopatrzenia w wodę i zbiorowe odprowadzanie ścieków na terenie Gminy Ząbkowice Śląskie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iecień 2017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w zakresie gospodarki odpadami komunalnym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a temat mieszkaniowego zasobu gminy oraz komunalnych lokali użytkowych (sprzedaż, najem, zaległości czynszowe, analiza stanu technicznego)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 2017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opinii dotyczących wykonania budżetu za 2016 rok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erwiec 20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n placów zabaw i obiektów sportowych na terenach wiejskich (posiedzenie wyjazdow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zesień 20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zenie informacji z wykonania budżetu za pierwsze półrocze 2017 rok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a temat realizacji funduszu sołecki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ździernik 2017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 wykonanych inwestycji na terenach wiejskich w 2017 rok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projektu uchwał dotyczących wysokości stawek podatku rolnego i opłat lokalnych na rok 2018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opad 2017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wniosków zgłoszonych w ramach funduszu sołeckiego do projektu budżetu na 2018 rok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projektu budżetu na 2018 rok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dzień 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sprawozdania z działalności za 2017 ro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planu pracy Komisji na rok 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y stałe w tematyce wszystkich posiedzeń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enie porządku posiedze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materiałów na sesję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pracy ma charakter otwarty. W trakcie jego realizacji mogą być zgłaszane dodatkowe tematy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Przewodnicząca Komisji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(-) </w:t>
      </w:r>
      <w:r>
        <w:rPr>
          <w:rFonts w:cs="Times New Roman" w:ascii="Times New Roman" w:hAnsi="Times New Roman"/>
          <w:i/>
          <w:sz w:val="24"/>
          <w:szCs w:val="24"/>
        </w:rPr>
        <w:t>Irena Piotrow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12:00Z</dcterms:created>
  <dc:creator>ck</dc:creator>
  <dc:description/>
  <cp:keywords/>
  <dc:language>en-US</dc:language>
  <cp:lastModifiedBy>Twoja nazwa użytkownika</cp:lastModifiedBy>
  <cp:lastPrinted>2016-01-07T08:32:00Z</cp:lastPrinted>
  <dcterms:modified xsi:type="dcterms:W3CDTF">2016-12-30T08:12:00Z</dcterms:modified>
  <cp:revision>2</cp:revision>
  <dc:subject/>
  <dc:title/>
</cp:coreProperties>
</file>