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do Uchwały nr XL/245/2016 Rady Miejskiej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Ząbkowic Śląskich z dnia </w:t>
      </w:r>
      <w:r>
        <w:rPr>
          <w:rFonts w:cs="Book Antiqua" w:ascii="Book Antiqua" w:hAnsi="Book Antiqua"/>
          <w:b/>
          <w:color w:val="000000"/>
          <w:sz w:val="20"/>
          <w:szCs w:val="20"/>
        </w:rPr>
        <w:t>29 grudnia 2016</w:t>
      </w:r>
      <w:r>
        <w:rPr>
          <w:rFonts w:cs="Book Antiqua" w:ascii="Book Antiqua" w:hAnsi="Book Antiqua"/>
          <w:b/>
          <w:sz w:val="20"/>
          <w:szCs w:val="20"/>
        </w:rPr>
        <w:t xml:space="preserve"> roku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PRA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i Rewizyjnej Rady Miejskiej Ząbkowic Śląskich na 2017 ro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yczeń 20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z działalności i gospodarowania środkami finansowymi Izby Pamiątek i Krzywej Wieży za rok 2016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dot. gospodarowania lokalami mieszkalnymi i użytkowymi pozostającymi w zasobach gminy za rok 2016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ilość lokali pozostających w zasobach ogółem na 31.12.2016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ilość lokali pozyskanych do dyspozycji w roku 2016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ilość lokali wolnych na dzień 31.12.2016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ilość lokali przydzielonych z listy oczekujących w 2016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ilość lokali oczekujących na remont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ilość lokali sprzedanych na rzecz najemcy w 2016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ilość osób (rodzin) oczekujących na mieszkanie w/g. list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ty 2017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działalności i gospodarowania środkami finansowymi przez OPS, ZOK i Publiczną Bibliotekę w 2016 rok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zec 2017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działalności i gospodarowania środkami finansowymi w 2016 roku przez ZGK, TBS oraz PWiK „Delfin”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wiecień 2017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wykonania budżetu za 2016 ro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realizacji inwestycji w 2016 rok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j 2017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i ocena wykonania budżetu za 2016 rok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sprawozdania finansowego za 2016 rok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wniosku o udzielenie bądź nieudzielenie absolutorium Burmistrzowi Ząbkowic Śląskich za 2016 rok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erwiec 2017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z działalności świetlic wiejskich, koszty ich utrzymania oraz wpływy </w:t>
        <w:br/>
        <w:t>z wynajmu świetlic w 2016 rok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z gospodarowania środkami finansowymi z funduszu sołeckiego </w:t>
        <w:br/>
        <w:t>w 2016 rok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piec 201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rwa urlopow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erpień 2017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a z wykonania inwestycji zaplanowanych na I półrocze 2017 r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pozyskanych środkach finansowych unijnych oraz innych źródeł na zadania gminy w I półroczu 2017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rzesień 2017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a z wykonania budżetu za I półrocze 2017 r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ździernik 2017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liza działalności i sytuacji finansowej PWiK Delfin za I półrocze 2017 r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aliza działalności i sytuacji finansowej ZGK za I półrocze 2017 r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opad 2017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dot. zobowiązań podatkowych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pływy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ulg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aległości za okres I-X 2017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dzień 2017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umowanie pracy Komisji za 2017 r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planu pracy Komisji na 2018 r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4248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4248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a Komisji</w:t>
      </w:r>
    </w:p>
    <w:p>
      <w:pPr>
        <w:pStyle w:val="Akapitzlist"/>
        <w:spacing w:lineRule="auto" w:line="360" w:before="0" w:after="0"/>
        <w:ind w:left="496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-) </w:t>
      </w:r>
      <w:r>
        <w:rPr>
          <w:rFonts w:cs="Times New Roman" w:ascii="Times New Roman" w:hAnsi="Times New Roman"/>
          <w:i/>
          <w:sz w:val="24"/>
          <w:szCs w:val="24"/>
        </w:rPr>
        <w:t>Anna Józefowicz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12:00Z</dcterms:created>
  <dc:creator>Twoja nazwa użytkownika</dc:creator>
  <dc:description/>
  <cp:keywords/>
  <dc:language>en-US</dc:language>
  <cp:lastModifiedBy>Twoja nazwa użytkownika</cp:lastModifiedBy>
  <cp:lastPrinted>2016-12-30T10:29:00Z</cp:lastPrinted>
  <dcterms:modified xsi:type="dcterms:W3CDTF">2016-12-30T09:30:00Z</dcterms:modified>
  <cp:revision>22</cp:revision>
  <dc:subject/>
  <dc:title/>
</cp:coreProperties>
</file>