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/>
        <w:t>Ząbkowice Śląskie, dn.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, nazwisko / nazwa instytucji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albo siedziba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nr telefonu)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urmistrz Ząbkowic Śląski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1 Maja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57-200 Ząbkowice Ślą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 O WYDANIE ZEZWOLENIA NA USUNIĘC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ZEW LUB KRZEW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racam się z wnioskiem o wydanie  zezwolenia na usunięcie drzew/ krzewów</w:t>
      </w:r>
      <w:r>
        <w:rPr>
          <w:sz w:val="18"/>
          <w:szCs w:val="18"/>
          <w:vertAlign w:val="superscript"/>
        </w:rPr>
        <w:t>1)</w:t>
      </w:r>
      <w:r>
        <w:rPr>
          <w:sz w:val="24"/>
          <w:szCs w:val="24"/>
        </w:rPr>
        <w:t xml:space="preserve">  rosnących na działce numer……………..……….AM-………………. obręb………………………….……….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niewłaściw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sz w:val="24"/>
          <w:szCs w:val="24"/>
        </w:rPr>
        <w:t>Miejsce  na którym znajdują się drzewa lub krzewy do usunięcia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:</w:t>
        <w:tab/>
        <w:tab/>
        <w:tab/>
        <w:tab/>
        <w:t xml:space="preserve">             </w:t>
      </w: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wg. miejscowego planu zagospodarowania przestrzennego, ewidencji gruntów, aktualnego sposobu korzystania                                z nieruchomości: np. działka budowlana,  nieużyt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że usunięcie drzewa/krzewu </w:t>
      </w:r>
      <w:r>
        <w:rPr>
          <w:b/>
          <w:sz w:val="24"/>
          <w:szCs w:val="24"/>
        </w:rPr>
        <w:t>wynika / nie wynika</w:t>
      </w:r>
      <w:r>
        <w:rPr>
          <w:b/>
          <w:sz w:val="18"/>
          <w:szCs w:val="18"/>
          <w:vertAlign w:val="superscript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celu związanego                              z prowadzeniem działalności gospodarczej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niewłaściwie skreślić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ykaz  drzew lub krzewów wnioskowanych do usunięci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1472"/>
        <w:gridCol w:w="2813"/>
        <w:gridCol w:w="2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atun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 sztuka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bwód pni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>cm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0"/>
                <w:sz w:val="16"/>
                <w:szCs w:val="16"/>
              </w:rPr>
              <w:t>Wielkość powierzchni z której zostanie usunięty krzew [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position w:val="10"/>
                <w:sz w:val="16"/>
                <w:szCs w:val="16"/>
              </w:rPr>
              <w:t>]</w:t>
            </w: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obwód pnia drzewa mierzony na wysokości 130 cm od powierzchni gruntu. W przypadku, gdy  na  tej wysokości drzewo: a) posiada kilka pni – obwód każdego z tych pni, b) nie posiada pnia – obwód pnia bezpośrednio poniżej koron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sz w:val="24"/>
          <w:szCs w:val="24"/>
        </w:rPr>
        <w:t>Przyczyna  zamierzonego usunięcia drzewa lub krzew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sz w:val="24"/>
          <w:szCs w:val="24"/>
        </w:rPr>
        <w:t>Termin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 zamierzonego usunięcia drzewa/ krzewu: 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oznacza maksymalny czas do jakiego wnioskodawca jest w stanie usunąć drzewo/ krzew (termin ważności zezwoleni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sz w:val="24"/>
          <w:szCs w:val="24"/>
        </w:rPr>
        <w:t xml:space="preserve">Po usunięciu drzewa/krzewu  </w:t>
      </w:r>
      <w:r>
        <w:rPr>
          <w:b/>
          <w:sz w:val="24"/>
          <w:szCs w:val="24"/>
        </w:rPr>
        <w:t>zamierzam</w:t>
      </w:r>
      <w:r>
        <w:rPr>
          <w:b/>
          <w:sz w:val="24"/>
          <w:szCs w:val="24"/>
          <w:vertAlign w:val="superscript"/>
        </w:rPr>
        <w:t>6)</w:t>
      </w:r>
      <w:r>
        <w:rPr>
          <w:b/>
          <w:sz w:val="24"/>
          <w:szCs w:val="24"/>
        </w:rPr>
        <w:t xml:space="preserve"> /  nie zamierzam</w:t>
      </w:r>
      <w:r>
        <w:rPr>
          <w:sz w:val="24"/>
          <w:szCs w:val="24"/>
        </w:rPr>
        <w:t xml:space="preserve"> wykonać nowe nasadzenia:             </w:t>
      </w:r>
      <w:r>
        <w:rPr>
          <w:sz w:val="24"/>
          <w:szCs w:val="24"/>
          <w:vertAlign w:val="superscript"/>
        </w:rPr>
        <w:t>6)</w:t>
      </w:r>
      <w:r>
        <w:rPr>
          <w:sz w:val="18"/>
          <w:szCs w:val="18"/>
        </w:rPr>
        <w:t xml:space="preserve"> niewłaściwie skreślić; w przypadku wykonania nasadzeń dołączyć załącznik nr 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osiadanym prawie do dysponowania nieruchomością 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w celu uzyskania decyzji na usunięcie drzew / krzewów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Ja, niżej podpisany(a)</w:t>
      </w:r>
      <w:r>
        <w:rPr>
          <w:vertAlign w:val="superscript"/>
        </w:rPr>
        <w:t xml:space="preserve"> </w:t>
      </w:r>
      <w:r>
        <w:rPr/>
        <w:t>…………………………………..………………………………..………..……………….…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soby ubiegającej się o wydanie pozwolenia na usunięcie drzew/ krzewów albo osoby umocowanej do złożenia oświadczenia       w imieniu osoby prawnej ubiegającej się o wydanie zezwolenie na usunięcie drzewa / krzewów)</w:t>
      </w:r>
    </w:p>
    <w:p>
      <w:pPr>
        <w:pStyle w:val="Tekstpodstawowywcity3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egitymujący(a) się ………………………………. </w:t>
      </w:r>
      <w:r>
        <w:rPr>
          <w:b/>
        </w:rPr>
        <w:t xml:space="preserve">wyd. przez </w:t>
      </w:r>
      <w:r>
        <w:rPr/>
        <w:t xml:space="preserve">……….…….………………………………………. </w:t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dowodu osobistego lub innego dokumentu stwierdzającego tożsamość i nazwa organu wydającego)</w:t>
      </w:r>
    </w:p>
    <w:p>
      <w:pPr>
        <w:pStyle w:val="Tekstpodstawowywcity3"/>
        <w:spacing w:lineRule="auto" w:line="27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zamieszkały(a) …………………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adres)</w:t>
      </w:r>
    </w:p>
    <w:p>
      <w:pPr>
        <w:pStyle w:val="Normal"/>
        <w:jc w:val="center"/>
        <w:rPr/>
      </w:pPr>
      <w:r>
        <w:rPr/>
        <w:t>OŚWIADCZAM,</w:t>
      </w:r>
    </w:p>
    <w:p>
      <w:pPr>
        <w:pStyle w:val="Normal"/>
        <w:spacing w:lineRule="auto" w:line="276"/>
        <w:jc w:val="both"/>
        <w:rPr/>
      </w:pPr>
      <w:r>
        <w:rPr/>
        <w:t xml:space="preserve">że nieruchomość oznaczona w ewidencji gruntów i budynków jako </w:t>
      </w:r>
      <w:r>
        <w:rPr>
          <w:b/>
        </w:rPr>
        <w:t>działka nr</w:t>
      </w:r>
      <w:r>
        <w:rPr/>
        <w:t xml:space="preserve"> </w:t>
      </w:r>
      <w:r>
        <w:rPr>
          <w:b/>
        </w:rPr>
        <w:t xml:space="preserve">…………. AM-………              </w:t>
      </w:r>
      <w:r>
        <w:rPr/>
        <w:t xml:space="preserve"> </w:t>
      </w:r>
      <w:r>
        <w:rPr>
          <w:b/>
        </w:rPr>
        <w:t>obręb …………………………….</w:t>
      </w:r>
      <w:r>
        <w:rPr/>
        <w:t xml:space="preserve"> w jednostce ewidencyjnej Ząbkowice Śląskie, stanow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rPr/>
      </w:pPr>
      <w:r>
        <w:rPr/>
        <w:t>Własność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Współwłasność  z …………………………………………………………………………………………….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wskazanie współwłaścicieli – imię , nazwisko lub nazwa oraz adres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>oraz zgodę  wszystkich współwłaścicieli na usunięcie  drzewa/ krzewów</w:t>
      </w:r>
      <w:r>
        <w:rPr/>
        <w:t xml:space="preserve">* :                   </w:t>
        <w:tab/>
        <w:tab/>
        <w:tab/>
      </w:r>
    </w:p>
    <w:p>
      <w:pPr>
        <w:pStyle w:val="Normal"/>
        <w:spacing w:lineRule="auto" w:line="276"/>
        <w:rPr/>
      </w:pPr>
      <w:r>
        <w:rPr/>
        <w:t>1…………………………………..</w:t>
        <w:tab/>
        <w:t>……………….</w:t>
        <w:tab/>
        <w:tab/>
        <w:t>6………………………………….………………….</w:t>
      </w:r>
    </w:p>
    <w:p>
      <w:pPr>
        <w:pStyle w:val="Normal"/>
        <w:spacing w:lineRule="auto" w:line="276"/>
        <w:rPr/>
      </w:pPr>
      <w:r>
        <w:rPr/>
        <w:t>2…………………………………..</w:t>
        <w:tab/>
        <w:t>……………….</w:t>
        <w:tab/>
        <w:tab/>
        <w:t>7………………………………….………………….</w:t>
      </w:r>
    </w:p>
    <w:p>
      <w:pPr>
        <w:pStyle w:val="Normal"/>
        <w:spacing w:lineRule="auto" w:line="276"/>
        <w:rPr/>
      </w:pPr>
      <w:r>
        <w:rPr/>
        <w:t>3…………………………………..</w:t>
        <w:tab/>
        <w:t>……………….</w:t>
        <w:tab/>
        <w:tab/>
        <w:t>8………………………………….………………….</w:t>
      </w:r>
    </w:p>
    <w:p>
      <w:pPr>
        <w:pStyle w:val="Normal"/>
        <w:spacing w:lineRule="auto" w:line="276"/>
        <w:rPr/>
      </w:pPr>
      <w:r>
        <w:rPr/>
        <w:t>4…………………………………..</w:t>
        <w:tab/>
        <w:t>……………….</w:t>
        <w:tab/>
        <w:tab/>
        <w:t>9………………………………….………………….</w:t>
      </w:r>
    </w:p>
    <w:p>
      <w:pPr>
        <w:pStyle w:val="Normal"/>
        <w:spacing w:lineRule="auto" w:line="276"/>
        <w:rPr/>
      </w:pPr>
      <w:r>
        <w:rPr/>
        <w:t>5…………………………………..</w:t>
        <w:tab/>
        <w:t>……………….</w:t>
        <w:tab/>
        <w:tab/>
        <w:t>10………………………………….………..……….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>*(</w:t>
      </w:r>
      <w:r>
        <w:rPr>
          <w:i/>
        </w:rPr>
        <w:t>czytelne podpisy  współwłaścicieli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/>
        <w:t>3) Użytkowanie wieczyste……………………………………………………………………………………..………</w:t>
      </w:r>
    </w:p>
    <w:p>
      <w:pPr>
        <w:pStyle w:val="Normal"/>
        <w:spacing w:lineRule="auto" w:line="276"/>
        <w:rPr/>
      </w:pPr>
      <w:r>
        <w:rPr/>
        <w:t>4)  Trwały zarząd…..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5)  Inne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wynikające  z następujących  dokumentów potwierdzających powyższe prawo do dysponowania nieruchomością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…         </w:t>
      </w:r>
      <w:r>
        <w:rPr>
          <w:sz w:val="16"/>
          <w:szCs w:val="16"/>
        </w:rPr>
        <w:t>( należy  wskazać dokument, z którego  wynika tytuł  do dysponowania nieruchomością  np. akt notarialny, księga wieczys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Świadomy (a) odpowiedzialności karnej za podanie w niniejszym oświadczeniu nieprawdy lub zatajaniu prawdy, zgodnie z art. 233 Kodeksu karnego, potwierdzam własnoręcznym podpisem prawdziwość danych zamieszczonych  w oświadczeniu.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</w:t>
      </w:r>
      <w:r>
        <w:rPr/>
        <w:t>.......                           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                        (czytelny podpis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i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Arial Unicode MS"/>
        </w:rPr>
      </w:pPr>
      <w:r>
        <w:rPr>
          <w:rFonts w:eastAsia="Arial Unicode MS"/>
        </w:rPr>
        <w:t>Zgoda właściciela/właścicieli nieruchomości na usunięcie wnioskowanego drzewa/krzewu (jeśli jest wymagana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Rysunek, mapa</w:t>
      </w:r>
      <w:r>
        <w:rPr/>
        <w:t xml:space="preserve"> </w:t>
      </w:r>
      <w:r>
        <w:rPr>
          <w:b/>
        </w:rPr>
        <w:t>określającą usytuowanie drzewa lub krzewu w odniesieniu do granic nieruchomości              i obiektów budowlanych istniejących lub projektowanych na nieruchomości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jekt zagospodarowania działki lub terenu (wykonany przez projektanta posiadającego odpowiednie uprawnienia budowlane) w przypadku realizacji inwestycji, dla której jest on wymagany zgodnie z ustawą             z dnia 7 lipca 1994 r. - Prawo budowlane - określające usytuowanie drzewa lub krzewu w odniesieniu do granic nieruchomości i obiektów budowlanych istniejących lub projektowanych na nieruchomości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świadczenie o udostępnieniu przez spółdzielnię mieszkaniową lub zarząd wspólnoty mieszkaniowej informacji o zamiarze złożenia wniosku o wydanie zezwolenia na usunięcie drzewa lub krzewu wyznaczającej co najmniej 30 - dniowy termin na zgłaszanie uwag ze wskazaniem daty udostępnienia. Oświadczenie to składa się pod rygorem odpowiedzialności karnej za składanie fałszywych zeznań;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świadczenie o posiadanym prawie  własności urządzeń , o których mowa w art. 49§1 Kodeksu   cywilnego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Projekt planu: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lub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adzenia drzewa lub krzewu </w:t>
      </w:r>
    </w:p>
    <w:p>
      <w:pPr>
        <w:pStyle w:val="ListParagraph"/>
        <w:ind w:left="426" w:hanging="0"/>
        <w:jc w:val="both"/>
        <w:rPr/>
      </w:pPr>
      <w:r>
        <w:rPr>
          <w:sz w:val="20"/>
          <w:szCs w:val="20"/>
        </w:rPr>
        <w:t>- jeżeli nasadzenia lub przesadzenia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ezwolenie w stosunku do gatunków chronionych na czynności podlegające stosownym zakazom, jeżeli zostało wyda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ozwolenie na rozbiórkę lub pozwolenie na budowę w przypadku gdy przyczyną usunięcia drzew lub krzewów jest realizacja inwestycji, które kolidują z drzewami lub krzew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uczeni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myśl art. 83f, ust. 1 ustawy o ochronie  przyrody nie jest  wymagane  zezwolenie na usunieci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  krzewów rosnących w skupisku, o powierzchni do 25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2) krzewów na terenach pokrytych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i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łn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unkcje ozdobne,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em   rozmieszczenia i doboru gatunków posadzonych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in, z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eniem krzewów w pasie drogowym drogi publicznej, na terenie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pisanej do rejestru zabytków oraz na terenach ziele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/>
        </w:rPr>
        <w:t>drzew, których obwód pnia na wysok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b/>
        </w:rPr>
        <w:t>ci 130 cm nie przekracza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a) </w:t>
      </w:r>
      <w:r>
        <w:rPr>
          <w:b/>
        </w:rPr>
        <w:t>100 cm</w:t>
      </w:r>
      <w:r>
        <w:rPr/>
        <w:t xml:space="preserve"> – w przypadku topoli, wierzb, kasztanowca zwyczajnego, klonu jesionolistnego, klonu srebrzystego,    robinii akacjowej oraz platanu klonolistnego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b) </w:t>
      </w:r>
      <w:r>
        <w:rPr>
          <w:b/>
        </w:rPr>
        <w:t>50 cm</w:t>
      </w:r>
      <w:r>
        <w:rPr/>
        <w:t xml:space="preserve"> – w przypadku pozostałych gatunków drzew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a) drzew lub krzewów, które rosną na nieruchomościach( z wyłączeniem terenów wpisanych do rejestru zabytków)   stanowiących własność osób fizycznych i są usuwane na cele niezwiązane z prowadzeniem działalności gospodarczej;  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b) drzew lub krzewów usuwanych  w celu przywrócenia  gruntów  nieużytkowanych  do użytkowania rolniczeg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drzew lub krzewów na plantacjach lub w lasach w rozumieniu ustawy z dnia 28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 1991 r. o lasa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5) drzew lub krzewów owocowych, z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eniem ros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na terenie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pisanej do rejestru  zabytków lub na terenach ziele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drzew lub krzewów usuwanych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funkcjonowaniem ogrodów botanicznych lub zoologiczn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7) drzew lub krzewów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 z obszarów po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lin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rzegu a wałem przeciwpowodziowym lub naturalnym wysokim brzegiem, w który wbudowano tras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łu przeciwpowodziowego, z wału przeciwpowodziowego i terenu w odle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niej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3 m od stopy wał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8) drzew lub krzewów, które utrud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docz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ygnalizatorów i po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ów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trud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eksploa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lejowych albo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tworzenie na torowiskach zasp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,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) drzew lub krzewów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zeszkody lotnicze,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) drzew lub krzewów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 ze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na potrzeby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zane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</w:t>
      </w:r>
      <w:r>
        <w:rPr/>
        <w:t>z utrzymaniem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elioracji wodnych szczegółow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1)drzew lub krzewów usuwanych z obszaru parku narodowego lub rezerwatu przyrody nie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ochr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    </w:t>
      </w:r>
      <w:r>
        <w:rPr/>
        <w:t>krajobra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2) drzew lub krzewów usuwanych w ramach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planu ochrony lub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chronnych parku  narodowego lub rezerwatu przyrody, planu ochrony parku krajobrazowego, albo planu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chronnych lub planu ochrony dla obszaru Natura 20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3) prowadzenia akcji ratowniczej przez jednostki ochrony przeciw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rowej lub inne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 s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by ustawowo    powołane do niesienia pomocy osobom w stanie nagłego zagr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a lub zdrowia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4) drzew lub krzewów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Cs/>
        </w:rPr>
        <w:t>cych złomy lub wywroty usuwanych przez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jednostki ochrony przeciw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rowej, jednostki Sił Zbrojnych Rzeczypospolitej Polskiej,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i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</w:t>
      </w:r>
      <w:r>
        <w:rPr/>
        <w:t>o których mowa w art. 49 § 1 Kodeksu cywilnego,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ców dróg,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ców infrastruktury kolejowej, gminne    lub powiatowe jednostki oczyszczania lub inne podmioty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 tym zakresie na zlecenie gminy lub powiat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b) inne podmioty lub osoby, po przeprowadzeniu o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n przez organ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o wydania zezwolenia na   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drzewa lub krzewu,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ch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rzewa lub krzewy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łom lub wywro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5) </w:t>
      </w:r>
      <w:r>
        <w:rPr>
          <w:bCs/>
        </w:rPr>
        <w:t>drzew lub krzewów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Cs/>
        </w:rPr>
        <w:t>cych do gatunków obcych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Cs/>
        </w:rPr>
        <w:t xml:space="preserve">lonych w przepisach wydanych na podstawie art. 120 ust. 2f, </w:t>
      </w:r>
      <w:r>
        <w:rPr/>
        <w:t>ustawa z dnia 16 kwietnia 2004r. o ochronie przyr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3" w:right="1273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142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9:00Z</dcterms:created>
  <dc:creator>Maciej Kowalski</dc:creator>
  <dc:description/>
  <cp:keywords/>
  <dc:language>en-US</dc:language>
  <cp:lastModifiedBy>Twoja nazwa użytkownika</cp:lastModifiedBy>
  <cp:lastPrinted>2017-01-09T11:55:00Z</cp:lastPrinted>
  <dcterms:modified xsi:type="dcterms:W3CDTF">2017-01-10T10:42:00Z</dcterms:modified>
  <cp:revision>67</cp:revision>
  <dc:subject/>
  <dc:title>WZÓR</dc:title>
</cp:coreProperties>
</file>