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łącznik nr 1 –  Formularz Oferty </w:t>
      </w:r>
    </w:p>
    <w:p>
      <w:pPr>
        <w:pStyle w:val="Normal"/>
        <w:tabs>
          <w:tab w:val="clear" w:pos="708"/>
          <w:tab w:val="left" w:pos="5955" w:leader="none"/>
          <w:tab w:val="left" w:pos="6795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0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0"/>
        <w:gridCol w:w="2528"/>
      </w:tblGrid>
      <w:tr>
        <w:trPr>
          <w:trHeight w:val="343" w:hRule="atLeast"/>
        </w:trPr>
        <w:tc>
          <w:tcPr>
            <w:tcW w:w="657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2528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6795" w:leader="none"/>
              </w:tabs>
              <w:rPr>
                <w:rFonts w:ascii="Arial" w:hAnsi="Arial" w:cs="Arial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ZP…………………/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FORMULARZ OFERTY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LA POSTĘPOWA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 NAZWIE: 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Opracowanie „Planu Gospodarki Niskoemisyjnej dla Gminy Ząbkowice Śląskie"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0"/>
        </w:rPr>
        <w:t xml:space="preserve">Gmina Ząbkowice Śląskie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0"/>
        </w:rPr>
        <w:t xml:space="preserve">ul. 1 Maja  15 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7-200 Ząbkowice Śląskie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kstpodstawowy2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r telefo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r faks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 e-ma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 (my) niżej podpisany(i) oświadczam(y),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ę/jemy wykonanie zamówienia pod nazwą: 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cowanie „Planu Gospodarki Niskoemisyjnej dla Gminy Ząbkowice Śląskie"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niniejszego zamówienia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zapytania ,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>na wykonane usługi  udzielam gwarancji jakości na okres określony w zapytaniu ofertowym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cena ryczałtowa mojej (naszej) oferty za realizację całości niniejszego zamówienia wynos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360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............zł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360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360"/>
        <w:ind w:left="360" w:first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większone o należny podatek od towarów i usług VAT …..%: …………………..………zł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360"/>
        <w:ind w:left="360" w:first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łownie:(………………………………………………………………..…………………………zł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60" w:leader="none"/>
        </w:tabs>
        <w:spacing w:lineRule="auto" w:line="360"/>
        <w:ind w:left="36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 czyni łącznie cenę brutto </w:t>
      </w:r>
      <w:r>
        <w:rPr>
          <w:rFonts w:cs="Arial" w:ascii="Arial" w:hAnsi="Arial"/>
          <w:bCs/>
          <w:sz w:val="22"/>
          <w:szCs w:val="22"/>
        </w:rPr>
        <w:t>: 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(słownie: ...............................................................................................................zł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ym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cs="Arial" w:ascii="Arial" w:hAnsi="Arial"/>
          <w:bCs/>
          <w:sz w:val="20"/>
          <w:szCs w:val="20"/>
        </w:rPr>
        <w:t xml:space="preserve"> z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racowanie bazy danych zawierających wyselekcjonowanie                                        i usystematyzowane informacje pozwalające na ocenę gospodarki energią oraz wielkości emisji gazów cieplarniach. </w:t>
      </w:r>
      <w:r>
        <w:rPr>
          <w:rFonts w:cs="Arial" w:ascii="Arial" w:hAnsi="Arial"/>
          <w:b/>
          <w:sz w:val="20"/>
          <w:szCs w:val="20"/>
        </w:rPr>
        <w:t>wyno</w:t>
      </w:r>
      <w:r>
        <w:rPr>
          <w:rFonts w:cs="Arial" w:ascii="Arial" w:hAnsi="Arial"/>
          <w:b/>
          <w:bCs/>
          <w:sz w:val="20"/>
          <w:szCs w:val="20"/>
        </w:rPr>
        <w:t>si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60" w:leader="none"/>
        </w:tabs>
        <w:spacing w:lineRule="auto" w:line="360"/>
        <w:ind w:left="360"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: 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(słownie: ...........................................................................................................................zł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07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iCs/>
          <w:color w:val="00000A"/>
          <w:sz w:val="20"/>
          <w:szCs w:val="20"/>
        </w:rPr>
        <w:t xml:space="preserve">cena </w:t>
      </w:r>
      <w:r>
        <w:rPr>
          <w:rFonts w:eastAsia="TimesNewRomanPSMT;Times New Roman" w:cs="Arial" w:ascii="Arial" w:hAnsi="Arial"/>
          <w:iCs/>
          <w:color w:val="00000A"/>
          <w:sz w:val="20"/>
          <w:szCs w:val="20"/>
        </w:rPr>
        <w:t xml:space="preserve">za Opracowania Planu gospodarki niskoemisyjnej dla Gminy Ząbkowice Śląskie (zwanego w dalszej części zapytania „PGN”) oraz opracowanie w oparciu o PGN prognozy oddziaływania a środowisko wraz z udziałem Wykonawcy w strategicznej ocenie oddziaływania na środowisko. </w:t>
      </w:r>
      <w:r>
        <w:rPr>
          <w:rFonts w:cs="Arial" w:ascii="Arial" w:hAnsi="Arial"/>
          <w:b/>
          <w:sz w:val="20"/>
          <w:szCs w:val="20"/>
        </w:rPr>
        <w:t>wynos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60" w:leader="none"/>
        </w:tabs>
        <w:spacing w:lineRule="auto" w:line="360"/>
        <w:ind w:left="360"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: 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(słownie: ...........................................................................................................................zł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color w:val="000000"/>
          <w:sz w:val="20"/>
          <w:szCs w:val="20"/>
        </w:rPr>
        <w:t>cena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 za Przeprowadzenie szkoleń dla podmiotów biorących udział w opracowaniu PGN na temat problematyki związanej z tworzeniem, realizacją i monitorowaniem planów gospodarki niskoemisyjnej </w:t>
      </w:r>
      <w:r>
        <w:rPr>
          <w:rFonts w:eastAsia="TimesNewRomanPSMT;Times New Roman" w:cs="Arial" w:ascii="Arial" w:hAnsi="Arial"/>
          <w:b/>
          <w:color w:val="000000"/>
          <w:sz w:val="20"/>
          <w:szCs w:val="20"/>
        </w:rPr>
        <w:t>wynosi: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60" w:leader="none"/>
        </w:tabs>
        <w:spacing w:lineRule="auto" w:line="360"/>
        <w:ind w:left="360"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: 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(słownie: ...........................................................................................................................zł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</w:t>
      </w:r>
      <w:r>
        <w:rPr>
          <w:rFonts w:cs="Arial" w:ascii="Arial" w:hAnsi="Arial"/>
          <w:bCs/>
          <w:sz w:val="20"/>
          <w:szCs w:val="20"/>
        </w:rPr>
        <w:t xml:space="preserve">za Przygotowanie informacji i promocji dot. PGN oraz udziału dofinansowania Programu Operacyjnego Infrastruktura i Środowisko 2007-2013 poprzez upublicznienie informacji o jego opracowanie zgodnie z obowiązującymi „Zasadami promocji projektów dla beneficjentów Programu Operacyjnego Infrastruktura i Środowisko 2007-2013” </w:t>
      </w:r>
      <w:r>
        <w:rPr>
          <w:rFonts w:cs="Arial" w:ascii="Arial" w:hAnsi="Arial"/>
          <w:b/>
          <w:bCs/>
          <w:sz w:val="20"/>
          <w:szCs w:val="20"/>
        </w:rPr>
        <w:t>wynos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60" w:leader="none"/>
        </w:tabs>
        <w:spacing w:lineRule="auto" w:line="360"/>
        <w:ind w:left="360" w:firstLine="77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: 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firstLine="774"/>
        <w:jc w:val="both"/>
        <w:rPr/>
      </w:pPr>
      <w:r>
        <w:rPr>
          <w:rFonts w:cs="Arial" w:ascii="Arial" w:hAnsi="Arial"/>
          <w:bCs/>
          <w:sz w:val="20"/>
          <w:szCs w:val="20"/>
        </w:rPr>
        <w:t>(słownie: ...........................................................................................................................zł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color w:val="000000"/>
          <w:sz w:val="20"/>
          <w:szCs w:val="20"/>
        </w:rPr>
        <w:t>cena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 za Opracowanie  założeń do Planu zaopatrzenia w ciepło, energię elektryczną i paliwa gazowe dla Gminy Ząbkowice Śląskie z uwzględnieniem celów polityki klimatycznej oraz harmonogramu rzeczowo-finansowego PGN </w:t>
      </w:r>
      <w:r>
        <w:rPr>
          <w:rFonts w:eastAsia="TimesNewRomanPSMT;Times New Roman" w:cs="Arial" w:ascii="Arial" w:hAnsi="Arial"/>
          <w:b/>
          <w:color w:val="000000"/>
          <w:sz w:val="20"/>
          <w:szCs w:val="20"/>
        </w:rPr>
        <w:t>wynosi: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60" w:leader="none"/>
        </w:tabs>
        <w:spacing w:lineRule="auto" w:line="360"/>
        <w:ind w:left="360"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: 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(słownie: ...........................................................................................................................zł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będzie dokonana na konto bankowe Wykonawcy w PLN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dana cena obejmuje wszystkie koszty niezbędne do należytego wykonania zamówienia i jest ceną ryczałtow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(jemy) się wykonać zamówienie w terminie wskazanym zapytaniu ofertowym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 Oświadczamy że 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/liśmy się z warunkami zamówienia i nie wnoszę/wnosimy  do niego  zastrzeżeń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, iż uważam/my się za związanych niniejszą ofertą na czas wskazany w zapytaniu ofertowym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ę/jemy się w przypadku wybrania mojej/naszej oferty do zawarcia umowy na warunkach wymienionych w zapytaniu ofertowym, w miejscu i terminie wyznaczonym przez zamawiającego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i wszelkie oświadczenia składam/y świadom/i odpowiedzialności karnej z art. 297 § k.k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1842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(osób) upoważnionej(ych) do podpisania niniejszej oferty </w:t>
              <w:br/>
              <w:t>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(y) osoby(osób) upoważnionej(ych) do podpisania niniejszej oferty </w:t>
              <w:br/>
              <w:t>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przez Unię Europejską ze środków Funduszu Spójności w ramach Programu Operacyjnego Infrastruktura i Środowisko 2007-2013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1205</wp:posOffset>
          </wp:positionH>
          <wp:positionV relativeFrom="paragraph">
            <wp:posOffset>-652780</wp:posOffset>
          </wp:positionV>
          <wp:extent cx="3769995" cy="1242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69995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5195</wp:posOffset>
          </wp:positionH>
          <wp:positionV relativeFrom="paragraph">
            <wp:posOffset>-236220</wp:posOffset>
          </wp:positionV>
          <wp:extent cx="619125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87" r="-5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Domylnaczcionkaakapitu1">
    <w:name w:val="Domyślna czcionka akapitu1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Vc">
    <w:name w:val="vc"/>
    <w:basedOn w:val="Normal"/>
    <w:qFormat/>
    <w:pPr>
      <w:spacing w:before="90" w:after="90"/>
      <w:jc w:val="center"/>
    </w:pPr>
    <w:rPr>
      <w:rFonts w:ascii="Verdana" w:hAnsi="Verdana" w:cs="Verdan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22:00Z</dcterms:created>
  <dc:creator> </dc:creator>
  <dc:description/>
  <cp:keywords/>
  <dc:language>en-US</dc:language>
  <cp:lastModifiedBy>Wys_Dan</cp:lastModifiedBy>
  <cp:lastPrinted>2015-03-03T10:19:00Z</cp:lastPrinted>
  <dcterms:modified xsi:type="dcterms:W3CDTF">2015-03-03T09:24:00Z</dcterms:modified>
  <cp:revision>7</cp:revision>
  <dc:subject/>
  <dc:title>Załącznik nr1 –  Formularz Oferty </dc:title>
</cp:coreProperties>
</file>