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111"/>
        <w:gridCol w:w="336"/>
        <w:gridCol w:w="56"/>
        <w:gridCol w:w="504"/>
        <w:gridCol w:w="110"/>
        <w:gridCol w:w="436"/>
        <w:gridCol w:w="146"/>
        <w:gridCol w:w="384"/>
        <w:gridCol w:w="44"/>
        <w:gridCol w:w="490"/>
        <w:gridCol w:w="14"/>
        <w:gridCol w:w="122"/>
        <w:gridCol w:w="282"/>
        <w:gridCol w:w="422"/>
        <w:gridCol w:w="78"/>
        <w:gridCol w:w="172"/>
        <w:gridCol w:w="219"/>
        <w:gridCol w:w="119"/>
        <w:gridCol w:w="308"/>
        <w:gridCol w:w="101"/>
        <w:gridCol w:w="276"/>
        <w:gridCol w:w="54"/>
        <w:gridCol w:w="113"/>
        <w:gridCol w:w="475"/>
        <w:gridCol w:w="168"/>
        <w:gridCol w:w="16"/>
        <w:gridCol w:w="20"/>
        <w:gridCol w:w="400"/>
        <w:gridCol w:w="68"/>
        <w:gridCol w:w="168"/>
        <w:gridCol w:w="79"/>
        <w:gridCol w:w="383"/>
        <w:gridCol w:w="6"/>
        <w:gridCol w:w="108"/>
        <w:gridCol w:w="89"/>
        <w:gridCol w:w="121"/>
        <w:gridCol w:w="211"/>
        <w:gridCol w:w="277"/>
        <w:gridCol w:w="642"/>
      </w:tblGrid>
      <w:tr>
        <w:trPr>
          <w:trHeight w:val="284" w:hRule="exact"/>
        </w:trPr>
        <w:tc>
          <w:tcPr>
            <w:tcW w:w="9531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31" w:type="dxa"/>
            <w:gridSpan w:val="40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6270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16.85pt" to="150.1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6.7pt" to="163.4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15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16.7pt" to="176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7pt" to="83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85pt" to="97.1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6.7pt" to="110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16.7pt" to="123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6725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16.9pt" to="136.7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7530</wp:posOffset>
                      </wp:positionH>
                      <wp:positionV relativeFrom="paragraph">
                        <wp:posOffset>243840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9.2pt" to="189.85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1pt" to="43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6.95pt" to="56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6.8pt" to="69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6.75pt" to="189.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podatnika</w:t>
            </w:r>
          </w:p>
          <w:p>
            <w:pPr>
              <w:pStyle w:val="Normal"/>
              <w:ind w:left="96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357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T-1/A</w:t>
            </w:r>
          </w:p>
        </w:tc>
      </w:tr>
      <w:tr>
        <w:trPr>
          <w:trHeight w:val="596" w:hRule="atLeast"/>
        </w:trPr>
        <w:tc>
          <w:tcPr>
            <w:tcW w:w="9531" w:type="dxa"/>
            <w:gridSpan w:val="40"/>
            <w:tcBorders/>
            <w:vAlign w:val="bottom"/>
          </w:tcPr>
          <w:p>
            <w:pPr>
              <w:pStyle w:val="Normal"/>
              <w:spacing w:before="120" w:after="0"/>
              <w:ind w:right="30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DO DEKLARACJI DT-1</w:t>
            </w:r>
          </w:p>
        </w:tc>
      </w:tr>
      <w:tr>
        <w:trPr>
          <w:trHeight w:val="413" w:hRule="atLeast"/>
        </w:trPr>
        <w:tc>
          <w:tcPr>
            <w:tcW w:w="8083" w:type="dxa"/>
            <w:gridSpan w:val="3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3495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8.5pt" to="459.9pt,18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6.4pt" to="407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5pt,16.25pt" to="420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079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7pt,16.1pt" to="433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37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5pt,16.1pt" to="446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4136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95pt,16.25pt" to="459.9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załącznika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8077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ormularz DT-1/A może być składany jedynie jako załącznik do deklaracji DT-1.</w:t>
            </w:r>
          </w:p>
        </w:tc>
      </w:tr>
      <w:tr>
        <w:trPr>
          <w:trHeight w:val="170" w:hRule="atLeas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  <w:tab/>
              <w:t>DANE PODATNIKA</w:t>
            </w:r>
          </w:p>
        </w:tc>
      </w:tr>
      <w:tr>
        <w:trPr>
          <w:trHeight w:val="162" w:hRule="atLeast"/>
        </w:trPr>
        <w:tc>
          <w:tcPr>
            <w:tcW w:w="4860" w:type="dxa"/>
            <w:gridSpan w:val="15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 - dotyczy podatnika niebędącego osobą fizyczną</w:t>
            </w:r>
          </w:p>
        </w:tc>
        <w:tc>
          <w:tcPr>
            <w:tcW w:w="4671" w:type="dxa"/>
            <w:gridSpan w:val="25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* - dotyczy podatnika będącego osobą fizyczną</w:t>
            </w:r>
          </w:p>
        </w:tc>
      </w:tr>
      <w:tr>
        <w:trPr>
          <w:trHeight w:val="140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Podatnik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97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15_1444753255"/>
            <w:bookmarkStart w:id="1" w:name="__Fieldmark__15_1444753255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odatnik niebędący osobą fizyczną</w:t>
            </w:r>
          </w:p>
        </w:tc>
        <w:tc>
          <w:tcPr>
            <w:tcW w:w="3231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6_1444753255"/>
            <w:bookmarkStart w:id="3" w:name="__Fieldmark__16_1444753255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664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9433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31.05pt" to="382.4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6385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8.65pt" to="356.4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28.8pt" to="382.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9201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28.8pt" to="369.4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9624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31.2pt" to="412.6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6576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28.8pt" to="38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28.95pt" to="412.6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28.95pt" to="399.6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394335</wp:posOffset>
                      </wp:positionV>
                      <wp:extent cx="11430" cy="0"/>
                      <wp:effectExtent l="635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31.05pt" to="384.8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9624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31.2pt" to="469.3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6957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29.1pt" to="41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5782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75pt,28.95pt" to="429.7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2737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1pt,28.8pt" to="443.1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28.8pt" to="456.1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6074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5pt,28.95pt" to="469.3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394335</wp:posOffset>
                      </wp:positionV>
                      <wp:extent cx="13335" cy="0"/>
                      <wp:effectExtent l="635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5pt,31.05pt" to="415.1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4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4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8" w:type="dxa"/>
            <w:gridSpan w:val="14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  <w:tab/>
              <w:t>DANE DOTYCZĄCE ŚRODKÓW TRANSPORTOWYCH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1.</w:t>
              <w:tab/>
              <w:t>DANE SZCZEGÓŁOWE DOTYCZĄCE ŚRODKA TRANSPORTOWEGO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26_1444753255"/>
            <w:bookmarkStart w:id="5" w:name="__Fieldmark__26_1444753255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27_1444753255"/>
            <w:bookmarkStart w:id="7" w:name="__Fieldmark__27_1444753255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83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" w:name="__Fieldmark__28_1444753255"/>
            <w:bookmarkStart w:id="9" w:name="__Fieldmark__28_1444753255"/>
            <w:bookmarkEnd w:id="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>
          <w:trHeight w:val="14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" w:name="__Fieldmark__29_1444753255"/>
            <w:bookmarkStart w:id="11" w:name="__Fieldmark__29_1444753255"/>
            <w:bookmarkEnd w:id="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30_1444753255"/>
            <w:bookmarkStart w:id="13" w:name="__Fieldmark__30_1444753255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31_1444753255"/>
            <w:bookmarkStart w:id="15" w:name="__Fieldmark__31_1444753255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32_1444753255"/>
            <w:bookmarkStart w:id="17" w:name="__Fieldmark__32_1444753255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33_1444753255"/>
            <w:bookmarkStart w:id="19" w:name="__Fieldmark__33_1444753255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34_1444753255"/>
            <w:bookmarkStart w:id="21" w:name="__Fieldmark__34_1444753255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100_1444753255"/>
            <w:bookmarkStart w:id="23" w:name="__Fieldmark__100_1444753255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101_1444753255"/>
            <w:bookmarkStart w:id="25" w:name="__Fieldmark__101_1444753255"/>
            <w:bookmarkEnd w:id="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44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6" w:name="__Fieldmark__102_1444753255"/>
            <w:bookmarkStart w:id="27" w:name="__Fieldmark__102_1444753255"/>
            <w:bookmarkEnd w:id="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8" w:name="__Fieldmark__106_1444753255"/>
            <w:bookmarkStart w:id="29" w:name="__Fieldmark__106_1444753255"/>
            <w:bookmarkEnd w:id="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107_1444753255"/>
            <w:bookmarkStart w:id="31" w:name="__Fieldmark__107_1444753255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108_1444753255"/>
            <w:bookmarkStart w:id="33" w:name="__Fieldmark__108_1444753255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109_1444753255"/>
            <w:bookmarkStart w:id="35" w:name="__Fieldmark__109_1444753255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110_1444753255"/>
            <w:bookmarkStart w:id="37" w:name="__Fieldmark__110_1444753255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19" w:type="dxa"/>
            <w:gridSpan w:val="7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111_1444753255"/>
            <w:bookmarkStart w:id="39" w:name="__Fieldmark__111_1444753255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18" w:type="dxa"/>
            <w:gridSpan w:val="6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112_1444753255"/>
            <w:bookmarkStart w:id="41" w:name="__Fieldmark__112_1444753255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113_1444753255"/>
            <w:bookmarkStart w:id="43" w:name="__Fieldmark__113_1444753255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114_1444753255"/>
            <w:bookmarkStart w:id="45" w:name="__Fieldmark__114_1444753255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29" w:type="dxa"/>
            <w:gridSpan w:val="3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6" w:name="__Fieldmark__115_1444753255"/>
            <w:bookmarkStart w:id="47" w:name="__Fieldmark__115_1444753255"/>
            <w:bookmarkEnd w:id="4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5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2453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363" w:hanging="306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1)</w:t>
              <w:tab/>
              <w:t>Niepotrzebne skreślić.</w:t>
            </w:r>
          </w:p>
          <w:p>
            <w:pPr>
              <w:pStyle w:val="Normal"/>
              <w:ind w:left="364" w:hanging="307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2)</w:t>
              <w:tab/>
              <w:t>Wyłączając siedzenie kierowcy.</w:t>
            </w:r>
          </w:p>
          <w:p>
            <w:pPr>
              <w:pStyle w:val="Normal"/>
              <w:ind w:left="57" w:right="17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bjaśnienia do załącznika DT-1/A do deklaracji DT-1 o posiadanych środkach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poz.1 załącznika DT-1/A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 podatnicy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A. Dane podatnika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leży wypełnić jak część B.1. w deklaracji DT-1.</w:t>
            </w:r>
          </w:p>
          <w:p>
            <w:pPr>
              <w:pStyle w:val="Normal"/>
              <w:spacing w:before="4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B. Dane dotyczące środków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zęść B.1., B.2., B.3. należy wypełnić osobno dla każdego z pojazdów na podstawie danych zawartych w dowodzie rejestracyjnym oraz innych</w:t>
              <w:br/>
              <w:t>dokumentach, np.: karcie pojazdu, wyciągu ze świadectwa homologacji, świadectwie zgodności, odpisie decyzji zwalniającej ze świadectwa</w:t>
              <w:br/>
              <w:t>homologacji, umowie sprzedaży, zaświadczeniu o przeprowadzonym badaniu technicznym pojazdu przeprowadzonym przez uprawnionego</w:t>
              <w:br/>
              <w:t>diagnostę zatrudnionego w upoważnionej stacji kontroli pojazdów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W poz. 21 w przypadku składania deklaracji w terminie do dnia 15 lutego roku podatkowego należy wykazać kwoty podatku należnego za dany rok</w:t>
              <w:br/>
              <w:t>podatkowy, natomiast w pozostałych przypadkach należy podać kwoty podatku należnego na dzień składania deklaracji albo korekty deklaracji.</w:t>
            </w:r>
          </w:p>
        </w:tc>
      </w:tr>
      <w:tr>
        <w:trPr>
          <w:trHeight w:val="284" w:hRule="exact"/>
        </w:trPr>
        <w:tc>
          <w:tcPr>
            <w:tcW w:w="7447" w:type="dxa"/>
            <w:gridSpan w:val="3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5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45"/>
        <w:gridCol w:w="166"/>
        <w:gridCol w:w="336"/>
        <w:gridCol w:w="56"/>
        <w:gridCol w:w="132"/>
        <w:gridCol w:w="372"/>
        <w:gridCol w:w="110"/>
        <w:gridCol w:w="436"/>
        <w:gridCol w:w="146"/>
        <w:gridCol w:w="384"/>
        <w:gridCol w:w="44"/>
        <w:gridCol w:w="491"/>
        <w:gridCol w:w="13"/>
        <w:gridCol w:w="122"/>
        <w:gridCol w:w="785"/>
        <w:gridCol w:w="169"/>
        <w:gridCol w:w="219"/>
        <w:gridCol w:w="119"/>
        <w:gridCol w:w="308"/>
        <w:gridCol w:w="105"/>
        <w:gridCol w:w="272"/>
        <w:gridCol w:w="54"/>
        <w:gridCol w:w="594"/>
        <w:gridCol w:w="178"/>
        <w:gridCol w:w="20"/>
        <w:gridCol w:w="400"/>
        <w:gridCol w:w="236"/>
        <w:gridCol w:w="86"/>
        <w:gridCol w:w="490"/>
        <w:gridCol w:w="210"/>
        <w:gridCol w:w="220"/>
        <w:gridCol w:w="920"/>
      </w:tblGrid>
      <w:tr>
        <w:trPr>
          <w:trHeight w:val="284" w:hRule="exact"/>
        </w:trPr>
        <w:tc>
          <w:tcPr>
            <w:tcW w:w="9547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47" w:type="dxa"/>
            <w:gridSpan w:val="3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2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120_1444753255"/>
            <w:bookmarkStart w:id="49" w:name="__Fieldmark__120_1444753255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0" w:name="__Fieldmark__121_1444753255"/>
            <w:bookmarkStart w:id="51" w:name="__Fieldmark__121_1444753255"/>
            <w:bookmarkEnd w:id="5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2" w:name="__Fieldmark__122_1444753255"/>
            <w:bookmarkStart w:id="53" w:name="__Fieldmark__122_1444753255"/>
            <w:bookmarkEnd w:id="5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4" w:name="__Fieldmark__123_1444753255"/>
            <w:bookmarkStart w:id="55" w:name="__Fieldmark__123_1444753255"/>
            <w:bookmarkEnd w:id="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6" w:name="__Fieldmark__124_1444753255"/>
            <w:bookmarkStart w:id="57" w:name="__Fieldmark__124_1444753255"/>
            <w:bookmarkEnd w:id="5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8" w:name="__Fieldmark__125_1444753255"/>
            <w:bookmarkStart w:id="59" w:name="__Fieldmark__125_1444753255"/>
            <w:bookmarkEnd w:id="5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0" w:name="__Fieldmark__126_1444753255"/>
            <w:bookmarkStart w:id="61" w:name="__Fieldmark__126_1444753255"/>
            <w:bookmarkEnd w:id="6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2" w:name="__Fieldmark__127_1444753255"/>
            <w:bookmarkStart w:id="63" w:name="__Fieldmark__127_1444753255"/>
            <w:bookmarkEnd w:id="6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4" w:name="__Fieldmark__128_1444753255"/>
            <w:bookmarkStart w:id="65" w:name="__Fieldmark__128_1444753255"/>
            <w:bookmarkEnd w:id="6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6" w:name="__Fieldmark__194_1444753255"/>
            <w:bookmarkStart w:id="67" w:name="__Fieldmark__194_1444753255"/>
            <w:bookmarkEnd w:id="6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8" w:name="__Fieldmark__195_1444753255"/>
            <w:bookmarkStart w:id="69" w:name="__Fieldmark__195_1444753255"/>
            <w:bookmarkEnd w:id="6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0" w:name="__Fieldmark__196_1444753255"/>
            <w:bookmarkStart w:id="71" w:name="__Fieldmark__196_1444753255"/>
            <w:bookmarkEnd w:id="7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2" w:name="__Fieldmark__200_1444753255"/>
            <w:bookmarkStart w:id="73" w:name="__Fieldmark__200_1444753255"/>
            <w:bookmarkEnd w:id="7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4" w:name="__Fieldmark__201_1444753255"/>
            <w:bookmarkStart w:id="75" w:name="__Fieldmark__201_1444753255"/>
            <w:bookmarkEnd w:id="7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6" w:name="__Fieldmark__202_1444753255"/>
            <w:bookmarkStart w:id="77" w:name="__Fieldmark__202_1444753255"/>
            <w:bookmarkEnd w:id="7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8" w:name="__Fieldmark__203_1444753255"/>
            <w:bookmarkStart w:id="79" w:name="__Fieldmark__203_1444753255"/>
            <w:bookmarkEnd w:id="7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0" w:name="__Fieldmark__204_1444753255"/>
            <w:bookmarkStart w:id="81" w:name="__Fieldmark__204_1444753255"/>
            <w:bookmarkEnd w:id="8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2" w:name="__Fieldmark__205_1444753255"/>
            <w:bookmarkStart w:id="83" w:name="__Fieldmark__205_1444753255"/>
            <w:bookmarkEnd w:id="8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4" w:name="__Fieldmark__206_1444753255"/>
            <w:bookmarkStart w:id="85" w:name="__Fieldmark__206_1444753255"/>
            <w:bookmarkEnd w:id="8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6" w:name="__Fieldmark__207_1444753255"/>
            <w:bookmarkStart w:id="87" w:name="__Fieldmark__207_1444753255"/>
            <w:bookmarkEnd w:id="8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8" w:name="__Fieldmark__208_1444753255"/>
            <w:bookmarkStart w:id="89" w:name="__Fieldmark__208_1444753255"/>
            <w:bookmarkEnd w:id="8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0" w:name="__Fieldmark__209_1444753255"/>
            <w:bookmarkStart w:id="91" w:name="__Fieldmark__209_1444753255"/>
            <w:bookmarkEnd w:id="9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71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3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2" w:name="__Fieldmark__214_1444753255"/>
            <w:bookmarkStart w:id="93" w:name="__Fieldmark__214_1444753255"/>
            <w:bookmarkEnd w:id="9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4" w:name="__Fieldmark__215_1444753255"/>
            <w:bookmarkStart w:id="95" w:name="__Fieldmark__215_1444753255"/>
            <w:bookmarkEnd w:id="9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6" w:name="__Fieldmark__216_1444753255"/>
            <w:bookmarkStart w:id="97" w:name="__Fieldmark__216_1444753255"/>
            <w:bookmarkEnd w:id="9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19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8" w:name="__Fieldmark__217_1444753255"/>
            <w:bookmarkStart w:id="99" w:name="__Fieldmark__217_1444753255"/>
            <w:bookmarkEnd w:id="9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0" w:name="__Fieldmark__218_1444753255"/>
            <w:bookmarkStart w:id="101" w:name="__Fieldmark__218_1444753255"/>
            <w:bookmarkEnd w:id="10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2" w:name="__Fieldmark__219_1444753255"/>
            <w:bookmarkStart w:id="103" w:name="__Fieldmark__219_1444753255"/>
            <w:bookmarkEnd w:id="10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4" w:name="__Fieldmark__220_1444753255"/>
            <w:bookmarkStart w:id="105" w:name="__Fieldmark__220_1444753255"/>
            <w:bookmarkEnd w:id="10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6" w:name="__Fieldmark__221_1444753255"/>
            <w:bookmarkStart w:id="107" w:name="__Fieldmark__221_1444753255"/>
            <w:bookmarkEnd w:id="10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8" w:name="__Fieldmark__222_1444753255"/>
            <w:bookmarkStart w:id="109" w:name="__Fieldmark__222_1444753255"/>
            <w:bookmarkEnd w:id="10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0" w:name="__Fieldmark__288_1444753255"/>
            <w:bookmarkStart w:id="111" w:name="__Fieldmark__288_1444753255"/>
            <w:bookmarkEnd w:id="1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2" w:name="__Fieldmark__289_1444753255"/>
            <w:bookmarkStart w:id="113" w:name="__Fieldmark__289_1444753255"/>
            <w:bookmarkEnd w:id="1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4" w:name="__Fieldmark__290_1444753255"/>
            <w:bookmarkStart w:id="115" w:name="__Fieldmark__290_1444753255"/>
            <w:bookmarkEnd w:id="1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6" w:name="__Fieldmark__294_1444753255"/>
            <w:bookmarkStart w:id="117" w:name="__Fieldmark__294_1444753255"/>
            <w:bookmarkEnd w:id="1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8" w:name="__Fieldmark__295_1444753255"/>
            <w:bookmarkStart w:id="119" w:name="__Fieldmark__295_1444753255"/>
            <w:bookmarkEnd w:id="1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0" w:name="__Fieldmark__296_1444753255"/>
            <w:bookmarkStart w:id="121" w:name="__Fieldmark__296_1444753255"/>
            <w:bookmarkEnd w:id="1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2" w:name="__Fieldmark__297_1444753255"/>
            <w:bookmarkStart w:id="123" w:name="__Fieldmark__297_1444753255"/>
            <w:bookmarkEnd w:id="1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4" w:name="__Fieldmark__298_1444753255"/>
            <w:bookmarkStart w:id="125" w:name="__Fieldmark__298_1444753255"/>
            <w:bookmarkEnd w:id="1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6" w:name="__Fieldmark__299_1444753255"/>
            <w:bookmarkStart w:id="127" w:name="__Fieldmark__299_1444753255"/>
            <w:bookmarkEnd w:id="1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8" w:name="__Fieldmark__300_1444753255"/>
            <w:bookmarkStart w:id="129" w:name="__Fieldmark__300_1444753255"/>
            <w:bookmarkEnd w:id="1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0" w:name="__Fieldmark__301_1444753255"/>
            <w:bookmarkStart w:id="131" w:name="__Fieldmark__301_1444753255"/>
            <w:bookmarkEnd w:id="1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2" w:name="__Fieldmark__302_1444753255"/>
            <w:bookmarkStart w:id="133" w:name="__Fieldmark__302_1444753255"/>
            <w:bookmarkEnd w:id="1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4" w:name="__Fieldmark__303_1444753255"/>
            <w:bookmarkStart w:id="135" w:name="__Fieldmark__303_1444753255"/>
            <w:bookmarkEnd w:id="1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511" w:hRule="atLeast"/>
          <w:cantSplit w:val="true"/>
        </w:trPr>
        <w:tc>
          <w:tcPr>
            <w:tcW w:w="9547" w:type="dxa"/>
            <w:gridSpan w:val="3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ind w:left="170" w:right="17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5)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  <w:tc>
          <w:tcPr>
            <w:tcW w:w="7503" w:type="dxa"/>
            <w:gridSpan w:val="2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9:00Z</dcterms:created>
  <dc:creator>Dominik_Krus</dc:creator>
  <dc:description>ZNAKI:11154</dc:description>
  <dc:language>en-US</dc:language>
  <cp:lastModifiedBy>Sus_Kat</cp:lastModifiedBy>
  <dcterms:modified xsi:type="dcterms:W3CDTF">2017-11-22T09:09:00Z</dcterms:modified>
  <cp:revision>2</cp:revision>
  <dc:subject/>
  <dc:title>POLA JASNE WYPEŁNIA PODATNIK, POLA CIEMNE WYPEŁNIA ORGAN PODATK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15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08:34:56</vt:lpwstr>
  </property>
  <property fmtid="{D5CDD505-2E9C-101B-9397-08002B2CF9AE}" pid="8" name="wk_stat:znaki:liczba">
    <vt:lpwstr>11154</vt:lpwstr>
  </property>
</Properties>
</file>