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6"/>
        <w:gridCol w:w="329"/>
        <w:gridCol w:w="11"/>
        <w:gridCol w:w="15"/>
        <w:gridCol w:w="7210"/>
        <w:gridCol w:w="965"/>
        <w:gridCol w:w="2036"/>
        <w:gridCol w:w="118"/>
        <w:gridCol w:w="26"/>
      </w:tblGrid>
      <w:tr>
        <w:trPr>
          <w:trHeight w:val="975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1" w:type="dxa"/>
            <w:gridSpan w:val="5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DANE O NIERUCHOMOŚCIACH LEŚNYC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Tytul03"/>
              <w:spacing w:before="120" w:after="0"/>
              <w:ind w:left="-10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Załącznik Nr 10 do Uchwały Rady Miejskiej Ząbkowic Śl.</w:t>
              <w:br/>
              <w:t>Nr XIX/91/2011  z dnia 27.10.201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9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ruk ZL-1/A jest składany do informacji IL-1 i deklaracji DL-1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6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2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</w:t>
            </w:r>
            <w:r>
              <w:rPr>
                <w:rFonts w:cs="Arial" w:ascii="Arial" w:hAnsi="Arial"/>
              </w:rPr>
              <w:t>ARZA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1. deklaracji DL-1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52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3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5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3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 Nazwa skrócona * / Pierwsze imię, drugie imię **</w:t>
            </w:r>
          </w:p>
        </w:tc>
      </w:tr>
      <w:tr>
        <w:trPr>
          <w:trHeight w:val="47" w:hRule="exact"/>
          <w:cantSplit w:val="true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92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549" w:hRule="exact"/>
          <w:cantSplit w:val="true"/>
        </w:trPr>
        <w:tc>
          <w:tcPr>
            <w:tcW w:w="567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00"/>
              <w:ind w:left="-101" w:firstLine="605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5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 </w:t>
              <w:br/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67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894" w:hRule="exact"/>
          <w:cantSplit w:val="true"/>
        </w:trPr>
        <w:tc>
          <w:tcPr>
            <w:tcW w:w="567" w:type="dxa"/>
            <w:gridSpan w:val="5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Działk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547" w:hRule="exact"/>
          <w:cantSplit w:val="true"/>
        </w:trPr>
        <w:tc>
          <w:tcPr>
            <w:tcW w:w="5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Położenie nieruchomości (adr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2.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. inny.................................................................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4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944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Działk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497" w:hRule="exact"/>
          <w:cantSplit w:val="true"/>
        </w:trPr>
        <w:tc>
          <w:tcPr>
            <w:tcW w:w="5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łożenie nieruchomości (adr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3.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. inny.................................................................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4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925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Działk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0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490" w:hRule="exact"/>
          <w:cantSplit w:val="true"/>
        </w:trPr>
        <w:tc>
          <w:tcPr>
            <w:tcW w:w="5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 Położenie nieruchomości (adr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4.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. inny.................................................................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4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056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 Działk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490" w:hRule="exact"/>
          <w:cantSplit w:val="true"/>
        </w:trPr>
        <w:tc>
          <w:tcPr>
            <w:tcW w:w="5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 Położenie nieruchomości (adr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5.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. inny.................................................................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4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721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Działk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490" w:hRule="exact"/>
          <w:cantSplit w:val="true"/>
        </w:trPr>
        <w:tc>
          <w:tcPr>
            <w:tcW w:w="5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. Położenie nieruchomości (adr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6.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ab/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Wingdings" w:hAnsi="Wingdings" w:cs="Arial"/>
                <w:position w:val="2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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7. inny...................................................................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1. właściciel, 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2. współwłaściciel, współużytkownik wieczysty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3. posiadacz zależny (np. dzierżawa, najemca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4. współposiadacz zależny (np. dzierżawca, najemca)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siadacz samoistny      </w:t>
            </w: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6. współposiadacz samoistny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. inny.................................................................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4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0381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803" w:hRule="exact"/>
          <w:cantSplit w:val="true"/>
        </w:trPr>
        <w:tc>
          <w:tcPr>
            <w:tcW w:w="5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. Działki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  <w:t>POLA JASNE WYPEŁNIA PODATNIK. WYPEŁNIAĆ NA MASZYNIE, KOMPUTEROWO LUB RĘCZNIE, DUŻYMI DRUKOWANYMI LITERAMI, CZARNYM LUB NIEBIESKIM KOLOREM.</w:t>
    </w:r>
  </w:p>
  <w:p>
    <w:pPr>
      <w:pStyle w:val="Normal"/>
      <w:jc w:val="center"/>
      <w:rPr>
        <w:sz w:val="12"/>
        <w:szCs w:val="1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.2pt" to="52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  <w:lang w:val="pl-PL"/>
      </w:rPr>
      <w:tab/>
      <w:tab/>
    </w:r>
  </w:p>
  <w:p>
    <w:pPr>
      <w:pStyle w:val="Header"/>
      <w:spacing w:lineRule="exact" w:line="20"/>
      <w:rPr>
        <w:sz w:val="8"/>
        <w:szCs w:val="12"/>
        <w:lang w:val="pl-PL"/>
      </w:rPr>
    </w:pPr>
    <w:r>
      <w:rPr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rFonts w:cs="ArialPL;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54:00Z</dcterms:created>
  <dc:creator>Lech Gromek</dc:creator>
  <dc:description/>
  <cp:keywords/>
  <dc:language>en-US</dc:language>
  <cp:lastModifiedBy>Mar_Wio</cp:lastModifiedBy>
  <cp:lastPrinted>2011-10-06T14:51:00Z</cp:lastPrinted>
  <dcterms:modified xsi:type="dcterms:W3CDTF">2011-12-14T09:02:00Z</dcterms:modified>
  <cp:revision>10</cp:revision>
  <dc:subject/>
  <dc:title>cit6_04.doc</dc:title>
</cp:coreProperties>
</file>