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Załącznik nr 2 do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  <w:t xml:space="preserve">WYKAZ PODWYKONAWC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sz w:val="20"/>
          <w:szCs w:val="20"/>
          <w:lang w:eastAsia="pl-P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952"/>
        <w:gridCol w:w="2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dać pełną nazwę/firmę, adres, a także w zależności od podmiotu: 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KRS/CEiDG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  <w:t xml:space="preserve">Osoby uprawnione do reprezentacj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  <w:t xml:space="preserve">Osoba wyznaczona do  kontaktu z podwykonawcą (imię i nazwisko nr telefonu, </w:t>
              <w:br/>
              <w:t>e-mail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  <w:t>wskazać zakres i rodzaj zamówienia powierzony podwykonawc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ar-SA"/>
        </w:rPr>
        <w:t>W przypadku zmiany powyższych danych lub zmiany bądź zaangażowania innych podwykonawców w trakcie realizacji zamówienia Wykonawca ma obowiązek dokonania aktualizacji bądź podania nowych danych zgodnie z postanowieniami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9:00Z</dcterms:created>
  <dc:creator>Och_Elz</dc:creator>
  <dc:description/>
  <cp:keywords/>
  <dc:language>en-US</dc:language>
  <cp:lastModifiedBy>Och_Elz</cp:lastModifiedBy>
  <dcterms:modified xsi:type="dcterms:W3CDTF">2018-11-22T08:49:00Z</dcterms:modified>
  <cp:revision>2</cp:revision>
  <dc:subject/>
  <dc:title/>
</cp:coreProperties>
</file>