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 nr 1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ULARZ  OFERTOW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i adres WYKONAWCY 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nr fax-u : 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dres email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NIP .........................................................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ON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Adres, na który Zamawiający powinien przesyłać ewentualną korespondencję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(w przypadku Wykonawców wspólnie ubiegających się o udzielenie zamówienia w formularzu Oferty należy wpisać wszystkich Wykonawców wspólnie ubiegających  się o udzielenie zamówieni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lang w:eastAsia="pl-PL"/>
        </w:rPr>
        <w:t xml:space="preserve">Wykonawca zalicza się do: </w:t>
      </w:r>
      <w:r>
        <w:rPr>
          <w:rFonts w:cs="Arial" w:ascii="Book Antiqua" w:hAnsi="Book Antiqua"/>
          <w:sz w:val="18"/>
          <w:lang w:eastAsia="pl-PL"/>
        </w:rPr>
        <w:t>(</w:t>
      </w:r>
      <w:r>
        <w:rPr>
          <w:rFonts w:cs="Book Antiqua" w:ascii="Book Antiqua" w:hAnsi="Book Antiqua"/>
          <w:i/>
          <w:sz w:val="18"/>
        </w:rPr>
        <w:t>informacje wymagane wyłącznie do celów statystycznych wprowadzane do  ogłoszenia o udzieleniu zamówienia, proszę zaznaczyć odpowiednio X w kratce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Fonts w:eastAsia="Symbol" w:cs="Symbol" w:ascii="Symbol" w:hAnsi="Symbol"/>
          <w:sz w:val="44"/>
          <w:szCs w:val="44"/>
          <w:lang w:eastAsia="pl-PL"/>
        </w:rPr>
        <w:t>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 xml:space="preserve">mikroprzedsiębiorcy    </w:t>
      </w:r>
      <w:r>
        <w:rPr>
          <w:rFonts w:eastAsia="Symbol" w:cs="Symbol" w:ascii="Symbol" w:hAnsi="Symbol"/>
          <w:sz w:val="44"/>
          <w:szCs w:val="44"/>
          <w:lang w:eastAsia="pl-PL"/>
        </w:rPr>
        <w:t></w:t>
      </w:r>
      <w:r>
        <w:rPr>
          <w:rFonts w:cs="Book Antiqua" w:ascii="Book Antiqua" w:hAnsi="Book Antiqua"/>
          <w:i/>
        </w:rPr>
        <w:t xml:space="preserve"> małego przedsiębiorcy    </w:t>
      </w:r>
      <w:r>
        <w:rPr>
          <w:rFonts w:eastAsia="Symbol" w:cs="Symbol" w:ascii="Symbol" w:hAnsi="Symbol"/>
          <w:sz w:val="44"/>
          <w:szCs w:val="44"/>
          <w:lang w:eastAsia="pl-PL"/>
        </w:rPr>
        <w:t></w:t>
      </w:r>
      <w:r>
        <w:rPr>
          <w:rFonts w:cs="Book Antiqua" w:ascii="Book Antiqua" w:hAnsi="Book Antiqua"/>
          <w:i/>
        </w:rPr>
        <w:t xml:space="preserve"> średniego przedsiębiorc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sz w:val="44"/>
          <w:szCs w:val="44"/>
          <w:lang w:eastAsia="pl-PL"/>
        </w:rPr>
        <w:t xml:space="preserve">   </w:t>
      </w:r>
      <w:r>
        <w:rPr>
          <w:rFonts w:eastAsia="Symbol" w:cs="Symbol" w:ascii="Symbol" w:hAnsi="Symbol"/>
          <w:sz w:val="44"/>
          <w:szCs w:val="44"/>
          <w:lang w:eastAsia="pl-PL"/>
        </w:rPr>
        <w:t>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do żadnego z powyżej</w:t>
      </w:r>
      <w:r>
        <w:rPr>
          <w:rStyle w:val="FootnoteAnchor"/>
          <w:rFonts w:cs="Book Antiqua" w:ascii="Book Antiqua" w:hAnsi="Book Antiqua"/>
          <w:i/>
          <w:vertAlign w:val="superscript"/>
        </w:rPr>
        <w:footnoteReference w:id="2"/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</w:rPr>
        <w:t>Odpowiadając na ogłoszenie o przetargu nieograniczonym na zadanie p.n. „</w:t>
      </w:r>
      <w:r>
        <w:rPr>
          <w:rFonts w:cs="Book Antiqua" w:ascii="Book Antiqua" w:hAnsi="Book Antiqua"/>
        </w:rPr>
        <w:t xml:space="preserve">BIEŻĄCE UTRZYMANIE DRÓG I PLACÓW W 2019 ROKU NA TERENIE MIASTA I GMINY ZĄBKOWICE ŚLĄSKIE” </w:t>
      </w:r>
      <w:r>
        <w:rPr>
          <w:rFonts w:cs="Book Antiqua" w:ascii="Book Antiqua" w:hAnsi="Book Antiqua"/>
          <w:color w:val="000000"/>
        </w:rPr>
        <w:t xml:space="preserve">po zapoznaniu się z dokumentacją zamówienia </w:t>
      </w:r>
    </w:p>
    <w:p>
      <w:pPr>
        <w:pStyle w:val="Head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ujemy wykonanie przedmiotu zamówienia za cenę brutto: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091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02"/>
        <w:gridCol w:w="992"/>
        <w:gridCol w:w="1492"/>
        <w:gridCol w:w="1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bookmarkStart w:id="0" w:name="_Hlk507663101"/>
            <w:bookmarkEnd w:id="0"/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yszczególnienie robó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loś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jednostkowa brutto  za  m</w:t>
            </w:r>
            <w:r>
              <w:rPr>
                <w:rFonts w:cs="Book Antiqua" w:ascii="Book Antiqua" w:hAnsi="Book Antiqu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/mb/szt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---------,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brutto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---------,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 xml:space="preserve">Remont cząstkowy przy użyciu mieszanki mineralno-asfaltowej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C 8S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>gr. 4 cm polegający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" w:hanging="141"/>
              <w:contextualSpacing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lang w:val="pl-PL"/>
              </w:rPr>
              <w:t>oczyszczeniu nawierzchni oraz ewentualnym uzupełnieniem ubytków klińcem z zagęszczeniem mechani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" w:hanging="141"/>
              <w:contextualSpacing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lang w:val="pl-PL"/>
              </w:rPr>
              <w:t xml:space="preserve">rozłożeniu mieszanki mineralno- asfaltowej </w:t>
            </w:r>
            <w:r>
              <w:rPr>
                <w:rFonts w:cs="Book Antiqua" w:ascii="Book Antiqua" w:hAnsi="Book Antiqua"/>
                <w:b/>
                <w:bCs/>
                <w:sz w:val="20"/>
                <w:lang w:val="pl-PL"/>
              </w:rPr>
              <w:t xml:space="preserve">AC 8S </w:t>
            </w:r>
            <w:r>
              <w:rPr>
                <w:rFonts w:cs="Book Antiqua" w:ascii="Book Antiqua" w:hAnsi="Book Antiqua"/>
                <w:bCs/>
                <w:sz w:val="20"/>
                <w:lang w:val="pl-PL"/>
              </w:rPr>
              <w:t xml:space="preserve">gr. 4 cm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" w:hanging="141"/>
              <w:contextualSpacing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sz w:val="20"/>
                <w:lang w:val="pl-PL"/>
              </w:rPr>
              <w:t>zagęszczeniu mechanicznym przy użyciu walca drog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" w:hanging="141"/>
              <w:contextualSpacing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sz w:val="20"/>
                <w:lang w:val="pl-PL"/>
              </w:rPr>
              <w:t>posmarowaniu złączy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Cs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sz w:val="20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Cs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sz w:val="20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bCs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sz w:val="20"/>
                <w:lang w:val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szCs w:val="20"/>
                <w:vertAlign w:val="superscript"/>
              </w:rPr>
              <w:t> 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 xml:space="preserve">Remont cząstkowy przy użyciu mieszanki mineralno-asfaltowej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C 8S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>gr. 5 cm polegający n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cięciu krawędzi piłą spalinową do asfal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odkuciu krawędzi młotem spalinow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usunięciu rumosz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oczyszczeniu nawierzchni oraz ewentualnym uzupełnieniem ubytków klińcem z zagęszczeniem mechaniczn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 xml:space="preserve">rozłożeniu mieszanki </w:t>
            </w:r>
            <w:r>
              <w:rPr>
                <w:rFonts w:cs="Book Antiqua" w:ascii="Book Antiqua" w:hAnsi="Book Antiqua"/>
                <w:b/>
                <w:sz w:val="20"/>
                <w:lang w:val="pl-PL"/>
              </w:rPr>
              <w:t xml:space="preserve">AC 8S </w:t>
            </w: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mineralno-asfaltowej gr. 5 c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bCs/>
                <w:iCs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zagęszczeniu mechanicznym przy użyciu walca drogow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/>
              <w:jc w:val="both"/>
              <w:rPr/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posmarowaniu złącz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cząstkowy polegający n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lang w:val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pl-PL"/>
              </w:rPr>
              <w:t xml:space="preserve">rozebraniu nawierzchni z kostki betonowej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lang w:val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pl-PL"/>
              </w:rPr>
              <w:t xml:space="preserve">uzupełnieniu ubytków podbudowy z zagęszczeniem mechanicznym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lang w:val="pl-PL"/>
              </w:rPr>
              <w:t xml:space="preserve">ułożeniu porozbiórkowej kostki betonowej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Book Antiqua" w:hAnsi="Book Antiqua" w:cs="Book Antiqua"/>
                <w:color w:val="000000"/>
                <w:sz w:val="20"/>
                <w:lang w:val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pl-PL"/>
              </w:rPr>
              <w:t xml:space="preserve">zagęszczeniu mechanicznym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cząstkowy polegający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rozebraniu nawierzchni z kostki betonow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ułożeniu nowej kostki betonowej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zagęszczeniu mechanicznym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cząstkowy polegający 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rozebraniu nawierzchni z kostki kamien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ułożeniu porozbiórkowej kostki kamien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zagęszczeniu mechaniczny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cząstkowy polegający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rozebraniu nawierzchni z kostki kamiennej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łożeniu nowej kostki kamien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zagęszczeniu mechaniczny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cząstkowy chodnika z płyt betonowych 35x35 polegający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rozebraniu nawierzchni z płyt betonow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łożeniu porozbiórkowej płyty betonow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cząstkowy chodnika z płyt betonowych 35x35 polegający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rozebraniu nawierzchni z płyt betonow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łożeniu nowej płyty betonowej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krawężnika betonowego polegający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demontażu krawęż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wymiana ławy z opor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montaż krawężnika porozbiórkoweg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krawężnika betonowego polegający 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demontażu krawęż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wymiana ławy z opor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montaż nowego krawężnik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dróg o nawierzchni z drogowych płyt betonowych polegający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rozebraniu nawierzchni z drogowych płyt betonow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łożeniu porozbiórkowej drogowej płyty betonow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mont cząstkowy dróg, placów i poboczy o nawierzchni tłuczniowej polegający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mechanicznym zdjęciu i wyrównaniu terenu grubości ok. 10c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wywiezieniu gruz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nawiezieniu i rozłożeniu kruszywa o grubości ok. 10c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mechaniczne zagęszczenie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 xml:space="preserve">Remont dróg, placów i chodników o nawierzchni betonowej polegający n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cięciu krawędzi piłą spalinową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odkuciu krawędzi młotem spalinow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usunięciu rumosz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 w:val="false"/>
              <w:jc w:val="both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lang w:val="pl-PL"/>
              </w:rPr>
              <w:t>oczyszczeniu nawierzchni oraz ewentualnym uzupełnieniem ubytków klińcem z zagęszczeniem mechaniczny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>- rozłożeniu betonu o grubości ok. 10 cm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Miałowanie nawierzchni z kostki kamien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gulacja studni kanalizacji sanitarnej, deszczowej, teletechnicz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egulacja wpustów ulicznych kanalizacji deszczow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Oczyszczanie rowów przydrożnych z namułu o gr. 10 cm z wyprofilowaniem skarp rowu i wywozem urob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Wymiana rur w przepustach drogowych o średnicy Ø300 polegająca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odkopaniu istniejąc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sunięcie star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montaż now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zasypanie i  zagęszczenie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odtworzenie nawierzch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Wymiana rur w przepustach drogowych o średnicy Ø400 polegająca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odkopaniu istniejąc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sunięcie star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montaż now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zasypanie i  zagęszczenie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odtworzenie nawierzch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Wymiana rur w przepustach drogowych o średnicy Ø500 polegająca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odkopaniu istniejącej r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sunięcie star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montaż now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zasypanie i  zagęszczenie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odtworzenie nawierzch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Wymiana rur w przepustach drogowych o średnicy Ø600 polegająca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odkopaniu istniejąc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sunięcie starej r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montaż now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zasypanie i  zagęszczenie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odtworzenie nawierzch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Odbudowa przyczółków przy przepustach drogowych z bloczków betonowych. Zakres robót obejmuj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rozebranie strych przyczółkó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wymurowanie przyczółków z bloczków betonowy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- spoinowa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Naprawa uszkodzonych barier drogowych (mostowych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Wymiana uszkodzonych barier drogowych (mostowych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łownie złot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as przystąpienia do wykonania zleconych robót ……………. dzień/dni* kalendarzowy/ch licząc od dnia przekazania przez Zamawiającego zlecenia liczony zgodnie z definicją dnia określoną w Kodeksie Cywilnym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</w:t>
        <w:tab/>
        <w:t>Oświadczamy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emy się wykonać zamówienie zgodnie z warunkami podanymi w SIWZ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acownicy wykonujący czynności, w zakresie realizacji zamówienia, wskazane </w:t>
        <w:br/>
        <w:t xml:space="preserve">w SIWZ będą w okresie realizacji Umowy zatrudnieni na podstawie umowy o pracę w rozumieniu przepisów ustawy z dnia 26 czerwca 1974 r. - Kodeks pracy </w:t>
        <w:br/>
        <w:t>(Dz. U. z 2018 r., poz. 917 z późn. zm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ceptujemy warunki płatnośc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oznaliśmy się z warunkami podanymi przez Zamawiającego w SIWZ i nie wnosimy do nich żadnych zastrzeż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ceptujemy wzór umowy oraz istotne postanowienia umowy a także termin realizacji przedmiotu zamówienia podany przez Zamawiając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w   przypadku   udzielenia   nam    zamówienia   zobowiązujemy się do zawarcia umowy  w  miejscu i terminie wskazanym przez Zamawiającego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2. Zadanie objęte przedmiotowym zamówieniem wykonamy </w:t>
      </w:r>
      <w:r>
        <w:rPr>
          <w:rFonts w:cs="Book Antiqua" w:ascii="Book Antiqua" w:hAnsi="Book Antiqua"/>
          <w:b/>
        </w:rPr>
        <w:t>samodzielnie/z udziałem podwykonawców*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wskazać część zamówienia, której wykonanie powierzy się podwykonawcom wraz z określeniem rodzaju i zakresu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Wykaz podwykonawców którym Wykonawca zamierza powierzyć zamówieni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ać pełną nazwę/firmę, adres, a także w zależności od podmiotu: NIP/PESEL, KRS/CEiDG)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4.   </w:t>
      </w:r>
      <w:r>
        <w:rPr>
          <w:rFonts w:cs="Book Antiqua" w:ascii="Book Antiqua" w:hAnsi="Book Antiqua"/>
          <w:b/>
        </w:rPr>
        <w:t xml:space="preserve">Pełnomocnik w przypadku składania oferty wspó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o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res*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do reprezentowania w postępowaniu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>do reprezentowania w postępowaniu i zawarcia umowy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b/>
        </w:rPr>
        <w:t>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 W przypadku wyboru naszej oferty wynagrodzenie należy wpłacić na rachunek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ać nazwę banku i nr kont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Zwrot wadium i  zabezpieczenia należytego wykonania umowy wniesionego w pieniądzu należy dokonać na rachunek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podać nazwę banku i nr konta)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 Dokumenty, które nie zostały złożone wraz z ofertą, a które Zamawiający może uzyskać na zasadach określonych w art. 26 ust. 6 ustawy Pzp. dostępne są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Oświadczam, że wypełniłem obowiązki informacyjne przewidziane w art. 13 lub art. 14 RODO</w:t>
      </w:r>
      <w:r>
        <w:rPr>
          <w:rStyle w:val="FootnoteAnchor"/>
          <w:rFonts w:cs="Book Antiqua" w:ascii="Book Antiqua" w:hAnsi="Book Antiqua"/>
          <w:vertAlign w:val="superscript"/>
        </w:rPr>
        <w:footnoteReference w:id="3"/>
      </w:r>
      <w:r>
        <w:rPr>
          <w:rFonts w:cs="Book Antiqua" w:ascii="Book Antiqua" w:hAnsi="Book Antiqu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Book Antiqua" w:ascii="Book Antiqua" w:hAnsi="Book Antiqua"/>
          <w:vertAlign w:val="superscript"/>
        </w:rPr>
        <w:footnoteReference w:id="4"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........................., dn. _ _ . _ _ . _ _ _ _r.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dpis i pieczęć Wykonawcy                         lub  osób uprawnionych do składania</w:t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oświadczeń woli w imieniu</w:t>
      </w:r>
    </w:p>
    <w:p>
      <w:pPr>
        <w:pStyle w:val="Normal"/>
        <w:spacing w:lineRule="auto" w:line="240" w:before="0" w:after="0"/>
        <w:ind w:left="5664" w:firstLine="708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  <w:i/>
          <w:i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20"/>
        </w:rPr>
        <w:t xml:space="preserve"> </w:t>
      </w:r>
      <w:r>
        <w:rPr>
          <w:rFonts w:cs="Book Antiqua" w:ascii="Book Antiqua" w:hAnsi="Book Antiqua"/>
          <w:sz w:val="18"/>
          <w:szCs w:val="20"/>
        </w:rPr>
        <w:t xml:space="preserve">prze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18"/>
          <w:szCs w:val="20"/>
        </w:rPr>
        <w:t>Mikroprzedsiębiorcę należy rozumieć  -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Book Antiqua" w:hAnsi="Book Antiqua" w:cs="Book Antiqua"/>
          <w:i/>
          <w:i/>
          <w:sz w:val="18"/>
          <w:szCs w:val="20"/>
        </w:rPr>
      </w:pPr>
      <w:r>
        <w:rPr>
          <w:rFonts w:cs="Book Antiqua" w:ascii="Book Antiqua" w:hAnsi="Book Antiqua"/>
          <w:i/>
          <w:sz w:val="18"/>
          <w:szCs w:val="20"/>
        </w:rPr>
        <w:t>zatrudniał średniorocznie mniej niż 10 pracowników 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Book Antiqua" w:ascii="Book Antiqua" w:hAnsi="Book Antiqua"/>
          <w:i/>
          <w:sz w:val="18"/>
          <w:szCs w:val="20"/>
        </w:rPr>
        <w:t xml:space="preserve"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20"/>
        </w:rPr>
        <w:t xml:space="preserve"> </w:t>
      </w:r>
      <w:r>
        <w:rPr>
          <w:rFonts w:cs="Book Antiqua" w:ascii="Book Antiqua" w:hAnsi="Book Antiqua"/>
          <w:i/>
          <w:sz w:val="18"/>
          <w:szCs w:val="20"/>
        </w:rPr>
        <w:t>małego przedsiębiorcę należy rozumieć  -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Book Antiqua" w:ascii="Book Antiqua" w:hAnsi="Book Antiqua"/>
          <w:i/>
          <w:sz w:val="18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Book Antiqua" w:ascii="Book Antiqua" w:hAnsi="Book Antiqua"/>
          <w:i/>
          <w:sz w:val="18"/>
          <w:szCs w:val="20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18"/>
          <w:szCs w:val="20"/>
        </w:rPr>
        <w:t xml:space="preserve">- i który nie jest mikroprzedsiębiorcą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20"/>
        </w:rPr>
        <w:t xml:space="preserve"> </w:t>
      </w:r>
      <w:r>
        <w:rPr>
          <w:rFonts w:cs="Book Antiqua" w:ascii="Book Antiqua" w:hAnsi="Book Antiqua"/>
          <w:i/>
          <w:sz w:val="18"/>
          <w:szCs w:val="20"/>
        </w:rPr>
        <w:t>średniego przedsiębiorcę należy rozumieć -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Book Antiqua" w:ascii="Book Antiqua" w:hAnsi="Book Antiqua"/>
          <w:i/>
          <w:sz w:val="18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Book Antiqua" w:ascii="Book Antiqua" w:hAnsi="Book Antiqua"/>
          <w:i/>
          <w:sz w:val="18"/>
          <w:szCs w:val="20"/>
        </w:rPr>
        <w:t>osiągnął roczny obrót netto ze sprzedaży towarów, wyrobów i usług oraz z operacji finansowych nieprzekraczający równowartości w złotych 50 milionów euro, lub sumy</w:t>
      </w:r>
      <w:r>
        <w:rPr>
          <w:rFonts w:cs="Book Antiqua" w:ascii="Book Antiqua" w:hAnsi="Book Antiqua"/>
          <w:i/>
          <w:sz w:val="20"/>
        </w:rPr>
        <w:t xml:space="preserve"> aktywów jego bilansu </w:t>
      </w:r>
      <w:r>
        <w:rPr>
          <w:rFonts w:cs="Book Antiqua" w:ascii="Book Antiqua" w:hAnsi="Book Antiqua"/>
          <w:i/>
          <w:sz w:val="18"/>
          <w:szCs w:val="20"/>
        </w:rPr>
        <w:t>sporządzonego na koniec jednego z tych lat nie przekroczyły równowartości w złotych 43 milionów eu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18"/>
          <w:szCs w:val="20"/>
        </w:rPr>
        <w:t>- i który nie jest mikroprzedsiębiorcą ani małym przedsiębiorc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18"/>
          <w:szCs w:val="20"/>
        </w:rPr>
      </w:pPr>
      <w:r>
        <w:rPr>
          <w:rFonts w:cs="Book Antiqua" w:ascii="Book Antiqua" w:hAnsi="Book Antiqua"/>
          <w:i/>
          <w:sz w:val="18"/>
          <w:szCs w:val="20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4"/>
          <w:szCs w:val="18"/>
        </w:rPr>
        <w:t xml:space="preserve"> </w:t>
      </w:r>
      <w:r>
        <w:rPr>
          <w:rFonts w:cs="Book Antiqua" w:ascii="Book Antiqua" w:hAnsi="Book Antiqua"/>
          <w:sz w:val="14"/>
          <w:szCs w:val="18"/>
        </w:rPr>
        <w:t xml:space="preserve">) </w:t>
      </w:r>
      <w:r>
        <w:rPr>
          <w:rFonts w:cs="Book Antiqua" w:ascii="Book Antiqua" w:hAnsi="Book Antiqua"/>
          <w:sz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Book Antiqua" w:ascii="Book Antiqua" w:hAnsi="Book Antiqua"/>
          <w:sz w:val="14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AkapitzlistZnak">
    <w:name w:val="Akapit z listą Znak"/>
    <w:qFormat/>
    <w:rPr>
      <w:sz w:val="22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0:00Z</dcterms:created>
  <dc:creator>Elżbieta Ochał</dc:creator>
  <dc:description/>
  <cp:keywords/>
  <dc:language>en-US</dc:language>
  <cp:lastModifiedBy>Pta_Jak</cp:lastModifiedBy>
  <cp:lastPrinted>2019-02-06T13:47:00Z</cp:lastPrinted>
  <dcterms:modified xsi:type="dcterms:W3CDTF">2019-02-06T12:48:00Z</dcterms:modified>
  <cp:revision>10</cp:revision>
  <dc:subject/>
  <dc:title/>
</cp:coreProperties>
</file>