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Załącznik  nr 1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7-200 Ząbkowice Śląsk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dres email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dres skrzynki ePUAP</w:t>
      </w:r>
      <w:r>
        <w:rPr>
          <w:rFonts w:cs="Cambria" w:ascii="Cambria" w:hAnsi="Cambria"/>
          <w:sz w:val="24"/>
          <w:szCs w:val="24"/>
        </w:rPr>
        <w:t>, na który Zamawiający powinien przesyłać korespondencję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efonu 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>(w przypadku Wykonawców wspólnie ubiegających się o udzielenie zamówienia                            w formularzu Oferty należy wpisać wszystkich Wykonawców wspólnie ubiegających                       się o udzielenie zamówieni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Arial" w:ascii="Cambria" w:hAnsi="Cambria"/>
          <w:lang w:eastAsia="pl-PL"/>
        </w:rPr>
        <w:t>Wykonawca zalicza się do: (</w:t>
      </w:r>
      <w:r>
        <w:rPr>
          <w:i/>
        </w:rPr>
        <w:t>informacje wymagane wyłącznie do celów statystycznych wprowadzane do  ogłoszenia o udzieleniu zamówienia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Mikroprzedsiębiorstwa: przedsiębiorstwo, które zatrudnia mniej niż 10 osób </w:t>
        <w:br/>
        <w:t>i którego roczny obrót lub roczna suma bilansowa nie przekracza 2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i/>
          <w:sz w:val="24"/>
          <w:szCs w:val="24"/>
        </w:rPr>
        <w:t>Małego przedsiębiorstwa: przedsiębiorstwo, które zatrudnia mniej niż 50 osób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i/>
          <w:sz w:val="24"/>
          <w:szCs w:val="24"/>
        </w:rPr>
        <w:t>Średniego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suppressAutoHyphens w:val="true"/>
        <w:spacing w:lineRule="auto" w:line="240" w:before="0" w:after="0"/>
        <w:ind w:left="426" w:right="-51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zystępując do prowadzonego przez Zamawiającego postępowania o udzielenie  zamówienia publicznego pn.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„</w:t>
      </w:r>
      <w:r>
        <w:rPr>
          <w:rFonts w:cs="Cambria" w:ascii="Cambria" w:hAnsi="Cambria"/>
          <w:b/>
        </w:rPr>
        <w:t>UDZIELENIE GMINIE ZĄBKOWICE ŚLĄSKIE KREDYTU DŁUGOTERMINOWEGO W KWOCIE 13 641 289,84 zł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”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 xml:space="preserve">oferuję 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 xml:space="preserve">wykonanie przedmiotu zamówienia przyjmując koszt kredytu obliczony dla całego okresu kredytowania tj. </w:t>
        <w:br/>
        <w:t>do dnia 30 kwietnia 2040 roku, przy przyjęciu następujących wiel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51" w:hanging="36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sokość kredytu  </w:t>
      </w:r>
      <w:r>
        <w:rPr>
          <w:rFonts w:cs="Cambria" w:ascii="Cambria" w:hAnsi="Cambria"/>
          <w:sz w:val="24"/>
          <w:szCs w:val="24"/>
        </w:rPr>
        <w:t xml:space="preserve">13 641 289,84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ł </w:t>
      </w:r>
      <w:r>
        <w:rPr>
          <w:rFonts w:cs="Cambria" w:ascii="Cambria" w:hAnsi="Cambria"/>
          <w:sz w:val="24"/>
          <w:szCs w:val="24"/>
        </w:rPr>
        <w:t xml:space="preserve">(słownie: trzynaście milionów sześćset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51" w:hanging="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zterdzieści jeden tysięcy dwieście osiemdziesiąt dziewięć złotych, 84 gros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51" w:hanging="491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procentowanie kredytu wynikające ze stawki WIBOR 3 M opublikowanej w serwisie Reutersa z dnia 12 kwietnia 2019 roku  wynoszącą 1,72 % powiększonej o stałą marżę Wykonawcy wyrażoną w %. Marża Banku przez cały okres kredytowania jest sta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51" w:hanging="491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ozostałe dane ujęte w części XIII</w:t>
      </w:r>
      <w:r>
        <w:rPr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SIWZ OPIS  SPOSOBU  OBLICZANIA  CENY stanowiące podstawę do kalku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51" w:hanging="491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Kredyt udzielony będzie na okres od dnia zawarcia umowy do dnia 30.04.2040 roku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cs="Cambria" w:ascii="Cambria" w:hAnsi="Cambria"/>
          <w:b/>
        </w:rPr>
        <w:t xml:space="preserve">Oferujemy wykonanie usługi, zgodnie z wymogami opisu przedmiotu zamówienia za cenę brutto 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wota odsetek od kredytu, wg stawki WIBOR 3 M opublikowanej w serwisie Reutersa </w:t>
        <w:br/>
        <w:t xml:space="preserve">z dnia 12 kwietnia 2019 roku , powiększona o stałą marżę Wykonawcy </w:t>
      </w:r>
      <w:r>
        <w:rPr>
          <w:rFonts w:cs="Cambria" w:ascii="Cambria" w:hAnsi="Cambria"/>
          <w:b/>
        </w:rPr>
        <w:t>w wysokości ……….… %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 brutto  ........................................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(słownie złotych : ...............................................................................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Cambria" w:ascii="Cambria" w:hAnsi="Cambria"/>
          <w:kern w:val="2"/>
          <w:lang w:eastAsia="ar-SA"/>
        </w:rPr>
        <w:t xml:space="preserve">Czy wybór oferty będzie prowadził do powstania obowiązku podatkowego po stronie zamawiającego </w:t>
      </w:r>
      <w:r>
        <w:rPr>
          <w:rFonts w:eastAsia="Lucida Sans Unicode" w:cs="Cambria" w:ascii="Cambria" w:hAnsi="Cambria"/>
          <w:b/>
          <w:kern w:val="2"/>
          <w:lang w:eastAsia="ar-SA"/>
        </w:rPr>
        <w:t>TAK/NIE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Jeżeli Wykonawca wskaże TAK (powstanie obowiązek podatkowy u Zamawiającego) należy wskazać rodzaj towaru/usługi, której ten obowiązek dotyczy oraz wartość bez kwoty podatku VAT ……………………………………………………………………………………………………………………………….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Cambria" w:hAnsi="Cambria" w:eastAsia="Lucida Sans Unicode" w:cs="Cambria"/>
          <w:i/>
          <w:i/>
          <w:kern w:val="2"/>
          <w:lang w:eastAsia="ar-SA"/>
        </w:rPr>
      </w:pPr>
      <w:r>
        <w:rPr>
          <w:rFonts w:eastAsia="Lucida Sans Unicode" w:cs="Cambria" w:ascii="Cambria" w:hAnsi="Cambria"/>
          <w:i/>
          <w:kern w:val="2"/>
          <w:lang w:eastAsia="ar-SA"/>
        </w:rPr>
        <w:t>(rodzaj towaru/usługi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Wartość  netto (bez podatku VAT)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ambria" w:cs="Cambria" w:ascii="Cambria" w:hAnsi="Cambria"/>
          <w:i/>
          <w:kern w:val="2"/>
          <w:lang w:eastAsia="ar-SA"/>
        </w:rPr>
        <w:t xml:space="preserve">                                            </w:t>
      </w:r>
      <w:r>
        <w:rPr>
          <w:rFonts w:eastAsia="Lucida Sans Unicode" w:cs="Cambria" w:ascii="Cambria" w:hAnsi="Cambria"/>
          <w:i/>
          <w:kern w:val="2"/>
          <w:lang w:eastAsia="ar-SA"/>
        </w:rPr>
        <w:t xml:space="preserve">(Uwaga dotyczy tylko dostaw/usług, dla któr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Lucida Sans Unicode" w:cs="Cambria" w:ascii="Cambria" w:hAnsi="Cambria"/>
          <w:i/>
          <w:kern w:val="2"/>
          <w:lang w:eastAsia="ar-SA"/>
        </w:rPr>
        <w:t>obowiązek podatkowy przechodzi na Zamawiającego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mbria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uruchomienia transzy od dnia złożenia pisemnej dyspozycji przez Zamawiającego </w:t>
      </w:r>
      <w:r>
        <w:rPr>
          <w:rFonts w:cs="Cambria" w:ascii="Cambria" w:hAnsi="Cambria"/>
          <w:b/>
          <w:sz w:val="24"/>
          <w:szCs w:val="24"/>
        </w:rPr>
        <w:t>wynos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………………..dn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termin stanowi kryterium oceny ofert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ykonać zamówienie zgodnie z warunkami podanymi               w SIWZ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akceptujemy termin realizacji zamówienia </w:t>
      </w:r>
      <w:r>
        <w:rPr>
          <w:rFonts w:cs="Cambria" w:ascii="Cambria" w:hAnsi="Cambria"/>
          <w:b/>
          <w:sz w:val="24"/>
          <w:szCs w:val="24"/>
        </w:rPr>
        <w:t xml:space="preserve">tj. do 31 grudnia 2019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acownicy wykonujący czynności, w zakresie realizacji zamówienia, wskazani </w:t>
        <w:br/>
        <w:t>w SIWZ będą w okresie realizacji Umowy zatrudnieni na podstawie umowy                      o pracę w rozumieniu przepisów ustawy z dnia 26 czerwca 1974 r. - Kodeks pracy (Dz. U. z 2018 r., poz. 108 z późn. zm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kceptujemy harmonogram spłat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poznaliśmy się z warunkami podanymi przez Zamawiającego w SIWZ                       i nie wnosimy do nich żadnych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uzyskaliśmy wszelkie niezbędne informacje do przygotowania oferty                          i wykon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kceptujemy istotne postanowienia umowy, a także termin realizacji przedmiotu zamówienia podany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uważamy się za związanych niniejszą ofertą przez 6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ab/>
        <w:t>w   przypadku   udzielenia   nam    zamówienia   zobowiązujemy się                        do zawarcia umowy  w  miejscu i terminie wskazanym przez Zamawiającego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objęte przedmiotowym zamówieniem wykonamy </w:t>
      </w:r>
      <w:r>
        <w:rPr>
          <w:rFonts w:cs="Cambria" w:ascii="Cambria" w:hAnsi="Cambria"/>
          <w:b/>
          <w:sz w:val="24"/>
          <w:szCs w:val="24"/>
        </w:rPr>
        <w:t>samodzielnie/</w:t>
        <w:br/>
        <w:t>z udziałem podwykonawców*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podwykonawców którym Wykonawca zamierza powierzyć zamówien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 o ile są znani na dzień złożenia oferty.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eastAsia="Times New Roman" w:cs="Cambria" w:ascii="Cambria" w:hAnsi="Cambria"/>
          <w:vertAlign w:val="superscript"/>
        </w:rPr>
        <w:footnoteReference w:id="2"/>
      </w:r>
      <w:r>
        <w:rPr>
          <w:rFonts w:eastAsia="Times New Roman"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mbria" w:ascii="Cambria" w:hAnsi="Cambria"/>
          <w:vertAlign w:val="superscript"/>
        </w:rPr>
        <w:footnoteReference w:id="3"/>
      </w:r>
    </w:p>
    <w:p>
      <w:pPr>
        <w:pStyle w:val="Normal"/>
        <w:ind w:left="426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426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, dn. _ _ . _ _ . _ _ _ _r.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KWALIFIKOWANY  PODPIS ELEKTRONICZNY</w:t>
      </w:r>
      <w:r>
        <w:rPr>
          <w:rFonts w:cs="Cambria" w:ascii="Cambria" w:hAnsi="Cambria"/>
          <w:b/>
          <w:sz w:val="20"/>
          <w:szCs w:val="20"/>
        </w:rPr>
        <w:t xml:space="preserve"> Wykonawcy                         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Elżbieta Ochał</dc:creator>
  <dc:description/>
  <cp:keywords/>
  <dc:language>en-US</dc:language>
  <cp:lastModifiedBy>Kin_Elz</cp:lastModifiedBy>
  <cp:lastPrinted>2019-05-10T10:24:00Z</cp:lastPrinted>
  <dcterms:modified xsi:type="dcterms:W3CDTF">2019-05-10T08:26:00Z</dcterms:modified>
  <cp:revision>57</cp:revision>
  <dc:subject/>
  <dc:title/>
</cp:coreProperties>
</file>