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ista osób popierających kandydata na ławnika (kadencja 2010-2023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(imiona) i nazwisko kandyd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89"/>
        <w:gridCol w:w="4518"/>
        <w:gridCol w:w="3244"/>
        <w:gridCol w:w="32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se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 pierwsza osoba wymieniona na liście jest uprawniona do składania wyjaśnień w sprawie zgłoszenia kandydata na ławnik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ista osób popierających kandydata na ławnika (kadencja 2016-2019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(imiona) i nazwisko kandyd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00"/>
        <w:gridCol w:w="4535"/>
        <w:gridCol w:w="3259"/>
        <w:gridCol w:w="32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s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9:00Z</dcterms:created>
  <dc:creator>Twoja nazwa użytkownika</dc:creator>
  <dc:description/>
  <cp:keywords/>
  <dc:language>en-US</dc:language>
  <cp:lastModifiedBy>Gwo_Mon</cp:lastModifiedBy>
  <dcterms:modified xsi:type="dcterms:W3CDTF">2019-05-29T12:49:00Z</dcterms:modified>
  <cp:revision>2</cp:revision>
  <dc:subject/>
  <dc:title/>
</cp:coreProperties>
</file>