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36" w:firstLine="70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-WZÓR-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Lista osób popierających kandydata na ławnika (kadencja 2020-2023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mię (imiona) i nazwisko kandydat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89"/>
        <w:gridCol w:w="4518"/>
        <w:gridCol w:w="3244"/>
        <w:gridCol w:w="325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.p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mię (imiona) i Nazwisko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Miejsce stałego zamieszkani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Pesel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Własnoręczny podpi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*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* pierwsza osoba wymieniona na liście jest uprawniona do składania wyjaśnień w sprawie zgłoszenia kandydata na ławnik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Lista osób popierających kandydata na ławnika (kadencja 2020-2023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mię (imiona) i nazwisko kandydat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200"/>
        <w:gridCol w:w="4535"/>
        <w:gridCol w:w="3259"/>
        <w:gridCol w:w="325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.p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mię (imiona) i Nazwisk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Miejsce stałego zamieszka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Pese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Własnoręczny podpi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orient="landscape" w:w="16838" w:h="11906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58:00Z</dcterms:created>
  <dc:creator>Twoja nazwa użytkownika</dc:creator>
  <dc:description/>
  <cp:keywords/>
  <dc:language>en-US</dc:language>
  <cp:lastModifiedBy>Gwo_Mon</cp:lastModifiedBy>
  <dcterms:modified xsi:type="dcterms:W3CDTF">2019-06-07T10:58:00Z</dcterms:modified>
  <cp:revision>2</cp:revision>
  <dc:subject/>
  <dc:title/>
</cp:coreProperties>
</file>