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contextualSpacing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Załącznik nr 1 A do FORMULARZA OFERTOWEGO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arametry techniczne i wyposażenie autobusów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WYPEŁNIA WYKONAWCA: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/>
      </w:pPr>
      <w:r>
        <w:rPr>
          <w:bCs/>
          <w:szCs w:val="22"/>
        </w:rPr>
        <w:t>Dane Wykonawcy (nazwa, adres) : ………………………………………………………………………………………….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bCs/>
          <w:szCs w:val="22"/>
        </w:rPr>
      </w:pPr>
      <w:r>
        <w:rPr>
          <w:bCs/>
          <w:szCs w:val="22"/>
        </w:rPr>
        <w:t>Oferuję autobusy PRODUCENTA: ………………………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bCs/>
          <w:szCs w:val="22"/>
        </w:rPr>
      </w:pPr>
      <w:r>
        <w:rPr>
          <w:bCs/>
          <w:szCs w:val="22"/>
        </w:rPr>
        <w:t>MARKA/MODEL/TYP/OZNACZENIE HANDLOWE: …………………………………………………………………….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UWAGA: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Cs/>
          <w:szCs w:val="22"/>
        </w:rPr>
        <w:t xml:space="preserve">Kolumny nr 4 pt. „Potwierdzenie spełnienia wymagań TAK/NIE” należy wypełnić stosując słowa TAK lub NIE. 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Cs/>
          <w:szCs w:val="22"/>
        </w:rPr>
        <w:t xml:space="preserve">W przypadku, gdy Wykonawca w którejkolwiek z pozycji wpisze słowa „NIE” lub zaoferuje niższe wartości niż wymagane, oferta zostanie odrzucona z uwagi, iż jej treść nie odpowiada treści SIWZ (art. 89 ust. 1 pkt 2 ustawy Pzp). 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 w:val="false"/>
          <w:szCs w:val="22"/>
        </w:rPr>
        <w:t>Jeśli gdziekolwiek w opisie przedmiotu zamówienia, w dokumentacji niniejszego postępowania, zostało wskazane pochodzenie (marka, znak towarowy, producent, dostawca itp.), o którym mowa w art. 30 ustawy Pzp., Zamawiający dopuszcza oferowanie materiałów lub rozwiązań równoważnych pod warunkiem, że oferowane materiały będą fabrycznie nowe, nieregenowane, nie z recyklingu oraz będą spełniać wymagane parametry.</w:t>
      </w:r>
    </w:p>
    <w:p>
      <w:pPr>
        <w:pStyle w:val="Normal"/>
        <w:spacing w:lineRule="auto" w:line="264"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5"/>
        <w:numPr>
          <w:ilvl w:val="0"/>
          <w:numId w:val="1"/>
        </w:numPr>
        <w:spacing w:lineRule="auto" w:line="264"/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twierdzenie spełniania przez autobusy wymagań umownych (określonych w § 1 ust. 2 Wzoru umowy) oraz potwierdzenie spełniania zgodności z wymaganiami określonymi w dokumentach (o których mowa w załączniku nr 1 do Umowy):</w:t>
      </w:r>
    </w:p>
    <w:tbl>
      <w:tblPr>
        <w:tblW w:w="104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237"/>
        <w:gridCol w:w="1418"/>
      </w:tblGrid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wymag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aganie / 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twierdzenie spełnienia wymagań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TAK/NIE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fabrycznie nowe, tj. wyprodukowane nie wcześniej, niż w 2020 r. i dotychczas nie eksploa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hodzenie części lub podzespoł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wyprodukowane co najmniej w 50% z części lub podzespołów pochodzących z państw członkowskich Unii Europejskiej lub państw, z którymi Unia Europejska zawarła umowy o równym traktowaniu przedsiębiors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jako „składak” lub „SAM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będą zbudowane poza wytwórnią jako „składak” lub „SAM” (przy wykorzystaniu elementów wymontowanych z autobusów starszych oraz elementów nowych, również konstrukcji własnej), zarejestrowane na podstawie przepisów ustawy Prawo o ruchu drog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dy fizyczne i pra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wolne od wad fizycznych i prawnych, w szczególności będą posiadać wszelkie, wymagane prawem, dokumenty dopuszczające do ruchu, w tym kartę pojazdu oraz wyciąg ze świadectwa homolog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łnianie przepisów i nor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zystkie urządzenia i materiały oraz sposób ich instalowania, będą spełniać wymagania obowiązujących w Polsce przepisów i norm oraz będą posiadać wymagane certyfikaty, atesty, homologacje i świadectwa itp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entyczność konstruk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jednej marki i jednego typu (w myśl def. 17 w art. 3 Dyrektywy 2007/46/WE) oraz identyczne, w szczególności pod względem konstrukcyjnym, parametrów technicznych i kompletacji wyposażenia oraz wyprodukowane przez jednego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zawaryjna i stabilna praca w warunkach drg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łączenia elektryczne będą wykonane w sposób zapewniający bezawaryjną i stabilną pracę w warunkach drgań występujących podczas jaz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stosowanie do warunków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przystosowane do warunków środowiska, w jakim będą eksploatowane, i wytrzymywać oddziaływania warunków klimatycznych, zanieczyszczeń powietrza i zapy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łoka lakierni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łoka lakiernicza będzie umożliwiać codzienne mechaniczne mycie, będzie odporna na działanie środków czyszcząco – myjących oraz na działanie środków używanych do zimowego utrzymania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ość wykon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charakteryzować się najnowszymi osiągnięciami w dziedzinie projektowania i technologii, gwarantującymi wysoką jakość wykonania oraz niezawodność i niskie koszty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 gwara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odpowiadać warunkom gwarancji określonym w załączniku nr 2 do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yczące homologacji pojazd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wa z dnia 20 czerwca 1997 r. Prawo o ruchu drog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yczące homologacji pojazd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zporządzenie Ministra Transportu, Budownictwa i Gospodarki Morskiej z dnia 25 marca 2013 r. </w:t>
            </w:r>
            <w:r>
              <w:rPr>
                <w:b w:val="false"/>
                <w:bCs/>
                <w:sz w:val="20"/>
              </w:rPr>
              <w:t>w sprawie homologacji typu pojazdów samochodowych i przyczep oraz ich przedmiotów wyposażenia lub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yczące warunków technicznych pojazdów oraz ich niezbędnego wyposaż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sz w:val="20"/>
              </w:rPr>
              <w:t>rozporządzenie Ministra Infrastruktury z dnia 31 grudnia 2002 r. w sprawie warunków technicznych pojazdów oraz zakresu ich niezbędnego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otyczące zużycia energii, emisji dwutlenku węgla oraz emisji składników spalin na poziomie Euro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rozporządzenie Prezesa Rady Ministrów z dnia 10 maja 2011 r. w sprawie innych niż cena obowiązkowych kryteriów oceny ofert w odniesieniu do niektórych rodzajów zamów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tyczące przepisów szczegól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bCs/>
                <w:sz w:val="20"/>
              </w:rPr>
              <w:t>Dyrektywa 2001/85/WE Parlamentu Europejskiego i Rady z dnia 20 listopada 2001 r. odnosząca się do przepisów szczególnych dotyczących pojazdów wykorzystywanych do przewozu pasażerów i mających więcej niż 8 siedzeń poza siedzeniem kierowcy oraz zmieniająca dyrektywy 70/156/EWG i 97/27/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bCs/>
                <w:sz w:val="20"/>
              </w:rPr>
              <w:t>dotyczące palności materiałów używanych w konstrukcji pojazdów samochod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bCs/>
                <w:sz w:val="20"/>
              </w:rPr>
              <w:t>Regulamin nr 118 Europejskiej Komisji Gospodarczej Organizacji Narodów Zjednoczonych (EKG ONZ) – Jednolite przepisy techniczne dotyczące palności materiałów używanych w konstrukcji niektórych kategorii pojazdów samochodowych oraz ich odporności na działanie paliw lub sm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otyczące homologacji pojazd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gulamin nr 107 EKG ONZ – Jednolite przepisy dotyczące homologacji pojazdów kategorii M2 lub M3 w odniesieniu do ich budowy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tyczące wymagań podstaw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bCs/>
                <w:sz w:val="20"/>
              </w:rPr>
              <w:t>norma PN-S-47010:1999 Pojazdy drogowe - Autobusy - Wymagania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eastAsia="pl-PL"/>
        </w:rPr>
      </w:pPr>
      <w:r>
        <w:br w:type="page"/>
      </w:r>
      <w:r>
        <w:rPr>
          <w:rFonts w:eastAsia="Times New Roman"/>
          <w:b/>
          <w:bCs/>
          <w:u w:val="single"/>
          <w:lang w:eastAsia="pl-PL"/>
        </w:rPr>
      </w:r>
    </w:p>
    <w:p>
      <w:pPr>
        <w:pStyle w:val="Styl5"/>
        <w:numPr>
          <w:ilvl w:val="0"/>
          <w:numId w:val="1"/>
        </w:numPr>
        <w:spacing w:lineRule="auto" w:line="264"/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twierdzenie spełniania przez autobusy wymagań (określonych w załączniku nr 1 do Umowy) dotyczących parametrów technicznych i wyposażenia:</w:t>
      </w:r>
    </w:p>
    <w:tbl>
      <w:tblPr>
        <w:tblW w:w="104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1"/>
        <w:gridCol w:w="7154"/>
        <w:gridCol w:w="1418"/>
      </w:tblGrid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met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ag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twierdzenie spełnienia wymagań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TAK/NIE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ry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bez lusterek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5" w:hanging="32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ługość od 10,5 do 12,5 m, 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5" w:hanging="32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rokość od 2,4 do 2,55 m,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28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okość do 3,3 m (wraz z urządzeniami na dachu np. klimatyzacj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jemnoś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ie mniej niż 54 miejsca, w tym co najmniej: 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286" w:hanging="286"/>
              <w:rPr/>
            </w:pPr>
            <w:r>
              <w:rPr>
                <w:b w:val="false"/>
                <w:sz w:val="20"/>
              </w:rPr>
              <w:t xml:space="preserve">38 miejsc siedzących (w tym miejsca siedzące składane oraz miejsce dla kierowcy), 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miejsc stojących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miejsce dla wózka inwalidzkiego wraz ze stanowiskiem do mocowania wózków (wyposażonym w pas bezpieczeństwa), obok drzwi w przestrzeni pasażerskiej z niską podłogą (wymiary tego miejsca muszą pozwolić na swobodny manewr przy wjeździe do autobusu oraz przy wyjeździe z ni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wozie, nadwozie, zawiesze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ielet podwozia (kratownica, rama) i nadwozia wykonane ze stali nierdzewnej lub aluminium lub z zastosowaniem metody kataforezy - zakonserwowane przeciw korozji w sposób zapewniający co najmniej 15 letni okres eksploatacji autobusu bez konieczności stosowania przez Zamawiającego okresowych zabiegów konserwacyjnych, za wyjątkiem uzupełnienia ubytków mechanicznych w czasie przeglądów okre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ciany wewnętrzne i sufit izolowane termicznie i akustycznie, wykonane z tworzywa sztucznego odpornego na wilgoć i mycie mech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wieszenie pneumatyczne z funkcją „przyklęk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zw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układzie 2-2-0 lub 1-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wierane wahadłowo do wnętrza pojazdu, sterowane automatycznie z kabiny kierowcy z możliwością ręcznego awaryjnego otwierania (od wewnątrz i zewnątrz przy drzwiach po jednym zaworze bezpieczeństwa; zawory zewnętrzne i wewnętrzne zabezpieczone przed niepowołanym użyciem), otwierane niezależnie, z możliwością otwarcia wszystkich drzwi jednocześnie oraz z możliwością zezwolenia na otwarcie drzwi przez pasaż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uchwytami wejściowymi, bez poręczy dzielących, umożliwiające swobodny dwustronny ruch pasaż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najmniej jedne drzwi, przy miejscu przeznaczonym na wózek inwalidzki lub dziecięcy, dwuskrzydłowe o szerokości efektywnej spełniającej wymagania Regulaminu nr 107 EKG O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osażone w mechanizm automatycznego powrotnego otwierania, chroniący pasażera przed przyciśnięciem (rewersowanie drzwi przy zamykaniu) oraz w sygnalizację dźwiękową i świetlną sygnalizującą zamykani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bezpieczone przed przypadkowym otwarciem podczas jazdy i uniemożliwiające jazdę przy otwartych drzwiach (poza sytuacjami awaryjny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jście do autobusu oświetlone w czasie otwarcia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zklenie skrzydeł drzwiowych wykonane ze szkła bezpiecznego (wytrzymałego na uderzenia, a w przypadku skrajnym – rozpadającego się na nieostre kawałki), klejone do skrzydeł drzwiowych lub mocowane w uszczel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yba lewego skrzydła pierwszych drzwi (patrząc od wnętrza pojazdu) w układzie 2-2-0 lub pierwszych drzwi w układzie 1-2-0 podgrzewana lub podwó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zwi przednie wyposażone w zamek na klucz patentowy, zamykany z zewnątrz pojazdu, a pozostałe zapewniają możliwość ryglowania od śro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łog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ska podłoga (bez stopni) na całej długości przedziału pasażerskiego; wysokość podłogi na progach drzwi maksymalnie 350 mm nad poziomem jez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 drzwiach naprzeciwko miejsca przeznaczonego na wózki - pochylnia (podest wysuwany lub odkładany) o minimalnej nośności 300 kg, umożliwiająca wjazd i wyjazd wózka inwalidzkiego lub dziecię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łoga wykonana z płyty wodoodpornej, pokryta wykładziną antypoślizgową w kolorze szarym, zgrzewana na łączeniach i wykończona listwami ozdobnymi, łatwo zmywalna, dostosowana do mycia w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enia pasażersk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e z tworzywa sztucznego z możliwością demontażu i ponownego mon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uchwytami dla pasażerów od strony przejś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enia, przed którymi nie ma innych siedzeń lub ograniczników wyposażone w biodrowe pasy bezpieczeństw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miękką wkładką na siedzisku i oparciu, obłożone wykładziną tapicerowaną, niepalną, odporną na ścieranie i zabrudzenia, łatwą do utrzymania czyst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Poręcze i słupki w przestrzeni pasażersk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zamocowane w sposób trwały i bezpieczny, wykonane ze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poręcze poziome na wysokości umożliwiającej pasażerom wygodne z nich korzystanie, wyposażone dodatkowo w ergonomiczne uchwyty, zamontowane w sposób uniemożliwiający przesuwanie się w czasie ja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Wentylacj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naturalna wykorzystująca okna boczne oraz elektrycznie sterowane wyloty dachowe (co najmniej je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wymuszona przez co najmniej dwa wentylatory dwukierunkowe wywiewno - nawiewne elektryczne o łącznej wydajności nadmuchu - nie mniej niż 100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lub przez zastosowanie wydajnego systemu klimatyzacji i ogrzewania umożliwiającego szybką wymianę powietrza w autobu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4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układ wentylacji wraz z układem ogrzewania i klimatyzacji muszą przeciwdziałać roszeniu na suficie autobusu oraz na szybach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Ogrzewa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wektorowe lub niezależne zasilane olejem napędowym, zapewniające równomierne i skuteczne ogrzewanie całego wnętrza autobusu niezależnie od pracy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 temperaturze zewnętrznej, równej  – 15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 powinno zapewnić utrzymanie temperatury minimum + 10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, w kabinie kierowcy - minimum + 15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wiew ciepłego powietrza na przednią szybę autobusu sterowany przez kierowcę lub działający automatycznie z możliwością przestawiania ciepłego lub niepodgrzanego nawiewu, z systemem szybkiego odparowania i osuszania przedniej szyby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biegające zamarzaniu stopni w drzwiach wejś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</w:rPr>
              <w:t>Klimatyzacj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imatyzacja strefowa z podziałem na kabinę kierowcy i przestrzeń pasażerską, regulowane oddzie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-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możliwością utrzymywania w przestrzeni pasażerskiej i kabinie kierowcy zadanej temperatury (automaty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Szyb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zyba przednia jednoczęściowa lub dwuczęściowa ze szkła bezpiecznego wielowarstwowego klejonego, z systemem szybkiego odparowania i osuszania, podgrze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lewa szyba boczna w oknie kierowcy rozsuwana pozi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ozsuwane poziomo lub uchylne szyby w oknach w przestrzeni pasażerskiej (boczne), z możliwością mechanicznego zablokowania, o wysokości nie mniejszej niż 30% wysokości okna dla okien przesu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szyby w oknach w przestrzeni pasażerskiej (boczne) wklejane do nadwozia, pojedyncze, o nie większym niż 60% poziomie przepuszczalności światła (niedopuszczalne jest stosowanie folii przyciemniającej), </w:t>
            </w:r>
            <w:r>
              <w:rPr>
                <w:rFonts w:cs="Calibri"/>
                <w:b w:val="false"/>
                <w:bCs/>
                <w:sz w:val="20"/>
              </w:rPr>
              <w:t>zabezpieczone przed wymalowaniami graff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zyba przednia przed wyświetlaczem musi być zabezpieczona przed zaparowaniem i oszronieniem oraz podgrze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</w:rPr>
              <w:t>Przyciski sygnalizacyjn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jeden przycisk wewnętrzny „STOP” przy każdych drzwiach wewnątrz przestrzeni pasażerskiej, wraz z sygnalizacją dźwiękową i świetlną, informującą kierowcę o konieczności zatrzymania autobusu, oraz wysiadających pasażerów, że funkcja została urucho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-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isk przy urządzeniu do mocowania wózków inwalidzkich (w zasięgu ręki osoby niepełnosprawnej) oraz przyciski przy drzwiach naprzeciwko miejsca przeznaczonego na wózki (wewnątrz i na zewnątrz autobusu) sygnalizujące kierowcy konieczność opuszczenia pochy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-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źwięk dla kierowcy krótki i nieuciążli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Calibri"/>
                <w:b w:val="false"/>
                <w:sz w:val="20"/>
              </w:rPr>
              <w:t>Wyposażenie kabiny kierowc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wyłącznik główny prą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podgrzewany fotel kierowcy z zawieszeniem pneumatycznym i pełną regulacją, wyposażony w podłokietniki i zagł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olety przeciwsłoneczne na szybach przedniej i bocznej; dopuszcza się zastąpienie rolet osłoną przeciwsłoneczną, jeżeli zabezpieczy ona skutecznie kierowcę przed działaniem promieni słonecznych, rolety nie mogą zasłaniać widoczności lust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telefoniczny system głośnomówiący oraz uchwyt nie zasłaniający widoczności kierowcy, umożliwiający zainstalowanie w pojeździe telefonu typu smartfon i podłączenie go do systemu głośnomówiącego, wraz z dostępem do prądu przy pomocy wtyku usb lub z dostępem do gniazdka samoch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amię z mocowaniem podkładki wielkości formatu A5 z klipsem przytrzymującym na dokumenty papierowe (np. rozkład jazdy), z indywidualnym oświetl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podręczna kieszeń bądź schowek na dokumenty formatu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miejsce na kasę fiskalną (bileterkę), wraz z dostępem do zasilania 12V prądu sta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adioodbiornik do użytku przez kierowcę, z możliwością odtwarzania muzyki z podłączonej poprzez złącze USB pamięci typu „pendriv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instalacja nagłaśniająca (mikrofon w kabinie kierowcy i głośniki w przestrzeni pasażerskiej) umożliwiająca przekazywanie informacji pasaże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 wnętrza autobusu w technologii LED, barwa naturalna, z co najmniej 2 trybami pracy: 100% oraz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zależne oświetlenie przedziału pasażerskiego i kabiny kierowcy oraz stopni drzwi wejściowych podczas ich otw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 przedniego pomostu wejściowego automatycznie przygaszające się po zamknięciu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sterka kierowc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40" w:after="40"/>
              <w:ind w:left="4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co najmniej 3 lusterka (zewnętrzne lewe, zewnętrzne prawe oraz wewnętrzne zamontowane nad przednią szybą) zapewniające widoczność wzdłuż osi </w:t>
            </w:r>
            <w:r>
              <w:rPr>
                <w:rFonts w:cs="Calibri"/>
                <w:color w:val="000000"/>
                <w:sz w:val="20"/>
                <w:szCs w:val="20"/>
              </w:rPr>
              <w:t>autobus</w:t>
            </w:r>
            <w:r>
              <w:rPr>
                <w:sz w:val="20"/>
              </w:rPr>
              <w:t>u, o dużym polu widzenia, lusterka zewnętrzne regulowane elektr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4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ilnik diesl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osuwowy, rzędowy, minimum 4-cylindrowy, wysokoprężny, chłodzony cieczą, zasilany olejem napędowym - spełniający normę emisji spalin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a eksploatacja w zakresie temperatur powietrza otaczającego pojazd od - 25°C do +45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inimum 145 kW, minimalny moment obrotowy 7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ranicznikiem prędkości maksymalnej do 80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grzewaczem rozruchu i podgrzewany filtr pal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łączem diagnostycznym umożliwiającym diagnozowanie silnika z zewnętrznego licencjonowanego oprogramowania diagnos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automatycznym systemem wykrywania i gaszenia pożarów w komorze silnika; czujnikiem p-poż. zamontowanym w komorze silnika z informacją dla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słonami antyhałasowymi ( w przypadku silnika synchronicznego nie wymagane), wyciszającymi silnik, wykonanymi z materiałów trudno palnych, z łatwo demontowanymi pokrywami obsługowymi w celu umożliwienia dostępu dla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ystemem automatycznego uzupełniania poziomu oleju silni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biornik paliw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biornik paliwa o pojemności wystarczającej do przejechania na jednym tankowaniu co najmniej 5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lew zbiornika paliwa zamykany na zamek paten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ęd hybrydowy, magazyn energi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bCs/>
                <w:sz w:val="20"/>
              </w:rPr>
              <w:t>moc silnika elektrycznego minimum 10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ystem zarządzania napędem hybrydowym zapewniający optymalne połączenie napędu spalinowego i elektrycznego, tak aby napędy te pracowały w optymalnych dla siebie zakresach obciążeń, redukując do minimum emisję zanieczyszczeń i hałasu do atmosf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możliwość jazdy wyłącznie na silniku elektrycznym (z wyłączonym silnikiem spalinowym) na odcinku nie krótszym niż 250 m, w tym możliwość automatycznego podjeżdżania i odjeżdżania z przystanków wyłącznie na napędzie elektrycznym (automatyczne przełączanie na jazdę wyłącznie na silniku elektrycznym w odległości co najmniej 125 m przed podjechaniem na przystanek (lub inne zaprogramowane miejsce), również postój na przystanku oraz odjazd z przystanku na odległość co najmniej 125 m wyłącznie na silniku elektrycznym – bez włączania silnika spalin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energia elektryczna generowana do magazynu energii podczas hamowania na zasadzie rekuperacji (przetwarzania energii hamowania na energię elektryczną), oraz pochodząca z chwilowego nadmiaru mocy silnika wysokopręż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akumulacji energii elektrycznej zapewniający brak konieczności doładowania systemu w zajez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hamulcow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kład hamulcowy dwuobwo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mulce tarczowe na obu osiach, wyposażone co najmniej w ABS, ASR, automatyczna kompensacja luzu elementów cie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mulec posto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mulec przystankowy - uruchamiany automatycznie po otwarciu drzwi, uniemożliwiający ruszenie z otwartymi drzw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kierownicz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wspomag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umna kierownicy posiadająca możliwość regulacji wysokości i nachy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ła i ogumie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koła wyważ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na tylnej osi koła podwójne, na kołach wewnętrznych przedłużane wen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opony jednakowej konstrukcji (jednego producenta i typ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  <w:lang w:bidi="pl-PL"/>
              </w:rPr>
              <w:t>opony radialne, bezdętkowe, wielosezonowe M+S, homologowane według Regulaminu nr 54 EKG O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kompletne koło zapasowe – po 1 szt. na 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felgi zabezpieczone antykorozyjnie oraz chroniące przed mechanicznym uszkodzeniem (przez piasek, żwir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Oznaczenia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ów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Wykonawca na podstawie informacji otrzymanych od Zamawiającego przygotuje i przedłoży Zamawiającemu do akceptacji schemat malowania i oznakowania autobusów oraz umiejscowienia piktogramów i napi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busy pomalowane jednolicie według schematu barw Gminy Ząbkowice Śląskie, kolorystyka zewnętrzna podobna do przedstawionej w Załączniku nr 7 do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owanie wykonane lakierami o podwyższonej odporności na ścieranie przy myciu autobusów w myjniach mechanicznych wieloszczo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Zostaną oznakowane elementy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oraz elementy przestrzeni pasażersk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zwi przy miejscu przeznaczonym na wózek inwalidzki i dziecięcy oznaczone piktogramami, jako do wprowadzania i wyprowadzania wózków inwalidzkich i dziecięcych oraz row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jście awar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pnie wejściowe oznakowane kolorem żółtym ostrzegawc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dla wózka z osobą niepełnosprawną, dla wózka z dzieckiem oraz dla row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iski otwierające drzwi dla osoby niepełnos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siedzące dla osoby niepełnosprawnej, dla osoby starszej, dla kobiety w ciąży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cja pasażersk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5"/>
              <w:rPr/>
            </w:pPr>
            <w:r>
              <w:rPr>
                <w:b w:val="false"/>
                <w:sz w:val="20"/>
              </w:rPr>
              <w:t>zamykany płaski kaseton o wymiarze co najmniej A-3 z przeznaczeniem na umieszczenie w nim schematu komunikacji gminnej, cennika i regul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ablice kierunkowe zewnętrzne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rowane automatycznie na podstawie lokalizacji GPS oraz zadanego rozkładu jazdy, zmiana treści tablic możliwa na dowolnym przystanku tr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x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kierunkowa przedn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wykonana w technologii LED w oparciu o diody wysokiej jaskrawości, dwurzędowa, odporna na uszkodzenia oraz warunki atmosfe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świetlająca numer linii oraz kierunek jazdy </w:t>
            </w:r>
            <w:r>
              <w:rPr>
                <w:b w:val="false"/>
                <w:bCs/>
                <w:sz w:val="20"/>
              </w:rPr>
              <w:t>(przystanek końcowy</w:t>
            </w:r>
            <w:r>
              <w:rPr>
                <w:b w:val="false"/>
                <w:sz w:val="20"/>
              </w:rPr>
              <w:t xml:space="preserve"> i dodatkowo charakterystyczny przystanek przelotowy) oraz informacje o liczbie minut pozostałych do odjazdu z przystanku początkowego (oba komunikaty powinny być prezentowane naprzemiennie w cyklu ok. 5 sekundowym) z możliwością wyświetlania dodatkowych elementów graficznych uzgodnionych z Zamawiaj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ontowana w sposób nie zasłaniający widoczności kierowcy i nie powodująca odblasków w szybie przedniej utrudniających kierowanie autobu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tekstowej minimum 24 punkty świetlne w pionie oraz 200 punktów świetlnych w pozi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 wyświetlania tekstów w formie statycznej, przesuwania oraz slaj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e kierunkowe boczn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e w technologii LED w oparciu o diody wysokiej jaskrawości, dwurzędowe, odporne na uszkodzenia oraz warunki atmosfe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świetlające numer linii oraz kierunek jazdy </w:t>
            </w:r>
            <w:r>
              <w:rPr>
                <w:b w:val="false"/>
                <w:bCs/>
                <w:sz w:val="20"/>
              </w:rPr>
              <w:t>(przystanek końcowy</w:t>
            </w:r>
            <w:r>
              <w:rPr>
                <w:b w:val="false"/>
                <w:sz w:val="20"/>
              </w:rPr>
              <w:t xml:space="preserve"> i dodatkowo charakterystyczny przystanek przel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jedna umieszczona po prawej stronie autobusu, za przednimi drzwiami, w wydzielonej przestrzeni nad boczną szybą lub w górnej części bocznej szyby, a druga symetrycznie po lewej stronie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minimum 24 punkty świetlne w pionie oraz 160 punktów świetlnych w pozi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yświetlania tekstów w formie statycznej, przesuwania oraz slaj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kierunkowa tyl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a w technologii LED w oparciu o diody wysokiej jaskrawości, dwurzędowa, odporna na uszkodzenia oraz warunki atmosfe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świetlająca numer linii oraz kierunek jazdy </w:t>
            </w:r>
            <w:r>
              <w:rPr>
                <w:b w:val="false"/>
                <w:bCs/>
                <w:sz w:val="20"/>
              </w:rPr>
              <w:t>(przystanek końcowy</w:t>
            </w:r>
            <w:r>
              <w:rPr>
                <w:b w:val="false"/>
                <w:sz w:val="20"/>
              </w:rPr>
              <w:t xml:space="preserve"> i dodatkowo charakterystyczny przystanek przel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ieszczona w wydzielonej przestrzeni nad tylną szybą lub w górnej części tylnej sz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minimum 24 punkty świetlne w pionie oraz 160 punktów świetlnych w pozi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 wyświetlania tekstów w formie statycznej, przesuwania oraz slaj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Tablica informacyjna wewnętr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lokalizowana pod sufitem za kabiną kierowcy i skierowana do tyłu dobrze widzialna przez pasażerów, również z miejsc siedz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ologia pozwalająca na wyświetlanie w kolorze tekstu i grafiki oparta na matrycy LCD z podświetleniem LED, z regulacją jasności obrazu w zależności od warunków oświetlenia panujących w pojeź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r: przekątna 22’’ lub 23’’, format obrazu 16:10 lub 16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malna rozdzielczość – 1280x720 piks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sność – minimum 250 cd/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malny kontrast – 100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oznaczenia l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kierunku jazdy (przystanek docel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nazwy przystanku bieżącego (przed zatrzymaniem pojazdu na przystanku i w czasie postoju na nim) lub nazwa kolejnego przystanku z poprzedzającym opisem „następny przystanek” (po ruszeniu pojazdu z przystanku i w czasie jazdy między przystan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fragmentu przebiegu trasy – ostatni obsłużony przystanek (wyróżniony graficznie ), przystanek bieżący/następny (wyróżniony graficznie) oraz minimum sześć kolejnych przyst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przy nazwach przystanków informacji o ich statusie: „na żądanie”, „granica strefy biletowej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aktualnej daty i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komunikatu „STOP” w przypadku naciśnięcia przez pasażera przycisku „na żądan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innych komunikatów informacyjnych np. o awarii pojazdu, zmianie trasy z możliwością wyświetlania w sekwencji płyn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ualizacja danych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Wykonawca udostępni nieodpłatnie odpowiednie narzędzia (interfejs/oprogramowanie) wraz z przeszkoleniem z obsługi w siedzibie Zamawiającego, umożliwiające samodzielne programowanie treści tabl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Wykonawca zapewni możliwość zmiany treści wyświetlanych na wszystkich tablicach w sposób nieodpłatny przez cały okres gwarancji określony w </w:t>
            </w:r>
            <w:r>
              <w:rPr>
                <w:b w:val="false"/>
                <w:color w:val="0070C0"/>
                <w:sz w:val="20"/>
              </w:rPr>
              <w:t xml:space="preserve">pkt. 2.5 </w:t>
            </w:r>
            <w:r>
              <w:rPr>
                <w:b w:val="false"/>
                <w:sz w:val="20"/>
              </w:rPr>
              <w:t>Załącznika nr 2 do WU, na każde żądanie Zamawiającego w terminie 2 dni roboczych od dnia zgł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monitoringu wizyjne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budowany z uwzględnieniem nowoczesnych rozwiązań technicznych i technologicznych charakteryzuje się niezawodnością eksploatacyj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uje czytelny obraz ze wszystkich kamer w kolorze, w trybie dzień/noc; kierowca ma możliwość podglądu obrazu z wszystkich k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t odporny na drgania przenoszone przez autobusy, co potwierdzone zostanie odpowiednim certyfikatem wystawionym przez autoryzowane laborat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gnalizuje kierowcy awarię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t wyposażony w oprogramowanie, umożliwiające przeglądanie i archiwizację danych na komputerze stacjonarnym (przenoszenie zapisów np. przy pomocy złącza USB); oprogramowanie nie może być związane ograniczeniami licencyj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ogramowanie pozwala na przeglądanie nagrań zarówno z pojedynczej kamery, jak i ze wszystkich kamer jednocześnie, według różnych kryteriów: daty, przedziału dat, czasu, numeru kamery itp., pozwala też na przewijanie nagrań do tyłu i do przodu z różnymi prędkościami, a także na zatrzymanie nagrania i wydrukowanie konkretnego obrazu oraz zapisanie go w formie pliku graf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ator cyfrowy nagrywa w rozdzielczości co najmniej 1280x720 pikseli w trybie ciągłym w formacie plików, mającym na celu zabezpieczenie zapisanego obrazu przed modyfikac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ator cyfrowy jest zabezpieczony przed ingerencją osób trzecich w jego działanie oraz przed dostępem do zarejestrowanych materia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ator cyfrowy zapewnia możliwość dodania do nagrywanego obrazu, również w trybie nocnym, informacji: data i godzina, nr boczny autobusu, numer kamery; informacja ta musi być znacznikiem, po którym będzie można wyszukać nag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ędkość zapisu minimum 15 klatek na sekundę dla każdej kamery; pojemność dysku (nośnika pamięci) w rejestratorze zapewnia rejestrację co najmniej 7 dni pracy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ość zapisu obrazu z rejestratora, po przeniesieniu na komputer stacjonarny, zapewnia rozpoznanie twarzy osób znajdujących się w pobliżu kamery – w przypadku kamer rejestrujących obraz wewnątrz autobusu, oraz odczyt numeru rejestracyjnego pojazdu oddalonego od 0,5 m do 10 m od kamery – w przypadku kamery rejestrującej obraz przed autobu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ery w obudowie uniemożliwiającej nieuzasadnioną zmianę pola widzenia, wandaloodporne, bez ostrych krawędzi, o szerokim kącie widzenia zapewniające nieprzerwaną obserw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mer co najmniej 3 szt.: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 tym jedna rejestrująca przestrzeń wokół kierowcy wraz z pierwszymi drzwiami, o czułości co najmniej 0,05 luxa w trybie dziennymi i 0 luxa w trybie nocnym, oraz rozdzielczości co najmniej 1280x720 pikseli,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ruga rejestrująca wnętrze kabiny pasażerów, umieszczona na tylnej ścianie kabiny kierowcy albo w innym miejscu za jego plecami pozwalającym na pełne „widzenie” właściwego pola, o czułości co najmniej 0,05 luxa w trybie dziennymi i 0 luxa w trybie nocnym, oraz rozdzielczości co najmniej 1280x720 pikseli,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trzecia rejestrująca drogę co najmniej do 10 m przed nim, o czułości co najmniej 0,1 luxa oraz rozdzielczości co najmniej 1280x720 piks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cisk antynapadowy zainstalowany w kabinie kierowcy, po naciśnięciu którego </w:t>
            </w:r>
            <w:r>
              <w:rPr>
                <w:b w:val="false"/>
                <w:bCs/>
                <w:sz w:val="20"/>
              </w:rPr>
              <w:t>nagranie video powinno zostać oznakowane w systemie jako alarm i - w określonym przedziale czasowym (co najmniej 2 minuty przed naciśnięciem i 5 minut po naciśnięciu przycisku) - jako nagranie nie do nadpisania w normalnym trybie pracy systemu, ale możliwe do skasowania przez użytkownika o uprawnieniach pozwalających na usunięcie oznakowanego nag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lokalizacji pojazdów - realizuje co najmn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matyczne włączanie się wraz z uruchomieniem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dalne przypisywanie zadań przewozowych do pojazdu z poziomu aplikacji dyspozy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ągłe dostarczanie do Systemu danych niezbędnych do jego prawidłowego funkcjon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forowanie powyższych danych w przypadku utraty połączenia z Systemem i przesłanie niezwłocznie po jego odzysk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System analizy podróży - realizuje co najmn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matyczne włączanie się wraz z uruchomieniem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dalne przypisywanie zadań przewozowych do pojazdu z poziomu aplikacji dyspozy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ągłe dostarczanie do Systemu danych niezbędnych do jego prawidłowego funkcjon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buforowanie powyższych danych w przypadku utraty połączenia z Systemem i przesłanie niezwłocznie po jego odzysk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posażenie dodatkow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przy każdych drzwiach w przedziale pasażerskim kasownik umożliwiający mechaniczne potwierdzenie ważności papierowego biletu o szerokości około 33-35 mm przez jego oznakowanie datą, godziną i numerem bocznym autobusu, w obudowie wandaloodpornej nienarażającej pasażerów na uszkodzenia ciała (tj. bez ostrych zakończeń i kantów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wyświetlaniem aktualnego cz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gaśnice proszkowe (minimum 6 kg) 2 szt.: w pobliżu kabiny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łotki bezpieczeństwa do stłuczenia szyb w oknach awaryjnych, co najmniej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dwa komplety kluczy do wszystkich zamków zastosowanych w pojeź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defibrylator AED w szafce ściennej do montażu wewnątrz autobusu z zabezpieczeniem antykradzieżowym, z okresem gwarancji co najmniej 5 lat, zapewniający co najmniej 300 wyładowań lub 13 godz. ciągłego monitorowania, wraz ze ścienną instrukcją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zapasowy komplet baterii do defibrylatora, zapewniający co najmniej 300 wyładowań lub 13 godz. ciągłego monito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t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flektory przeciwmgłowe prz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atła do jazdy dziennej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iny do blokowania kół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czep holowniczy prz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trójkąt ostrzegawczy odblas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, dn. _ _ . _ _ . _ _ _ _r.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KWALIFIKOWANY  PODPIS ELEKTRONICZNY</w:t>
      </w:r>
      <w:r>
        <w:rPr>
          <w:rFonts w:cs="Cambria" w:ascii="Cambria" w:hAnsi="Cambria"/>
          <w:b/>
          <w:sz w:val="20"/>
          <w:szCs w:val="20"/>
        </w:rPr>
        <w:t xml:space="preserve"> Wykonawcy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oli w imieniu Wykonawcy</w:t>
      </w:r>
    </w:p>
    <w:p>
      <w:pPr>
        <w:pStyle w:val="Normal"/>
        <w:spacing w:lineRule="auto" w:line="264" w:before="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1" w:hanging="0"/>
      <w:jc w:val="center"/>
      <w:rPr>
        <w:sz w:val="20"/>
        <w:szCs w:val="20"/>
      </w:rPr>
    </w:pPr>
    <w:r>
      <w:rPr>
        <w:bCs/>
        <w:sz w:val="20"/>
        <w:szCs w:val="20"/>
      </w:rPr>
      <w:t>Dostawa 7 sztuk niskoemisyjnych autobusów hybrydowych</w:t>
    </w:r>
  </w:p>
  <w:p>
    <w:pPr>
      <w:pStyle w:val="Footer"/>
      <w:tabs>
        <w:tab w:val="clear" w:pos="708"/>
        <w:tab w:val="right" w:pos="9639" w:leader="none"/>
      </w:tabs>
      <w:ind w:right="1" w:hanging="0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NUMPAGES \* ARABIC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13</w:t>
    </w:r>
    <w:r>
      <w:rPr>
        <w:sz w:val="20"/>
        <w:b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ind w:right="1" w:hanging="0"/>
      <w:jc w:val="center"/>
      <w:rPr>
        <w:rFonts w:eastAsia="Arial Unicode MS"/>
        <w:color w:val="000000"/>
        <w:sz w:val="20"/>
        <w:szCs w:val="20"/>
        <w:lang w:eastAsia="pl-PL"/>
      </w:rPr>
    </w:pPr>
    <w:r>
      <w:rPr>
        <w:rFonts w:eastAsia="Arial Unicode MS"/>
        <w:color w:val="000000"/>
        <w:sz w:val="20"/>
        <w:szCs w:val="20"/>
        <w:lang w:val="en-US" w:eastAsia="en-US"/>
      </w:rPr>
      <w:drawing>
        <wp:inline distT="0" distB="0" distL="0" distR="0">
          <wp:extent cx="57708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ind w:right="1" w:hanging="0"/>
      <w:jc w:val="center"/>
      <w:rPr>
        <w:rFonts w:eastAsia="Arial Unicode MS"/>
        <w:color w:val="000000"/>
        <w:sz w:val="20"/>
        <w:szCs w:val="20"/>
        <w:lang w:eastAsia="pl-PL"/>
      </w:rPr>
    </w:pPr>
    <w:r>
      <w:rPr>
        <w:rFonts w:eastAsia="Arial Unicode MS"/>
        <w:color w:val="000000"/>
        <w:sz w:val="20"/>
        <w:szCs w:val="20"/>
        <w:lang w:eastAsia="pl-PL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ind w:right="1" w:hanging="0"/>
      <w:jc w:val="center"/>
      <w:rPr>
        <w:rFonts w:eastAsia="Arial Unicode MS"/>
        <w:color w:val="000000"/>
        <w:sz w:val="20"/>
        <w:szCs w:val="20"/>
        <w:lang w:eastAsia="pl-PL"/>
      </w:rPr>
    </w:pPr>
    <w:r>
      <w:rPr>
        <w:rFonts w:eastAsia="Arial Unicode MS"/>
        <w:color w:val="000000"/>
        <w:sz w:val="20"/>
        <w:szCs w:val="20"/>
        <w:lang w:eastAsia="pl-PL"/>
      </w:rPr>
      <w:t>INSTRUKCJA DLA WYKONAWCÓW (IDW)</w:t>
    </w:r>
  </w:p>
  <w:p>
    <w:pPr>
      <w:pStyle w:val="Header"/>
      <w:tabs>
        <w:tab w:val="clear" w:pos="708"/>
        <w:tab w:val="right" w:pos="8931" w:leader="none"/>
      </w:tabs>
      <w:ind w:right="1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rFonts w:ascii="Calibri" w:hAnsi="Calibri" w:eastAsia="Times New Roman" w:cs="Times New Roman"/>
      <w:b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18"/>
      <w:szCs w:val="18"/>
    </w:rPr>
  </w:style>
  <w:style w:type="character" w:styleId="Fontstyle31">
    <w:name w:val="fontstyle31"/>
    <w:qFormat/>
    <w:rPr>
      <w:rFonts w:ascii="Cambria" w:hAnsi="Cambria" w:cs="Cambri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13">
    <w:name w:val="Tekst podstawowy13"/>
    <w:basedOn w:val="Normal"/>
    <w:qFormat/>
    <w:pPr>
      <w:shd w:fill="FFFFFF" w:val="clear"/>
      <w:spacing w:lineRule="atLeast" w:line="0" w:before="300" w:after="300"/>
      <w:ind w:hanging="560"/>
    </w:pPr>
    <w:rPr>
      <w:rFonts w:ascii="Verdana" w:hAnsi="Verdana" w:eastAsia="Verdana" w:cs="Verdana"/>
      <w:sz w:val="21"/>
      <w:szCs w:val="21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240" w:before="0" w:after="120"/>
      <w:outlineLvl w:val="0"/>
    </w:pPr>
    <w:rPr>
      <w:rFonts w:ascii="Calibri" w:hAnsi="Calibri" w:eastAsia="Times New Roman" w:cs="Times New Roman"/>
      <w:b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6:00Z</dcterms:created>
  <dc:creator/>
  <dc:description/>
  <cp:keywords/>
  <dc:language>en-US</dc:language>
  <cp:lastModifiedBy/>
  <dcterms:modified xsi:type="dcterms:W3CDTF">2019-11-19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ED39CF27AAE740BFB0DAA8CF4EDF51</vt:lpwstr>
  </property>
</Properties>
</file>